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Α`</w:t>
      </w:r>
    </w:p>
    <w:p>
      <w:pPr>
        <w:pStyle w:val="Style15"/>
        <w:rPr>
          <w:rFonts w:ascii="Courier New" w:hAnsi="Courier New" w:cs="Courier New"/>
        </w:rPr>
      </w:pPr>
      <w:r>
        <w:rPr>
          <w:rFonts w:cs="Courier New" w:ascii="Courier New" w:hAnsi="Courier New"/>
        </w:rPr>
        <w:t>Πέμπτη 29 Νοεμβρίου 1990</w:t>
      </w:r>
    </w:p>
    <w:p>
      <w:pPr>
        <w:pStyle w:val="Style15"/>
        <w:rPr>
          <w:rFonts w:ascii="Courier New" w:hAnsi="Courier New" w:cs="Courier New"/>
        </w:rPr>
      </w:pPr>
      <w:r>
        <w:rPr>
          <w:rFonts w:cs="Courier New" w:ascii="Courier New" w:hAnsi="Courier New"/>
        </w:rPr>
        <w:t>Αθήνα, σήμερα στις 29 Νοεμβρίου 1990, ημέρα Πέμπτη και ώρα 18.43`,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Παρακαλώ το Γραμματέα να αναγνώ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 Βουλευτής Αιτωλ/νίας κ. ΑΛΕΞΑΝΔΡΟΣ ΜΠΑΛΤΑΣ κατέθεσε αναφορά της Ένωσης Αποστράτων τέως Χωροφυλακής και Ελληνικής Αστυνομίας Αγρινίου, με την οποία διαμαρτύρεται για το διαχωρισμό του Μετοχικού Ταμείου Στρατού σε δύο Ταμεία.</w:t>
      </w:r>
    </w:p>
    <w:p>
      <w:pPr>
        <w:pStyle w:val="Style15"/>
        <w:rPr>
          <w:rFonts w:ascii="Courier New" w:hAnsi="Courier New" w:cs="Courier New"/>
        </w:rPr>
      </w:pPr>
      <w:r>
        <w:rPr>
          <w:rFonts w:cs="Courier New" w:ascii="Courier New" w:hAnsi="Courier New"/>
        </w:rPr>
        <w:t>2. Ο Βουλευτής Αιτωλ/νίας κ. ΧΡΗΣΤΟΣ ΡΟΚΟΦΥΛΛΟΣ κατέθεσε αναφορά της Ένωσης Αποστράτων τέως Χωροφυλακής και Ελληνικής Αστυνομίας Αγρινίου με την οποία διαμαρτύρεται για το διαχωρισμό του Μετοχικού Ταμείου Στρατού σε δύο Ταμεία.</w:t>
      </w:r>
    </w:p>
    <w:p>
      <w:pPr>
        <w:pStyle w:val="Style15"/>
        <w:rPr>
          <w:rFonts w:ascii="Courier New" w:hAnsi="Courier New" w:cs="Courier New"/>
        </w:rPr>
      </w:pPr>
      <w:r>
        <w:rPr>
          <w:rFonts w:cs="Courier New" w:ascii="Courier New" w:hAnsi="Courier New"/>
        </w:rPr>
        <w:t>3. Ο Βουλευτής Καρδίτσας κ. ΔΗΜΗΤΡΙΟΣ ΣΙΟΥΦΑΣ κατέθεσε αναφορά της Ένωσης Στρατιωτικών Αναπήρων και Θυμάτων Νομού Καρδίτσας του Α.Ν. 1370/1944, με την οποία ζητεί την απαλλαγή των μελών της από την καταβολή τέλους χαρτοσήμου κ.λπ..</w:t>
      </w:r>
    </w:p>
    <w:p>
      <w:pPr>
        <w:pStyle w:val="Style15"/>
        <w:rPr>
          <w:rFonts w:ascii="Courier New" w:hAnsi="Courier New" w:cs="Courier New"/>
        </w:rPr>
      </w:pPr>
      <w:r>
        <w:rPr>
          <w:rFonts w:cs="Courier New" w:ascii="Courier New" w:hAnsi="Courier New"/>
        </w:rPr>
        <w:t>4. Ο Βουλευτής Αιτωλ/νίας κ. ΧΡΗΣΤΟΣ ΡΟΚΟΦΥΛΛΟΣ κατέθεσε αναφορά του Διοικητικού Συμβουλίου της Αερολέσχης Πειραιώς, με την οποία ζητεί τη μη οικοπεδοποίηση περιοχής της Δεκέλειας Αττικής.</w:t>
      </w:r>
    </w:p>
    <w:p>
      <w:pPr>
        <w:pStyle w:val="Style15"/>
        <w:rPr>
          <w:rFonts w:ascii="Courier New" w:hAnsi="Courier New" w:cs="Courier New"/>
        </w:rPr>
      </w:pPr>
      <w:r>
        <w:rPr>
          <w:rFonts w:cs="Courier New" w:ascii="Courier New" w:hAnsi="Courier New"/>
        </w:rPr>
        <w:t>5. Ο Βουλευτής Πειραιά κ. ΗΛΙΑΣ ΒΟΥΓΙΟΥΚΛΑΚΗΣ κατέθεσε αναφορά της Ένωσης των Απανταχού Μανιατών "Η ΜΑΝΗ", με την οποία ζητεί τη λήψη μέτρων για την ανάπτυξη των περιοχών της Μάνης.</w:t>
      </w:r>
    </w:p>
    <w:p>
      <w:pPr>
        <w:pStyle w:val="Style15"/>
        <w:rPr>
          <w:rFonts w:ascii="Courier New" w:hAnsi="Courier New" w:cs="Courier New"/>
        </w:rPr>
      </w:pPr>
      <w:r>
        <w:rPr>
          <w:rFonts w:cs="Courier New" w:ascii="Courier New" w:hAnsi="Courier New"/>
        </w:rPr>
        <w:t>6. Ο Βουλευτής Πειραιά κ. ΗΛΙΑΣ ΒΟΥΓΙΟΥΚΛΑΚΗΣ κατέθεσε αναφορά του Συλλόγου Γονέων και Κηδεμόνων του 2ου Γυμνασίου Περάματος Πειραιά, με την οποία ζητεί την αλλαγή της κατηγορίας του πιο πάνω σχολείου από Α σε Β όσον αφορά τα μόρια για μεταθέσεις των καθηγητών.</w:t>
      </w:r>
    </w:p>
    <w:p>
      <w:pPr>
        <w:pStyle w:val="Style15"/>
        <w:rPr>
          <w:rFonts w:ascii="Courier New" w:hAnsi="Courier New" w:cs="Courier New"/>
        </w:rPr>
      </w:pPr>
      <w:r>
        <w:rPr>
          <w:rFonts w:cs="Courier New" w:ascii="Courier New" w:hAnsi="Courier New"/>
        </w:rPr>
        <w:t>7. Ο Βουλευτής Αιτωλ/νίας κ. ΧΡΗΣΤΟΣ ΡΟΚΟΦΥΛΛΟΣ κατέθεσε αναφορά του Προέδρου της Κοινότητας Στράτου Νομού Αιτωλ/νίας, με την οποία ζητεί την άμεση καταβολή του εγκριθέντος ποσού από το ταμείο αρχαιολογικών πόρων και απαλλοτριώσεων στους δικαιούχους κατοίκους της Κοινότητάς του.</w:t>
      </w:r>
    </w:p>
    <w:p>
      <w:pPr>
        <w:pStyle w:val="Style15"/>
        <w:rPr>
          <w:rFonts w:ascii="Courier New" w:hAnsi="Courier New" w:cs="Courier New"/>
        </w:rPr>
      </w:pPr>
      <w:r>
        <w:rPr>
          <w:rFonts w:cs="Courier New" w:ascii="Courier New" w:hAnsi="Courier New"/>
        </w:rPr>
        <w:t>8. Ο Βουλευτής Αθήνας κ. ΚΩΝ/ΝΟΣ ΣΑΨΑΛΗΣ κατέθεσε αναφορά του Συλλόγου Ιδιοκτητών Παιδικών Σταθμών, με την οποία ζητεί να εξαιρεθούν οι ιδιωτικοί Παιδικοί Σταθμοί από τη ρύθμιση του άρθρου 22 του ν. 1868/89.</w:t>
      </w:r>
    </w:p>
    <w:p>
      <w:pPr>
        <w:pStyle w:val="Style15"/>
        <w:rPr>
          <w:rFonts w:ascii="Courier New" w:hAnsi="Courier New" w:cs="Courier New"/>
        </w:rPr>
      </w:pPr>
      <w:r>
        <w:rPr>
          <w:rFonts w:cs="Courier New" w:ascii="Courier New" w:hAnsi="Courier New"/>
        </w:rPr>
        <w:t>9. Ο Βουλευτής Θεσ/νίκης κ. ΣΤΥΛΙΑΝΟΣ ΠΑΠΑΘΕΜΕΛΗΣ κατέθεσε αναφορά του Εμπορικού Συλλόγου Θεσ/νίκης, με την οποία διαμαρτύρεται για το περιεχόμενο τροπολογίας που αφορά στα Καταστήματα που λειτουργούν σε διατηρητέα κτίρια.</w:t>
      </w:r>
    </w:p>
    <w:p>
      <w:pPr>
        <w:pStyle w:val="Style15"/>
        <w:rPr>
          <w:rFonts w:ascii="Courier New" w:hAnsi="Courier New" w:cs="Courier New"/>
        </w:rPr>
      </w:pPr>
      <w:r>
        <w:rPr>
          <w:rFonts w:cs="Courier New" w:ascii="Courier New" w:hAnsi="Courier New"/>
        </w:rPr>
        <w:t>10. Ο Βουλευτής Θεσ/νίκης κ. ΣΤΥΛΙΑΝΟΣ ΠΑΠΑΘΕΜΕΛΗΣ κατέθεσε αναφορά του Συλλόγου Ιδιοκτητών Φροντιστών Μέσης Εκπαίδευσης Θεσ/νίκης, με την οποία ζητεί την ψήφιση νομοσχεδίου που να αφορά στη διασφάλιση της επαγγελματικής στέγης σε διατηρητέα κτίρια.</w:t>
      </w:r>
    </w:p>
    <w:p>
      <w:pPr>
        <w:pStyle w:val="Style15"/>
        <w:rPr>
          <w:rFonts w:ascii="Courier New" w:hAnsi="Courier New" w:cs="Courier New"/>
        </w:rPr>
      </w:pPr>
      <w:r>
        <w:rPr>
          <w:rFonts w:cs="Courier New" w:ascii="Courier New" w:hAnsi="Courier New"/>
        </w:rPr>
        <w:t>11. Ο Βουλευτής Θεσ/νίκης κ. ΣΤΥΛΙΑΝΟΣ ΠΑΠΑΘΕΜΕΛΗΣ κατέθεσε αναφορά Γονέων αδιορίστων Εκπαιδευτικών της πόλης της Θεσ/νίκης, με την οποία ζητούν τη μη κατάργηση της επετηρίδας των εκπαιδευτικών.</w:t>
      </w:r>
    </w:p>
    <w:p>
      <w:pPr>
        <w:pStyle w:val="Style15"/>
        <w:rPr>
          <w:rFonts w:ascii="Courier New" w:hAnsi="Courier New" w:cs="Courier New"/>
        </w:rPr>
      </w:pPr>
      <w:r>
        <w:rPr>
          <w:rFonts w:cs="Courier New" w:ascii="Courier New" w:hAnsi="Courier New"/>
        </w:rPr>
        <w:t>12. Ο Βουλευτής Θεσ/νίκης κ. ΣΤΥΛΙΑΝΟΣ ΠΑΠΑΘΕΜΕΛΗΣ κατέθεσε αναφορά του κ. Τριαντάφυλλου Καρατζά, μέλους της Επιτροπής Διοίκησης Λαϊκών Αγορών, με την οποία ζητεί επίλυση προβλημάτων των εργαζομένων στη Λαϊκή Αγορά της Θεσ/νίκης.</w:t>
      </w:r>
    </w:p>
    <w:p>
      <w:pPr>
        <w:pStyle w:val="Style15"/>
        <w:rPr>
          <w:rFonts w:ascii="Courier New" w:hAnsi="Courier New" w:cs="Courier New"/>
        </w:rPr>
      </w:pPr>
      <w:r>
        <w:rPr>
          <w:rFonts w:cs="Courier New" w:ascii="Courier New" w:hAnsi="Courier New"/>
        </w:rPr>
        <w:t>13. Ο Βουλευτής Αιτωλ/νίας κ. ΧΡΙΣΤΟΣ ΚΟΚΚΙΝΟΒΑΣΙΛΗΣ κατέθεσε αναφορά της Παναιτωλοακαρνανικής Συνομοσπονδίας, με την οποία ζητεί τη λήψη μέτρων για την προαγωγή και οργάνωση του πολιτιστικού κινήματος του Νομού Αιτωλ/νίας, τη χορήγηση οικονομικής ενίσχυσης στους Πολιτιστικούς Συλλόγους και Φορείς της περιοχής της κ.λπ..</w:t>
      </w:r>
    </w:p>
    <w:p>
      <w:pPr>
        <w:pStyle w:val="Style15"/>
        <w:rPr>
          <w:rFonts w:ascii="Courier New" w:hAnsi="Courier New" w:cs="Courier New"/>
        </w:rPr>
      </w:pPr>
      <w:r>
        <w:rPr>
          <w:rFonts w:cs="Courier New" w:ascii="Courier New" w:hAnsi="Courier New"/>
        </w:rPr>
        <w:t>14. Ο Βουλευτής Αιτωλ/νίας, κ. ΧΡΗΣΤΟΣ ΡΟΚΟΦΥΛΛΟΣ κατέθεσε αναφορά του Αγροτικού Αλιευτικού Συνεταιρισμού Αιτωλικού "Ο ΑΓΙΟΣ ΙΩΑΝΝΗΣ", με την οποία ζητεί την επίλυση προβλημάτων των μελών του που δημιουργήθηκαν από την μόλυνση των υδάτων της λιμνοθάλασσας του Αιτωλ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 Βουλευτής Αιτωλ/νίας κ. ΧΡΙΣΤΟΣ ΚΟΚΚΙΝΟΒΑΣΙΛΗΣ κατέθεσε αναφορά του Αγροτικού Αλιευτικού Συνεταιρισμού Αιτωλικού "Ο ΑΓΙΟΣ ΙΩΑΝΝΗΣ", με την οποία ζητεί την επίλυση προβλημάτων των μελών του που δημιουργήθηκαν από την μόλυνση των υδάτων της λιμνοθάλασσας του Αιτωλικού.</w:t>
      </w:r>
    </w:p>
    <w:p>
      <w:pPr>
        <w:pStyle w:val="Style15"/>
        <w:rPr>
          <w:rFonts w:ascii="Courier New" w:hAnsi="Courier New" w:cs="Courier New"/>
        </w:rPr>
      </w:pPr>
      <w:r>
        <w:rPr>
          <w:rFonts w:cs="Courier New" w:ascii="Courier New" w:hAnsi="Courier New"/>
        </w:rPr>
        <w:t>16. Ο Βουλευτής Λέσβου κ. ΙΩΑΝΝΗΣ ΓΙΑΝΝΕΛΗΣ κατέθεσε αναφορά του Δημάρχου Μύρινας Λήμνου με την οποία ζητεί τη διατήρηση στην αεροπορική γραμμή Αθηνών-Λήμνου αεροπλάνων τύπου Μπόινγκ 737.</w:t>
      </w:r>
    </w:p>
    <w:p>
      <w:pPr>
        <w:pStyle w:val="Style15"/>
        <w:rPr>
          <w:rFonts w:ascii="Courier New" w:hAnsi="Courier New" w:cs="Courier New"/>
        </w:rPr>
      </w:pPr>
      <w:r>
        <w:rPr>
          <w:rFonts w:cs="Courier New" w:ascii="Courier New" w:hAnsi="Courier New"/>
        </w:rPr>
        <w:t>17. Ο Βουλευτής Λέσβου κ. ΙΩΑΝΝΗΣ ΓΙΑΝΝΕΛΗΣ κατέθεσε αναφορά του Δημάρχου Πλωμαρίου Λέσβου και Εκπροσώπου του Κληροδοτήματος ΠΑΝ. Ν. ΜΙΧΑΛΕΛΗ με την οποία ζητεί τη χορήγηση οικονομικής ενίσχυσης για την αποπεράτωση των εργασιών ανέγερσης του Γηροκομείου της περιοχής του.</w:t>
      </w:r>
    </w:p>
    <w:p>
      <w:pPr>
        <w:pStyle w:val="Style15"/>
        <w:rPr>
          <w:rFonts w:ascii="Courier New" w:hAnsi="Courier New" w:cs="Courier New"/>
        </w:rPr>
      </w:pPr>
      <w:r>
        <w:rPr>
          <w:rFonts w:cs="Courier New" w:ascii="Courier New" w:hAnsi="Courier New"/>
        </w:rPr>
        <w:t>18. Ο Βουλευτής Λάρισας κ. ΙΩΑΝΝΗΣ ΦΛΩΡΟΣ κατέθεσε αναφορά του Προέδρου του Αθλητικού Οργανισμού Δήμου Λάρισας, με την οποία κάνει προτάσεις για την κατασκευή αθλητικών έργων στην πόλη της Λάρισας.</w:t>
      </w:r>
    </w:p>
    <w:p>
      <w:pPr>
        <w:pStyle w:val="Style15"/>
        <w:rPr>
          <w:rFonts w:ascii="Courier New" w:hAnsi="Courier New" w:cs="Courier New"/>
        </w:rPr>
      </w:pPr>
      <w:r>
        <w:rPr>
          <w:rFonts w:cs="Courier New" w:ascii="Courier New" w:hAnsi="Courier New"/>
        </w:rPr>
        <w:t>19. Ο Βουλευτής Λάρισας κ. ΙΩΑΝΝΗΣ ΦΛΩΡΟΣ κατέθεσε αναφορά Αποφοίτων των Παιδαγωγικών Τμημάτων, με την οποία ζητούν τη σύνταξη επετηρίδας διοριστέων δασκάλων και Νηπιαγωγών βάσει του ν. 1566/85.</w:t>
      </w:r>
    </w:p>
    <w:p>
      <w:pPr>
        <w:pStyle w:val="Style15"/>
        <w:rPr>
          <w:rFonts w:ascii="Courier New" w:hAnsi="Courier New" w:cs="Courier New"/>
        </w:rPr>
      </w:pPr>
      <w:r>
        <w:rPr>
          <w:rFonts w:cs="Courier New" w:ascii="Courier New" w:hAnsi="Courier New"/>
        </w:rPr>
        <w:t>20. Ο Βουλευτής Καρδίτσας κ. ΔΗΜΗΤΡΙΟΣ ΣΙΟΥΦΑΣ κατέθεσε αναφορά του κ. Δημ. Ζαζά, Συνταγματάρχη ε.α., με την οποία ζητεί επίλυση μισθολογικού του προβλήματος.</w:t>
      </w:r>
    </w:p>
    <w:p>
      <w:pPr>
        <w:pStyle w:val="Style15"/>
        <w:rPr>
          <w:rFonts w:ascii="Courier New" w:hAnsi="Courier New" w:cs="Courier New"/>
        </w:rPr>
      </w:pPr>
      <w:r>
        <w:rPr>
          <w:rFonts w:cs="Courier New" w:ascii="Courier New" w:hAnsi="Courier New"/>
        </w:rPr>
        <w:t>21. Ο Βουλευτής Καβάλας κ. ΣΠΥΡΟΣ ΠΑΠΑΔΟΠΟΥΛΟΣ κατέθεσε αναφορά του Προέδρου των Πρωτοδικών Καβάλας, με την οποία ζητεί την άμεση επίλυση των προβλημάτων που αντιμετωπίζουν σε κτίρια και προσωπικό τα δικαστήρια του Νομού Καβάλας.</w:t>
      </w:r>
    </w:p>
    <w:p>
      <w:pPr>
        <w:pStyle w:val="Style15"/>
        <w:rPr>
          <w:rFonts w:ascii="Courier New" w:hAnsi="Courier New" w:cs="Courier New"/>
        </w:rPr>
      </w:pPr>
      <w:r>
        <w:rPr>
          <w:rFonts w:cs="Courier New" w:ascii="Courier New" w:hAnsi="Courier New"/>
        </w:rPr>
        <w:t>22. Ο Βουλευτής Λέσβου κ. ΙΩΑΝΝΗΣ ΓΙΑΝΝΕΛΛΗΣ κατέθεσε αναφορά του Προέδρου της Κοινότητας Αγίας Παρασκευής Λέσβου, με την οποία ζητεί την ασφαλτόστρωση του επαρχιακού δρόμου Μανταμάδου-Νάπης Λέσβου και την ένταξη του στο πρόγραμμα "INTERREG" .</w:t>
      </w:r>
    </w:p>
    <w:p>
      <w:pPr>
        <w:pStyle w:val="Style15"/>
        <w:rPr>
          <w:rFonts w:ascii="Courier New" w:hAnsi="Courier New" w:cs="Courier New"/>
        </w:rPr>
      </w:pPr>
      <w:r>
        <w:rPr>
          <w:rFonts w:cs="Courier New" w:ascii="Courier New" w:hAnsi="Courier New"/>
        </w:rPr>
        <w:t>23. Οι Βουλευτές κύριοι ΕΛΕΥΘΕΡΙΟΣ ΠΑΠΑΓΕΩΡΓΟΠΟΥΛΟΣ, ΣΠΥΡΙΔΩΝ ΤΑΛΙΑΔΟΥΡΟΣ, ΑΝΔΡΕΑΣ ΚΑΡΑΓΚΟΥΝΗΣ, ΒΑΣΙΛΕΙΟΣ ΣΩΤΗΡΟΠΟΥΛΟΣ και ΜΕΡΟΠΗ ΚΑΛΔΗ κατέθεσαν αναφορά του κυρίου Κων/νου Καλλία, πρώην Βουλευτού, κατοίκου Αθηνών, με την οποία προτείνει τη συγκρότηση συμβουλευτικού ή γνωμοδοτικού οργάνου με το όνομα "σύγκλητος επιτίμων" .</w:t>
      </w:r>
    </w:p>
    <w:p>
      <w:pPr>
        <w:pStyle w:val="Style15"/>
        <w:rPr>
          <w:rFonts w:ascii="Courier New" w:hAnsi="Courier New" w:cs="Courier New"/>
        </w:rPr>
      </w:pPr>
      <w:r>
        <w:rPr>
          <w:rFonts w:cs="Courier New" w:ascii="Courier New" w:hAnsi="Courier New"/>
        </w:rPr>
        <w:t>24. Οι Βουλευτές κύριοι ΣΤΥΛΙΑΝΟΣ ΠΑΠΑΘΕΜΕΛΗΣ και ΠΑΝΑΓΙΩΤΗΣ ΚΡΗΤΙΚΟΣ κατέθεσαν αναφορά του Συνδέσμου Συνταξιούχων Αυτοκινητιστών Νομού Θεσ/νίκης, με την οποία ζητεί την οικονομική ενίσχυση του ΤΣΑ από τον Κρατικό Προϋπολογισμό.</w:t>
      </w:r>
    </w:p>
    <w:p>
      <w:pPr>
        <w:pStyle w:val="Style15"/>
        <w:rPr>
          <w:rFonts w:ascii="Courier New" w:hAnsi="Courier New" w:cs="Courier New"/>
        </w:rPr>
      </w:pPr>
      <w:r>
        <w:rPr>
          <w:rFonts w:cs="Courier New" w:ascii="Courier New" w:hAnsi="Courier New"/>
        </w:rPr>
        <w:t>25. Οι Βουλευτές κύριοι ΧΡΙΣΤΟΣ ΚΟΚΚΙΝΟΒΑΣΙΛΗΣ και ΑΛΕΞΑΝΔΡΟΣ ΔΑΜΙΑΝΙΔΗΣ κατέθεσαν αναφορά του κ. Κων/νου Δραγανίδη, οδοντιάτρου κατοίκου Ναυπάκτου, με την οποία διαμαρτύρεται για την ακύρωση του διορισμού του στο Γενικό Νοσοκομείο Μεσολογγίου σας Διευθυντή Οδοντιατρικής του ΕΣΥ.</w:t>
      </w:r>
    </w:p>
    <w:p>
      <w:pPr>
        <w:pStyle w:val="Style15"/>
        <w:rPr>
          <w:rFonts w:ascii="Courier New" w:hAnsi="Courier New" w:cs="Courier New"/>
        </w:rPr>
      </w:pPr>
      <w:r>
        <w:rPr>
          <w:rFonts w:cs="Courier New" w:ascii="Courier New" w:hAnsi="Courier New"/>
        </w:rPr>
        <w:t>26. Οι Βουλευτές κύριοι ΙΩΑΝΝΗΣ ΦΛΩΡΟΣ, ΝΙΚΟΛΑΟΣ ΚΑΤΣΑΡΟΣ, ΘΕΟΔΩΡΟΣ ΑΝΑΓΝΩΣΤΟΠΟΥΛΟΣ και ΠΑΝΑΓΙΩΤΗΣ ΚΡΗΤΙΚΟΣ κατέθεσαν αναφορά της Ένωσης Γεωργικών Συνεταιρισμών Επαρχίας Ελασσόνας Λάρισας, με την οποία διαμαρτύρεται για την αύξηση της τιμής των ζωοτροφών.</w:t>
      </w:r>
    </w:p>
    <w:p>
      <w:pPr>
        <w:pStyle w:val="Style15"/>
        <w:rPr>
          <w:rFonts w:ascii="Courier New" w:hAnsi="Courier New" w:cs="Courier New"/>
        </w:rPr>
      </w:pPr>
      <w:r>
        <w:rPr>
          <w:rFonts w:cs="Courier New" w:ascii="Courier New" w:hAnsi="Courier New"/>
        </w:rPr>
        <w:t>27. Οι Βουλευτές κύριοι ΙΩΑΝΝΗΣ ΣΠΑΝΟΣ και ΠΑΝΑΓΙΩΤΗΣ ΚΡΗΤΙΚΟΣ κατέθεσαν αναφορά του Συλλόγου Ιδιοκτητών Παιδικών Σταθμών, με την οποία ζητεί την επίλυση φορολογικών και λοιπών προβλημάτων των μελών του.</w:t>
      </w:r>
    </w:p>
    <w:p>
      <w:pPr>
        <w:pStyle w:val="Style15"/>
        <w:rPr>
          <w:rFonts w:ascii="Courier New" w:hAnsi="Courier New" w:cs="Courier New"/>
        </w:rPr>
      </w:pPr>
      <w:r>
        <w:rPr>
          <w:rFonts w:cs="Courier New" w:ascii="Courier New" w:hAnsi="Courier New"/>
        </w:rPr>
        <w:t>28. Οι Βουλευτές κύριοι ΣΤΑΥΡΟΣ ΜΠΕΝΟΣ και ΠΑΝΑΓΙΩΤΗΣ ΚΡΗΤΙΚΟΣ κατέθεσαν αναφορά του Δημοτικού Συμβουλίου Καλαμάτας, με την οποία ζητεί τη λήψη μέτρων για την ανασυγκρότηση της Καλαμάτας.</w:t>
      </w:r>
    </w:p>
    <w:p>
      <w:pPr>
        <w:pStyle w:val="Style15"/>
        <w:rPr>
          <w:rFonts w:ascii="Courier New" w:hAnsi="Courier New" w:cs="Courier New"/>
        </w:rPr>
      </w:pPr>
      <w:r>
        <w:rPr>
          <w:rFonts w:cs="Courier New" w:ascii="Courier New" w:hAnsi="Courier New"/>
        </w:rPr>
        <w:t>29. Οι Βουλευτές κύριοι ΒΑΣΙΛΕΙΟΣ ΜΠΡΑΚΑΤΣΟΥΛΑΣ, ΘΕΟΔΩΡΟΣ ΑΝΑΓΝΩΣΤΟΠΟΥΛΟΣ και ΠΑΝΑΓΙΩΤΗΣ ΚΡΗΤΙΚΟΣ κατέθεσαν αναφορά του Πανελλήνιου Συλλόγου Βραγκιανιτών Καρδίτσας, με την οποία ζητεί την πλήρη στελέχωση του Περιφερειακού Ιατρείου της Κοινότητας Βραγκανών Νομού Καρδίτσας.</w:t>
      </w:r>
    </w:p>
    <w:p>
      <w:pPr>
        <w:pStyle w:val="Style15"/>
        <w:rPr>
          <w:rFonts w:ascii="Courier New" w:hAnsi="Courier New" w:cs="Courier New"/>
        </w:rPr>
      </w:pPr>
      <w:r>
        <w:rPr>
          <w:rFonts w:cs="Courier New" w:ascii="Courier New" w:hAnsi="Courier New"/>
        </w:rPr>
        <w:t>30. Ο Βουλευτής Εύβοιας κ. ΕΛΕΥΘΕΡΙΟΣ ΠΑΠΑΓΕΩΡΓΟΠΟΥΛΟΣ κατέθεσε αναφορά του Συνδέσμου Επαγγελματιών Μουσικών Χαλκίδας, και Περιχώρων, με την οποία ζητεί τη χορήγηση έκτακτης οικονομικής ενίσχυσης στους άνεργους μουσικούς, μέλη του, από τον ΟΑΕΔ.</w:t>
      </w:r>
    </w:p>
    <w:p>
      <w:pPr>
        <w:pStyle w:val="Style15"/>
        <w:rPr>
          <w:rFonts w:ascii="Courier New" w:hAnsi="Courier New" w:cs="Courier New"/>
        </w:rPr>
      </w:pPr>
      <w:r>
        <w:rPr>
          <w:rFonts w:cs="Courier New" w:ascii="Courier New" w:hAnsi="Courier New"/>
        </w:rPr>
        <w:t>31. Ο Βουλευτής Κιλκίς κ. ΚΩΝ/ΝΟΣ ΤΡΙΑΡΙΔΗΣ κατέθεσε αναφορά Απεσπασμένων Καθηγητών της Μέσης Τεχνικής Επαγγελματικής Νοσηλευτικής Σχολής Α.Χ.Ε.Π.Α., με την οποία ζητούν τη μονιμοποίησή τους στην πιο πάνω Σχολή σε προσωρινές προσωπαγείς θέσεις.</w:t>
      </w:r>
    </w:p>
    <w:p>
      <w:pPr>
        <w:pStyle w:val="Style15"/>
        <w:rPr>
          <w:rFonts w:ascii="Courier New" w:hAnsi="Courier New" w:cs="Courier New"/>
        </w:rPr>
      </w:pPr>
      <w:r>
        <w:rPr>
          <w:rFonts w:cs="Courier New" w:ascii="Courier New" w:hAnsi="Courier New"/>
        </w:rPr>
        <w:t>32. Ο Βουλευτής Καρδίτσας κ. ΒΑΣΙΛΕΙΟΣ ΜΠΡΑΚΑΤΣΟΥΛΑΣ κατέθεσε αναφορά του Συλλόγου των Απανταχού Καταφυλλιωτών, με την οποία ζητεί την επίλυση ζωτικών προβλημάτων των κατοίκων της Κοινότητας Καταφυλλίου Νομού Καρδίτσας.</w:t>
      </w:r>
    </w:p>
    <w:p>
      <w:pPr>
        <w:pStyle w:val="Style15"/>
        <w:rPr>
          <w:rFonts w:ascii="Courier New" w:hAnsi="Courier New" w:cs="Courier New"/>
        </w:rPr>
      </w:pPr>
      <w:r>
        <w:rPr>
          <w:rFonts w:cs="Courier New" w:ascii="Courier New" w:hAnsi="Courier New"/>
        </w:rPr>
        <w:t>33. Ο Βουλευτής Αιτωλ/νίας κ. ΧΡΗΣΤΟΣ ΡΟΚΟΦΥΛΛΟΣ κατέθεσε δημοσίευμα της εφημερίδας "ΘΕΡΜΙΩΤΙΚΗ ΗΧΩ", το οποίο αναφέρεται στην ανάγκη τηλεφωνικής σύνδεσης του οικισμού Βαρειάς Τριχωνίδας.</w:t>
      </w:r>
    </w:p>
    <w:p>
      <w:pPr>
        <w:pStyle w:val="Style15"/>
        <w:rPr>
          <w:rFonts w:ascii="Courier New" w:hAnsi="Courier New" w:cs="Courier New"/>
        </w:rPr>
      </w:pPr>
      <w:r>
        <w:rPr>
          <w:rFonts w:cs="Courier New" w:ascii="Courier New" w:hAnsi="Courier New"/>
        </w:rPr>
        <w:t>34. Ο Βουλευτής Αιτωλ/νίας κ. ΧΡΗΣΤΟΣ ΡΟΚΟΦΥΛΛΟΣ κατέθεσε δημοσίευμα της Εφημερίδας Αγρινίου "ΕΛΕΥΘΕΡΟΣ", το οποίο αναφέρεται στη διακοπή της συγκοινωνίας που συνδέει το χωριό Καλούδι με το Θέρμο Αιτωλ/νίας.</w:t>
      </w:r>
    </w:p>
    <w:p>
      <w:pPr>
        <w:pStyle w:val="Style15"/>
        <w:rPr>
          <w:rFonts w:ascii="Courier New" w:hAnsi="Courier New" w:cs="Courier New"/>
        </w:rPr>
      </w:pPr>
      <w:r>
        <w:rPr>
          <w:rFonts w:cs="Courier New" w:ascii="Courier New" w:hAnsi="Courier New"/>
        </w:rPr>
        <w:t>35. Ο Βουλευτής Αιτωλ/νίας κ. ΧΡΗΣΤΟΣ ΡΟΚΟΦΥΛΛΟΣ κατέθεσε δημοσίευμα της Εφημερίδας Αγρινίου "ΕΛΕΥΘΕΡΟΣ", το οποίο αναφέρεται στην ανάγκη ίδρυσης Υπηρεσίας ΔΕΚΕ στην Αιτωλ/νία.</w:t>
      </w:r>
    </w:p>
    <w:p>
      <w:pPr>
        <w:pStyle w:val="Style15"/>
        <w:rPr>
          <w:rFonts w:ascii="Courier New" w:hAnsi="Courier New" w:cs="Courier New"/>
        </w:rPr>
      </w:pPr>
      <w:r>
        <w:rPr>
          <w:rFonts w:cs="Courier New" w:ascii="Courier New" w:hAnsi="Courier New"/>
        </w:rPr>
        <w:t>36. Ο Βουλευτής Αττικής κ. ΘΕΟΔΩΡΟΣ ΠΑΓΚΑΛΟΣ κατέθεσε αναφορά της Επιτροπής Αγώνα Αποτροπής Εγκαταστάσεων Φυσικού Αερίου στη Ρεβυθούσα Αττικής, με την οποία ζητεί τη ματαίωση του έργου αποθήκευσης του υγροποιημένου Φυσικού Αερίου στην περιοχή της.</w:t>
      </w:r>
    </w:p>
    <w:p>
      <w:pPr>
        <w:pStyle w:val="Style15"/>
        <w:rPr>
          <w:rFonts w:ascii="Courier New" w:hAnsi="Courier New" w:cs="Courier New"/>
        </w:rPr>
      </w:pPr>
      <w:r>
        <w:rPr>
          <w:rFonts w:cs="Courier New" w:ascii="Courier New" w:hAnsi="Courier New"/>
        </w:rPr>
        <w:t>37. Ο Βουλευτής Αχαΐας κ. ΔΗΜΗΤΡΙΟΣ ΚΑΤΣΙΚΟΠΟΥΛΟΣ κατέθεσε αναφορά του 1ου Κυνηγετικού Συλλόγου Πατρών, με την οποία ζητεί την διάλυση του παλαιού Κυνηγετικού Συλλόγου μετά την ίδρυση του πιο πάνω Συλλόγου.</w:t>
      </w:r>
    </w:p>
    <w:p>
      <w:pPr>
        <w:pStyle w:val="Style15"/>
        <w:rPr>
          <w:rFonts w:ascii="Courier New" w:hAnsi="Courier New" w:cs="Courier New"/>
        </w:rPr>
      </w:pPr>
      <w:r>
        <w:rPr>
          <w:rFonts w:cs="Courier New" w:ascii="Courier New" w:hAnsi="Courier New"/>
        </w:rPr>
        <w:t>38. Ο Δ` Αντιπρόεδρος της Βουλής και Βουλευτής Πειραιά κ. ΠΑΝΑΓΙΩΤΗΣ ΚΡΗΤΙΚΟΣ κατέθεσε αναφορά της Αερολέσχης Πειραιώς, με την οποία διαμαρτύρεται για την οικοπεδοποίηση της περιοχής Τατοΐου Αττικής.</w:t>
      </w:r>
    </w:p>
    <w:p>
      <w:pPr>
        <w:pStyle w:val="Style15"/>
        <w:rPr>
          <w:rFonts w:ascii="Courier New" w:hAnsi="Courier New" w:cs="Courier New"/>
        </w:rPr>
      </w:pPr>
      <w:r>
        <w:rPr>
          <w:rFonts w:cs="Courier New" w:ascii="Courier New" w:hAnsi="Courier New"/>
        </w:rPr>
        <w:t>39. Ο Βουλευτής Αχαΐας κ. ΣΠΗΛΙΟΣ ΣΠΗΛΙΩΤΟΠΟΥΛΟΣ κατέθεσε αναφορά της Ένωσης Επιθεωρητών Δημοτικής Εκπαίδευσης Εξαναγκασθέντων σε παραίτηση, με την οποία ζητεί την αποκατάσταση των μελών της.</w:t>
      </w:r>
    </w:p>
    <w:p>
      <w:pPr>
        <w:pStyle w:val="Style15"/>
        <w:rPr>
          <w:rFonts w:ascii="Courier New" w:hAnsi="Courier New" w:cs="Courier New"/>
        </w:rPr>
      </w:pPr>
      <w:r>
        <w:rPr>
          <w:rFonts w:cs="Courier New" w:ascii="Courier New" w:hAnsi="Courier New"/>
        </w:rPr>
        <w:t>40. Ο Βουλευτής Μεσσηνίας κ. ΣΤΑΥΡΟΣ ΜΠΕΝΟΣ κατέθεσε αναφορά της Ένωσης Συνταξιούχων Αποστράτων Σωμάτων Ασφαλείας Νομού Μεσσηνίας, με την οποία διαμαρτύρεται για τη διάταξη του φορολογικού Νομοσχεδίου που αφορά στο Μετοχικό Ταμείο Στρα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Ο Βουλευτής Αχαΐας κ. ΔΗΜΗΤΡΙΟΣ ΚΑΤΣΙΚΟΠΟΥΛΟΣ κατέθεσε αναφορά του Συλλόγου Δροσιωτών Αχαΐας, με την οποία ζητεί την επανασύσταση των τεσσάρων Δημοτικών Σχολείων στους Οικισμούς Δροσιάς, Κουμπερίου, Αγραπιδιάς και Πτέρης Νομού Αχαΐας.</w:t>
      </w:r>
    </w:p>
    <w:p>
      <w:pPr>
        <w:pStyle w:val="Style15"/>
        <w:rPr>
          <w:rFonts w:ascii="Courier New" w:hAnsi="Courier New" w:cs="Courier New"/>
        </w:rPr>
      </w:pPr>
      <w:r>
        <w:rPr>
          <w:rFonts w:cs="Courier New" w:ascii="Courier New" w:hAnsi="Courier New"/>
        </w:rPr>
        <w:t>42. Ο Βουλευτής Αιτωλ/νίας κ. ΑΛΕΞΑΝΔΡΟΣ ΜΠΑΛΤΑΣ κατέθεσε αναφορά του Διοικητικού Συμβουλίου της Αερολέσχης Πειραιώς, με την οποία ζητεί τη μη οικοπεδοποίηση περιοχής της Δεκέλειας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1649/10-10-90 ερώτηση του Βουλευτή κ. Χ. ΡΟΚΟΦΥΛ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ύδρευσης Κοινότητας Ματαράγκας Αιτ/νίας και στη ποιότητα του νερού της λίμνης Τριχωνίδας, σας γνωρίζουμε σύμφωνα με το σχετικό (γ), ότι:</w:t>
      </w:r>
    </w:p>
    <w:p>
      <w:pPr>
        <w:pStyle w:val="Style15"/>
        <w:rPr>
          <w:rFonts w:ascii="Courier New" w:hAnsi="Courier New" w:cs="Courier New"/>
        </w:rPr>
      </w:pPr>
      <w:r>
        <w:rPr>
          <w:rFonts w:cs="Courier New" w:ascii="Courier New" w:hAnsi="Courier New"/>
        </w:rPr>
        <w:t>Για την ύδρευση της παραπάνω Κοινότητας χρησιμοποιείται: α) το νερό της λίμνης Τριχωνίδας για οικιακή χρήση και β) το νερό της πηγής Κρανιά και της γεώτρησης Παναγιάς για πόση, το οποίο δεν επαρκεί.</w:t>
      </w:r>
    </w:p>
    <w:p>
      <w:pPr>
        <w:pStyle w:val="Style15"/>
        <w:rPr>
          <w:rFonts w:ascii="Courier New" w:hAnsi="Courier New" w:cs="Courier New"/>
        </w:rPr>
      </w:pPr>
      <w:r>
        <w:rPr>
          <w:rFonts w:cs="Courier New" w:ascii="Courier New" w:hAnsi="Courier New"/>
        </w:rPr>
        <w:t>Έγινε μικροβιολογικός έλεγχος του νερού των πηγών και της λίμνης και τα αποτελέσματα βρέθηκαν επιβαρημένα. Δόθηκαν οδηγίες στην κοινότητα, να μη χρησιμοποιείται το νερό της πηγής και γεώτρησης για πόση, πριν ληφθούν μέτρα προστασίας των πηγών και εφαρμοσθεί επεξεργασία του νερού, (π.χ. χλωρίωση) προς διασφάλιση της ποιότητάς του.</w:t>
      </w:r>
    </w:p>
    <w:p>
      <w:pPr>
        <w:pStyle w:val="Style15"/>
        <w:rPr>
          <w:rFonts w:ascii="Courier New" w:hAnsi="Courier New" w:cs="Courier New"/>
        </w:rPr>
      </w:pPr>
      <w:r>
        <w:rPr>
          <w:rFonts w:cs="Courier New" w:ascii="Courier New" w:hAnsi="Courier New"/>
        </w:rPr>
        <w:t>Η αρμόδια Υγειονομική Υπηρεσία παρακολουθεί το όλο θέμα με τακτικούς ελέγχους κ.λπ. και εισηγείται την λήψη των αναγκαίων μέτρων, για την ομαλή υδροδότηση της Κοινότητας.</w:t>
      </w:r>
    </w:p>
    <w:p>
      <w:pPr>
        <w:pStyle w:val="Style15"/>
        <w:rPr>
          <w:rFonts w:ascii="Courier New" w:hAnsi="Courier New" w:cs="Courier New"/>
        </w:rPr>
      </w:pPr>
      <w:r>
        <w:rPr>
          <w:rFonts w:cs="Courier New" w:ascii="Courier New" w:hAnsi="Courier New"/>
        </w:rPr>
        <w:t>Αθήνα 17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1815/29-10-90 ερώτηση του Βουλευτή κ. Α. ΦΩΤΙΑ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ημοκρίτειο Πανεπιστήμιο Θράκης:</w:t>
      </w:r>
    </w:p>
    <w:p>
      <w:pPr>
        <w:pStyle w:val="Style15"/>
        <w:rPr>
          <w:rFonts w:ascii="Courier New" w:hAnsi="Courier New" w:cs="Courier New"/>
        </w:rPr>
      </w:pPr>
      <w:r>
        <w:rPr>
          <w:rFonts w:cs="Courier New" w:ascii="Courier New" w:hAnsi="Courier New"/>
        </w:rPr>
        <w:t>α) Δεν εκκρεμεί κανένα αίτημα στο Κεντρικό Συμβούλιο Υγείας (ΚΕΣΥ) για μεταφορά Πανεπιστημιακής Κλινικής της Ιατρικής Σχολής του Δημοκρίτειου Πανεπιστημίου Θράκης από το Περιφερειακό Γενικό Νοσοκομείο Αλεξανδρούπολης σε Νοσοκομείο άλλου νομού.</w:t>
      </w:r>
    </w:p>
    <w:p>
      <w:pPr>
        <w:pStyle w:val="Style15"/>
        <w:rPr>
          <w:rFonts w:ascii="Courier New" w:hAnsi="Courier New" w:cs="Courier New"/>
        </w:rPr>
      </w:pPr>
      <w:r>
        <w:rPr>
          <w:rFonts w:cs="Courier New" w:ascii="Courier New" w:hAnsi="Courier New"/>
        </w:rPr>
        <w:t>β) Το Υπουργείο θα προσπαθήσει να καλύψει τις ανάγκες που υπάρχουν σήμερα με την εγκατάσταση και λειτουργία της Κλινικής εντός του Ν. Έβρου, με στόχο την καλύτερη δυνατή παροχή δευτεροβάθμιας και τριτοβάθμιας περίθαλψης του λαού της Θράκης.</w:t>
      </w:r>
    </w:p>
    <w:p>
      <w:pPr>
        <w:pStyle w:val="Style15"/>
        <w:rPr>
          <w:rFonts w:ascii="Courier New" w:hAnsi="Courier New" w:cs="Courier New"/>
        </w:rPr>
      </w:pPr>
      <w:r>
        <w:rPr>
          <w:rFonts w:cs="Courier New" w:ascii="Courier New" w:hAnsi="Courier New"/>
        </w:rPr>
        <w:t>Αθήνα 17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1818/29-10-90 ερώτηση των Βουλευτών κυρίων Ε. ΓΚΛΙΝΑΒΟΥ και Κ. ΠΑΠΟΥΛΙ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εριφερειακό Παν/κό Γεν. Νοσ. Ιωαννίνων:</w:t>
      </w:r>
    </w:p>
    <w:p>
      <w:pPr>
        <w:pStyle w:val="Style15"/>
        <w:rPr>
          <w:rFonts w:ascii="Courier New" w:hAnsi="Courier New" w:cs="Courier New"/>
        </w:rPr>
      </w:pPr>
      <w:r>
        <w:rPr>
          <w:rFonts w:cs="Courier New" w:ascii="Courier New" w:hAnsi="Courier New"/>
        </w:rPr>
        <w:t>1) Η Κυβέρνηση παίρνει όλα εκείνα τα μέτρα που κρίνει απαραίτητα για την βελτίωση της λειτουργίας των δύο Νοσοκομείων στο Νομό Ιωαννίνων. Συγκεκριμένα, προωθείται η υλοποίηση των Α3β/12799/11.8.89 (Β`. 685) και Α3β/12800/11.8.89 (Β` 635) κοινών Υπουργικών αποφάσεων που αφορούν την ίδρυση, εγκατάσταση και λειτουργία Παν/κών κλινικών, εργαστηρίων και ειδικών μονάδων του τμήματος Ιατρικής του Πανεπιστημίου Ιωαννίνων στο Περ. Παν. Γεν. Νοσ. Ιωαννίνων.</w:t>
      </w:r>
    </w:p>
    <w:p>
      <w:pPr>
        <w:pStyle w:val="Style15"/>
        <w:rPr>
          <w:rFonts w:ascii="Courier New" w:hAnsi="Courier New" w:cs="Courier New"/>
        </w:rPr>
      </w:pPr>
      <w:r>
        <w:rPr>
          <w:rFonts w:cs="Courier New" w:ascii="Courier New" w:hAnsi="Courier New"/>
        </w:rPr>
        <w:t>Η εγκατάσταση, ανάπτυξη και λειτουργία των Παν/κών Κλινικών, εργαστηρίων και ειδικών μονάδων στο παραπάνω Νοσοκομείο και ειδικότερα εκείνων που ήδη είναι εγκατεστημένες και λειτουργούν στο Περ. Παν. Γεν. Νοσ. Ιωαννίνων "Γ. ΧΑΤΖΗΚΩΣΤΑ" γίνεται σταδιακά σε συνεννόηση με το Δ.Σ. του Περ. Παν. Γεν. Νοσ. Ιωαννίνων. Η μεταφορά Παν/κών κλινικών στο Περ/κό Παν/κό Νοσοκομείο Ιωαννίνων εξ` άλλου θα απελευθερώσει πολύτιμους χώρους του Νοσοκομείου ΧΑΤΖΗΚΩΣΤΑ.</w:t>
      </w:r>
    </w:p>
    <w:p>
      <w:pPr>
        <w:pStyle w:val="Style15"/>
        <w:rPr>
          <w:rFonts w:ascii="Courier New" w:hAnsi="Courier New" w:cs="Courier New"/>
        </w:rPr>
      </w:pPr>
      <w:r>
        <w:rPr>
          <w:rFonts w:cs="Courier New" w:ascii="Courier New" w:hAnsi="Courier New"/>
        </w:rPr>
        <w:t>2. Η σύσταση και λειτουργία Κρατικών ιατρικών τμημάτων και εργαστηρίων στο Παν. Νοσ/μείο δεν αποκλείεται και εξαρτάται από τις δυνατότητες κάλυψης σε ιατρικό προσωπικό που έχει το τμήμα της Ιατρικής του Παν/μίου Ιωαννίνων. Ήδη μετά από σχετική πρόταση, έχει ξεκινήσει η διαδικασία σύστασης κρατικών τμημάτων αιματολογικού και αιμοδοσίας, στον εργαστηριακό τομέα και Οδοντιατρικού τμήματος στον Χειρουργικό τομέα του Παν/κού Νοσοκομείου.</w:t>
      </w:r>
    </w:p>
    <w:p>
      <w:pPr>
        <w:pStyle w:val="Style15"/>
        <w:rPr>
          <w:rFonts w:ascii="Courier New" w:hAnsi="Courier New" w:cs="Courier New"/>
        </w:rPr>
      </w:pPr>
      <w:r>
        <w:rPr>
          <w:rFonts w:cs="Courier New" w:ascii="Courier New" w:hAnsi="Courier New"/>
        </w:rPr>
        <w:t>3. Η πολιτεία θα στηρίξει την ισόρροπη ανάπτυξη και των δύο Νοσοκομείων Ιωαννίνων με στόχο την βελτίωση των παρεχομένων υπηρεσιών και την παροχή καλύτερης εκπαιδεύσεως στους φοιτητές της ιατρικής.</w:t>
      </w:r>
    </w:p>
    <w:p>
      <w:pPr>
        <w:pStyle w:val="Style15"/>
        <w:rPr>
          <w:rFonts w:ascii="Courier New" w:hAnsi="Courier New" w:cs="Courier New"/>
        </w:rPr>
      </w:pPr>
      <w:r>
        <w:rPr>
          <w:rFonts w:cs="Courier New" w:ascii="Courier New" w:hAnsi="Courier New"/>
        </w:rPr>
        <w:t>4. Στο Κέντρο Υγείας Πραμάντων έχουν διοριστεί (2) αγροτικοί γιατροί. Η πρόσληψη νοσηλευτικού και άλλου προσωπικού καθυστερεί λόγω της γενικότερης Κυβερνητικής εντολής για αναστολή των προσλήψεων στο Δημόσιο τομέα.</w:t>
      </w:r>
    </w:p>
    <w:p>
      <w:pPr>
        <w:pStyle w:val="Style15"/>
        <w:rPr>
          <w:rFonts w:ascii="Courier New" w:hAnsi="Courier New" w:cs="Courier New"/>
        </w:rPr>
      </w:pPr>
      <w:r>
        <w:rPr>
          <w:rFonts w:cs="Courier New" w:ascii="Courier New" w:hAnsi="Courier New"/>
        </w:rPr>
        <w:t>5. Η πρόσληψη τακτικού προσωπικού για το Κέντρο Υγείας Κόνιτσας πρόκειται να γίνει σύντομα. Ήδη ολοκληρώνεται η σχετική διαδικασία προκειμένου μαζί με το ιατρικό προσωπικό που υπηρετεί στο παραπάνω Κέντρο να βελτιωθεί η παρεχόμενη ιατρική περίθαλψη στους κατοίκους της γύρω περιοχής.</w:t>
      </w:r>
    </w:p>
    <w:p>
      <w:pPr>
        <w:pStyle w:val="Style15"/>
        <w:rPr>
          <w:rFonts w:ascii="Courier New" w:hAnsi="Courier New" w:cs="Courier New"/>
        </w:rPr>
      </w:pPr>
      <w:r>
        <w:rPr>
          <w:rFonts w:cs="Courier New" w:ascii="Courier New" w:hAnsi="Courier New"/>
        </w:rPr>
        <w:t>6. Η ΕΔΕ που κίνησε ο Νομάρχης Ιωαννίνων κατά του Προέδρου της επιστημονικής Επιτροπής έγινε για υπέρβαση ιεραρχίας και της κριτικής κατά προϊσταμένης αρχής.</w:t>
      </w:r>
    </w:p>
    <w:p>
      <w:pPr>
        <w:pStyle w:val="Style15"/>
        <w:rPr>
          <w:rFonts w:ascii="Courier New" w:hAnsi="Courier New" w:cs="Courier New"/>
        </w:rPr>
      </w:pPr>
      <w:r>
        <w:rPr>
          <w:rFonts w:cs="Courier New" w:ascii="Courier New" w:hAnsi="Courier New"/>
        </w:rPr>
        <w:t>Αθήνα 17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1847/31-10-90 ερώτηση των Βουλευτών κυρίων Π. ΚΡΗΤΙΚΟΥ και Γ. ΓΛΑΒΙΝΑ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ικανοποιητική συνταξιοδότηση των οικογενειών εκείνων των οργάνων που πέφτουν θύματα κατά την άσκηση των καθηκόντων τους στον αγώνα για την καταπολέμηση των ναρκωτικών, αντιμετωπίζεται με πρωτοβουλία του Υπουργείου Δικαιοσύνης με σχέδιο νόμου που σύντομα θα κατατεθεί για ψήφιση στη Βουλή.</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1850/31-10-90 ερώτηση των Βουλευτών κυρίων Π. ΣΓΟΥΡΙΔΗ, Σ. ΠΑΠΑΘΕΜΕΛΗ, Ν. ΖΑΜΠΟΥΝΙΔΗ, Α. ΦΩΤΙΑΔΗ και Μ. ΓΙΚΟΝΟΓ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θνικό οδικό δίκτυο Θράκης σας πληροφορούμε τα εξής:</w:t>
      </w:r>
    </w:p>
    <w:p>
      <w:pPr>
        <w:pStyle w:val="Style15"/>
        <w:rPr>
          <w:rFonts w:ascii="Courier New" w:hAnsi="Courier New" w:cs="Courier New"/>
        </w:rPr>
      </w:pPr>
      <w:r>
        <w:rPr>
          <w:rFonts w:cs="Courier New" w:ascii="Courier New" w:hAnsi="Courier New"/>
        </w:rPr>
        <w:t>Ο οδικός άξονας Θεσ/νίκης - Γέφυρα Κήπων (βελτίωση - κατασκευή), αποτελεί ένα από τα σημαντικώτερα έργα που κατασκευάζεται από το Πρόγραμμα οδοποιίας του ΥΠΕΧΩΔΕ και είναι ενταγμένο στη ΣΑΕ 071 και 071/2 με συνολικό προϋπολογισμό 13 δις δρχ. και συνολική πίστωση για το έτος 1990, δρχ. 1.950 εκ. απ` τα οποία 500 εκ. δρχ. απ` το πρόγραμμα του ΣΠΑ.</w:t>
      </w:r>
    </w:p>
    <w:p>
      <w:pPr>
        <w:pStyle w:val="Style15"/>
        <w:rPr>
          <w:rFonts w:ascii="Courier New" w:hAnsi="Courier New" w:cs="Courier New"/>
        </w:rPr>
      </w:pPr>
      <w:r>
        <w:rPr>
          <w:rFonts w:cs="Courier New" w:ascii="Courier New" w:hAnsi="Courier New"/>
        </w:rPr>
        <w:t>Από τις ανωτέρω πιστώσεις έργα δαπάνης 4,5 δις δρχ. κατασκευάζονται εντός των Νομών Ξάνθης – Ροδόπης - Έβρου, προς κατασκευή και βελτίωση διαφόρων τμημάτων του οδικού αυτού άξο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ώτερα, σας γνωρίζουμε ότι η κατασκευή του τμήματος Μέστη - Μάκρη, είχε σταματήσει το έτος 1987 και ακολούθως το θέρος του 1989 για την ολοκλήρωση του έργου εγκρίθηκαν συνολικές πιστώσεις 1,5 δις δρχ. με βάση τις οποίες έγιναν δημοπρασίες το φθινόπωρο του ίδιου έτους, με πρόβλεψη ολοκλήρωσης των εργασιών την 30-6-91.</w:t>
      </w:r>
    </w:p>
    <w:p>
      <w:pPr>
        <w:pStyle w:val="Style15"/>
        <w:rPr>
          <w:rFonts w:ascii="Courier New" w:hAnsi="Courier New" w:cs="Courier New"/>
        </w:rPr>
      </w:pPr>
      <w:r>
        <w:rPr>
          <w:rFonts w:cs="Courier New" w:ascii="Courier New" w:hAnsi="Courier New"/>
        </w:rPr>
        <w:t>Η παρακαμπτήριος οδός Κομοτηνής κατόπιν αντιμετώπισης των τεχνικών προβλημάτων και προβλημάτων απαλ/σεων που υπήρχαν, προχωρεί κανονικά. Πέραν των ανωτέρω εργολαβιών το Δεκέμβριο του 1989 δημοπρατήθηκε και η διαπλάτυνση - κατασκευή του τμήματος Χιλή - Αλεξ/πολη προϋπολογισμού 500 εκ. δρχ. Ήδη το έργο προχωρεί.</w:t>
      </w:r>
    </w:p>
    <w:p>
      <w:pPr>
        <w:pStyle w:val="Style15"/>
        <w:rPr>
          <w:rFonts w:ascii="Courier New" w:hAnsi="Courier New" w:cs="Courier New"/>
        </w:rPr>
      </w:pPr>
      <w:r>
        <w:rPr>
          <w:rFonts w:cs="Courier New" w:ascii="Courier New" w:hAnsi="Courier New"/>
        </w:rPr>
        <w:t>Όλα τα παραπάνω έργα χρηματοδοτούνται κανονικά με πρόβλεψη περαίωσης τους εντός του έτους 1991.</w:t>
      </w:r>
    </w:p>
    <w:p>
      <w:pPr>
        <w:pStyle w:val="Style15"/>
        <w:rPr>
          <w:rFonts w:ascii="Courier New" w:hAnsi="Courier New" w:cs="Courier New"/>
        </w:rPr>
      </w:pPr>
      <w:r>
        <w:rPr>
          <w:rFonts w:cs="Courier New" w:ascii="Courier New" w:hAnsi="Courier New"/>
        </w:rPr>
        <w:t>Όσον αφορά τις μελέτες για έργα που έχουν ενταχθεί στο ειδικό πρόγραμμα Θράκης και συγκεκριμένα για την "παράκαμψη και βελτίωση των στροφών του τυμπάνου Ξάνθης" και "Κεσάνης - Πόρτο Λάγος", έχουν ήδη εγκριθεί με τις αρ. Δ1α/960πε/18-10-90 και αρ.Δ1α/885πε/31-10-90 αποφάσεις του ΥΠΕΧΩΔΕ, ενώ έχει ολοκληρωθεί η μελέτη του έργου "Πόρτο Λάγος - Καλίστη" το οποίο όμως δεν περιλαμβάνεται ακόμη στο ειδικό Πρόγραμμα της Θράκης. Για τα δύο πρώτα αναφερόμενα ανωτέρω έργα, μέχρι τέλους του έτους προβλέπεται να ολοκληρωθούν τα κτηματολόγια που βρίσκονται υπό σύνταξη, ώστε το έτος 1991 ν` αρχίσει η διαδικασία των απαλ/σεων με πρόβλεψη δημοπράτησης των έργων αρχές του 1992.</w:t>
      </w:r>
    </w:p>
    <w:p>
      <w:pPr>
        <w:pStyle w:val="Style15"/>
        <w:rPr>
          <w:rFonts w:ascii="Courier New" w:hAnsi="Courier New" w:cs="Courier New"/>
        </w:rPr>
      </w:pPr>
      <w:r>
        <w:rPr>
          <w:rFonts w:cs="Courier New" w:ascii="Courier New" w:hAnsi="Courier New"/>
        </w:rPr>
        <w:t>Σχετικά με την υλοποίηση του οδικού άξονα ταχείας κυκλοφορίας της Εγνατίας οδού στη Θράκη, πληροφορούμε ότι μέχρι στιγμής έχει γίνει η αναγνωριστική μελέτη και εξετάζεται η δυνατότητα εντάξεώς του σε νέο Κοινοτικό Πρόγραμμα (INTERENG).</w:t>
      </w:r>
    </w:p>
    <w:p>
      <w:pPr>
        <w:pStyle w:val="Style15"/>
        <w:rPr>
          <w:rFonts w:ascii="Courier New" w:hAnsi="Courier New" w:cs="Courier New"/>
        </w:rPr>
      </w:pPr>
      <w:r>
        <w:rPr>
          <w:rFonts w:cs="Courier New" w:ascii="Courier New" w:hAnsi="Courier New"/>
        </w:rPr>
        <w:t>Αθήνα 26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1859/31-10-90 ερώτηση της Βουλευτού κας Α. ΑΝΔΡΕΑΔ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διαδηλωτή Γ. Μπαλλή, ο οποίος κατηγορήθηκε ότι προέβη στην πράξη σωρείας εγκληματικών πράξεων στις 13.5.1986 να δικασθεί στο Μικτό Ορκωτό δικαστήριο Λαμίας, σας πληροφορούμε ότι ο τόπος εκδικάσεως ορίζεται από τον αρμόδιο Εισαγγελέα Εφετών και όχι από τον Υπουργό Δικαιοσύνης.</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1860/31-10-90 ερώτηση της Βουλευτού κ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στην συνοικία Δεξαμενής στην Καβάλα. Η Περιμετρική Οδός Καβάλας ακολουθεί πορεία στα όρια του εγκεκριμένου σχεδίου πόλης και λειτουργεί σαν δακτύλιος που έχει στόχο να εξυπηρετήσει την επικοινωνία των συνοικιών της πόλης και να ανακουφίσει το βεβαρυμένο κυκλοφοριακά και περιβαλλοντικά κέντρο αυτής.</w:t>
      </w:r>
    </w:p>
    <w:p>
      <w:pPr>
        <w:pStyle w:val="Style15"/>
        <w:rPr>
          <w:rFonts w:ascii="Courier New" w:hAnsi="Courier New" w:cs="Courier New"/>
        </w:rPr>
      </w:pPr>
      <w:r>
        <w:rPr>
          <w:rFonts w:cs="Courier New" w:ascii="Courier New" w:hAnsi="Courier New"/>
        </w:rPr>
        <w:t>Κατά την εκπόνηση της μελέτης του έργου ο μελετητής, στα πλαίσια των υποχρεώσεών του, εκπόνησε και περιβαλλοντικές μελέτες, όπου εξετάσθηκαν διάφορες εναλλακτικές λύσεις με σκοπό την ελαχιστοποίηση των δυσμενών περιβαλλοντικών επιπτώσεων και την λήψη μέτρων για την αντικατάσταση αυτών.</w:t>
      </w:r>
    </w:p>
    <w:p>
      <w:pPr>
        <w:pStyle w:val="Style15"/>
        <w:rPr>
          <w:rFonts w:ascii="Courier New" w:hAnsi="Courier New" w:cs="Courier New"/>
        </w:rPr>
      </w:pPr>
      <w:r>
        <w:rPr>
          <w:rFonts w:cs="Courier New" w:ascii="Courier New" w:hAnsi="Courier New"/>
        </w:rPr>
        <w:t>Από τις εναλλακτικές λύσεις που μελετήθηκαν προέκυψε ότι μετακίνηση του άξονα της οδού, στην περιοχή όπου κόπηκαν τα δένδρα, βορειότερα μεν θα έθιγε μεγαλύτερη έκταση δάσους, ενώ νοτιότερα θα έθιγε ιδιοκτησίες και κτίσματα με τις γνωστές κοινωνικές επιπτώσεις.</w:t>
      </w:r>
    </w:p>
    <w:p>
      <w:pPr>
        <w:pStyle w:val="Style15"/>
        <w:rPr>
          <w:rFonts w:ascii="Courier New" w:hAnsi="Courier New" w:cs="Courier New"/>
        </w:rPr>
      </w:pPr>
      <w:r>
        <w:rPr>
          <w:rFonts w:cs="Courier New" w:ascii="Courier New" w:hAnsi="Courier New"/>
        </w:rPr>
        <w:t>Εξάλλου η περίπτωση κατασκευής σήραγγας, που εξετάσθηκε επίσης, θα επιβάρυνε υπέρμετρα την όλη δαπάνη του έργου μη εξυπηρετώντας, λόγω της θέσεώς της βορειότερα, τον σκοπό για τον οποίο κατασκευάζεται το έργο στη περιοχή αυτή, ενώ παραλλήλως θα καθυστερούσε σημαντικά την ολοκλήρωσή του αντιμετωπίζοντας το περιβαλλοντικό πρόβλημα σε πολύ μικρή έκταση. Θα πρέπει να ληφθεί επίσης υπόψη ότι η νέα οδός, πλάτους δέκα μέτρων, θα αποτελέσει στο μέλλον ζώνη πυροπροστασίας τόσο για το δάσος που απέμεινε όσο και για το υπό αναδάσωση νέο, εξασφαλίζοντας συγχρόνως ταχεία προσπέλαση, που αν υπήρχε το 1985 θα είχε πιθανώς αποφευχθεί μέρος της καταστροφής που προκλήθηκε από την πυρκαγιά. Εξάλλου το υπόλοιπο πλάτος της ζώνης που θα καταληφθεί εκατέρωθεν του καταστρώματος της οδού θα είναι επαναδενδροφυτευθεί.</w:t>
      </w:r>
    </w:p>
    <w:p>
      <w:pPr>
        <w:pStyle w:val="Style15"/>
        <w:rPr>
          <w:rFonts w:ascii="Courier New" w:hAnsi="Courier New" w:cs="Courier New"/>
        </w:rPr>
      </w:pPr>
      <w:r>
        <w:rPr>
          <w:rFonts w:cs="Courier New" w:ascii="Courier New" w:hAnsi="Courier New"/>
        </w:rPr>
        <w:t>Τέλος, σας πληροφορούμε ότι το έργο χρηματοδοτείται με κανονικό ρυθμό από τις πιστώσεις Δημ. Επενδύσεων.</w:t>
      </w:r>
    </w:p>
    <w:p>
      <w:pPr>
        <w:pStyle w:val="Style15"/>
        <w:rPr>
          <w:rFonts w:ascii="Courier New" w:hAnsi="Courier New" w:cs="Courier New"/>
        </w:rPr>
      </w:pPr>
      <w:r>
        <w:rPr>
          <w:rFonts w:cs="Courier New" w:ascii="Courier New" w:hAnsi="Courier New"/>
        </w:rPr>
        <w:t>Αθήνα, 26 Νοεμβρίου 1990</w:t>
      </w:r>
    </w:p>
    <w:p>
      <w:pPr>
        <w:pStyle w:val="Style15"/>
        <w:rPr>
          <w:rFonts w:ascii="Courier New" w:hAnsi="Courier New" w:cs="Courier New"/>
        </w:rPr>
      </w:pPr>
      <w:r>
        <w:rPr>
          <w:rFonts w:cs="Courier New" w:ascii="Courier New" w:hAnsi="Courier New"/>
        </w:rPr>
        <w:t>Ο Αναπλ.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1864/31-10-90 ερώτηση του Βουλευτή κ. Α. ΦΟΥΡΑ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ιτιάσεις κατά του κ. Νομάρχη Αχαΐας, σας πληροφορούμε ότι, ύστερα από έρευνα που έγινε, στην Εισαγγελία Πατρών δεν υπάρχει καμία καταγγελία εις βάρος του ανωτέρω Νομάρχη.</w:t>
      </w:r>
    </w:p>
    <w:p>
      <w:pPr>
        <w:pStyle w:val="Style15"/>
        <w:rPr>
          <w:rFonts w:ascii="Courier New" w:hAnsi="Courier New" w:cs="Courier New"/>
        </w:rPr>
      </w:pPr>
      <w:r>
        <w:rPr>
          <w:rFonts w:cs="Courier New" w:ascii="Courier New" w:hAnsi="Courier New"/>
        </w:rPr>
        <w:t>Αθήνα, 26 Νοεμβρίου 1990</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1865/31-10-90 ερώτηση του Βουλευτή κ. Α. ΦΟΥΡΑ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φαινόμενα διαφθοράς δημοσίων υπαλλήλων στην Πάτρα σας γνωρίζουμε τα εξής:</w:t>
      </w:r>
    </w:p>
    <w:p>
      <w:pPr>
        <w:pStyle w:val="Style15"/>
        <w:rPr>
          <w:rFonts w:ascii="Courier New" w:hAnsi="Courier New" w:cs="Courier New"/>
        </w:rPr>
      </w:pPr>
      <w:r>
        <w:rPr>
          <w:rFonts w:cs="Courier New" w:ascii="Courier New" w:hAnsi="Courier New"/>
        </w:rPr>
        <w:t>Όπως μας πληροφόρησε ο Εισαγγελέας Πρωτοδικών Πατρών το Λιμεναρχείο Πατρών διεβίβασε σχετικό πόρισμα στην Εισαγγελία Πρωτοδικών Πατρών κατά του υπαλλήλου της ειδικής υπηρεσίας Τελωνειακών Ερευνών Παναγιώτη Κουτσοχέρα. Η δικογραφία, που σχηματίσθηκε (αριθμ.Α90 1958) βρίσκεται στην προανάκριση και δεν έχει ακόμη προσδιορισθεί.</w:t>
      </w:r>
    </w:p>
    <w:p>
      <w:pPr>
        <w:pStyle w:val="Style15"/>
        <w:rPr>
          <w:rFonts w:ascii="Courier New" w:hAnsi="Courier New" w:cs="Courier New"/>
        </w:rPr>
      </w:pPr>
      <w:r>
        <w:rPr>
          <w:rFonts w:cs="Courier New" w:ascii="Courier New" w:hAnsi="Courier New"/>
        </w:rPr>
        <w:t>Σε ότι αφορά το δεύτερο σκέλος της ερώτησης για το κύκλωμα απάτης στο ΙΚΑ Πατρών η υπόθεση που αναφέρεται εκκρεμεί στις κεντρικές υπηρεσίες του ΙΚΑ Αθηνών.</w:t>
      </w:r>
    </w:p>
    <w:p>
      <w:pPr>
        <w:pStyle w:val="Style15"/>
        <w:rPr>
          <w:rFonts w:ascii="Courier New" w:hAnsi="Courier New" w:cs="Courier New"/>
        </w:rPr>
      </w:pPr>
      <w:r>
        <w:rPr>
          <w:rFonts w:cs="Courier New" w:ascii="Courier New" w:hAnsi="Courier New"/>
        </w:rPr>
        <w:t>Αθήνα, 26 Νοεμβρίου 1990</w:t>
      </w:r>
    </w:p>
    <w:p>
      <w:pPr>
        <w:pStyle w:val="Style15"/>
        <w:rPr>
          <w:rFonts w:ascii="Courier New" w:hAnsi="Courier New" w:cs="Courier New"/>
        </w:rPr>
      </w:pPr>
      <w:r>
        <w:rPr>
          <w:rFonts w:cs="Courier New" w:ascii="Courier New" w:hAnsi="Courier New"/>
        </w:rPr>
        <w:t>Ο Αντιπρόεδρος της Κυβέρνησης</w:t>
      </w:r>
    </w:p>
    <w:p>
      <w:pPr>
        <w:pStyle w:val="Style15"/>
        <w:rPr>
          <w:rFonts w:ascii="Courier New" w:hAnsi="Courier New" w:cs="Courier New"/>
        </w:rPr>
      </w:pPr>
      <w:r>
        <w:rPr>
          <w:rFonts w:cs="Courier New" w:ascii="Courier New" w:hAnsi="Courier New"/>
        </w:rPr>
        <w:t>και ο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1870/31-10-90 ερώτηση του Βουλευτή κ. Κ. ΜΠΑΝΤΟΥΒΑ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μας εγνώρισε η αρμοδία εισαγγελική αρχή Ηρακλείου, εξ` αιτίας δημοσιευμάτων του Τοπικού Τύπου, τα οποία αναφέρονται στους νονούς των λεσχών, των οίκων ανοχής και των άλλων παρανόμων κυκλωμάτων, διατάχθηκε με την αριθ.Α.90/270Α παραγγελία της Εισαγγελίας Πρωτοδικών Ηρακλείου η διενέργεια προκαταρκτικής εξέτασης. Η παραγγελία εδόθη, εκτός των άλλων, να εξετασθούν συντάκτες δημοσιευμάτων, αστυνομικοί κατά των οποίων στρέφονται τα δημοσιεύματα και να ζητηθεί κα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συναφθεί τυχόν πόρισμα ένορκης διοικητικής εξέτασης.</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1873/1-11-90 ερώτηση της Βουλευτού κ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ίκτυο ΔΕΗ στα Τέμπη.</w:t>
      </w:r>
    </w:p>
    <w:p>
      <w:pPr>
        <w:pStyle w:val="Style15"/>
        <w:rPr>
          <w:rFonts w:ascii="Courier New" w:hAnsi="Courier New" w:cs="Courier New"/>
        </w:rPr>
      </w:pPr>
      <w:r>
        <w:rPr>
          <w:rFonts w:cs="Courier New" w:ascii="Courier New" w:hAnsi="Courier New"/>
        </w:rPr>
        <w:t>Πράγματι η ΔΕΗ εκτελεί στην κοιλάδα των Τεμπών έργο εγκατάστασης δικτύου υψηλής τάσης. Για το έργο αυτό η ΔΕΗ ζήτησε με βάση την ισχύουσα νομοθεσία την σχετική έγκριση για την οποία επιλήφθηκε η κατά νόμου αρμόδια Νομαρχία Λάρισας και η οποία, αφού συνεκτίμησε όλα τα δεδομένα, εξέδωσε σχετική απόφαση του κ. Νομάρχη.</w:t>
      </w:r>
    </w:p>
    <w:p>
      <w:pPr>
        <w:pStyle w:val="Style15"/>
        <w:rPr>
          <w:rFonts w:ascii="Courier New" w:hAnsi="Courier New" w:cs="Courier New"/>
        </w:rPr>
      </w:pPr>
      <w:r>
        <w:rPr>
          <w:rFonts w:cs="Courier New" w:ascii="Courier New" w:hAnsi="Courier New"/>
        </w:rPr>
        <w:t>Για το συγκεκριμένο θέμα του κινδύνου που διατρέχουν τα αρπακτικά πουλιά από την κατασκευή του δικτύου αυτού, ιδιαίτερα όσον αφορά την εγκατάσταση του στην κορυφογραμμή των Τεμπών στην περιοχή Ραψάνης, η υπηρεσία μας, με το συνημμένο έγγραφο 77655/2845/22.6.90, έδωσε εντολή στο αρμόδιο Δασαρχείο να προβεί στις απαραίτητες ενέργειες, σε συνεργασία με τις υπηρεσίες της ΔΕΗ για την προστασία της άγριας ορνιθοπανίδας.</w:t>
      </w:r>
    </w:p>
    <w:p>
      <w:pPr>
        <w:pStyle w:val="Style15"/>
        <w:rPr>
          <w:rFonts w:ascii="Courier New" w:hAnsi="Courier New" w:cs="Courier New"/>
        </w:rPr>
      </w:pPr>
      <w:r>
        <w:rPr>
          <w:rFonts w:cs="Courier New" w:ascii="Courier New" w:hAnsi="Courier New"/>
        </w:rPr>
        <w:t>Σήμερα το δίκτυο δεν έχει ακόμα φθάσει στην συγκεκριμένη αυτή περιοχή και όπως μας εγνώρισε το Δασαρχείο Λάρισας βρίσκεται σε επαφή και συνεργασία με την ΔΕΗ, έτσι ώστε να εφαρμοστεί η πλέον κατάλληλη λύση για να αποφευχθεί ο κίνδυνος για τα αρπακτικά.</w:t>
      </w:r>
    </w:p>
    <w:p>
      <w:pPr>
        <w:pStyle w:val="Style15"/>
        <w:rPr>
          <w:rFonts w:ascii="Courier New" w:hAnsi="Courier New" w:cs="Courier New"/>
        </w:rPr>
      </w:pPr>
      <w:r>
        <w:rPr>
          <w:rFonts w:cs="Courier New" w:ascii="Courier New" w:hAnsi="Courier New"/>
        </w:rPr>
        <w:t>Η υπηρεσία μας πάντως παρακολουθεί το θέμα ώστε να συμβεί στην θετική έκβαση της όλης υπόθεσης.</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Αναπληρωτής Υπουργός Γεωργία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1873/1-11-90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περιοχής Τεμπών σας γνωρίζουμε τα εξής:</w:t>
      </w:r>
    </w:p>
    <w:p>
      <w:pPr>
        <w:pStyle w:val="Style15"/>
        <w:rPr>
          <w:rFonts w:ascii="Courier New" w:hAnsi="Courier New" w:cs="Courier New"/>
        </w:rPr>
      </w:pPr>
      <w:r>
        <w:rPr>
          <w:rFonts w:cs="Courier New" w:ascii="Courier New" w:hAnsi="Courier New"/>
        </w:rPr>
        <w:t>1. Η περιοχή Κοιλάδας Τεμπών είναι αισθητικό δάσος και προστατεύεται, σύμφωνα με την οδηγία ΕΟΚ 79/409, από δραστηριότητες και επεμβάσεις που μπορεί να έχουν αρνητικές επιπτώσεις στο οικοσύστημα ή σε στοιχεία του Οικοσυστήματος (π.χ. ορνιθοπανίδα).</w:t>
      </w:r>
    </w:p>
    <w:p>
      <w:pPr>
        <w:pStyle w:val="Style15"/>
        <w:rPr>
          <w:rFonts w:ascii="Courier New" w:hAnsi="Courier New" w:cs="Courier New"/>
        </w:rPr>
      </w:pPr>
      <w:r>
        <w:rPr>
          <w:rFonts w:cs="Courier New" w:ascii="Courier New" w:hAnsi="Courier New"/>
        </w:rPr>
        <w:t>2. Η εγκατάσταση εναερίων γραμμών υψηλής τάσης είναι δυνατόν να προκαλέσει προβλήματα στην σπάνια ορνιθοπανίδα της περιοχής (ατυχήματα). Η διερεύνηση τυχόν εναλλακτικής τεχνικής λύσης, είναι απαραίτητη και θα πρέπει να γίνει από τις τεχνικές υπηρεσίες του Υπουργείου σε συνεργασία με τον φορέα εκτέλεσης του έργου (Δ.Ε.Η.) στα πλαίσια των Κοινών Υπουργικών Αποφάσεων των άρθρων 3,4,5 του Ν.1650/86 (ΦΕΚ 678/25.10.90).</w:t>
      </w:r>
    </w:p>
    <w:p>
      <w:pPr>
        <w:pStyle w:val="Style15"/>
        <w:rPr>
          <w:rFonts w:ascii="Courier New" w:hAnsi="Courier New" w:cs="Courier New"/>
        </w:rPr>
      </w:pPr>
      <w:r>
        <w:rPr>
          <w:rFonts w:cs="Courier New" w:ascii="Courier New" w:hAnsi="Courier New"/>
        </w:rPr>
        <w:t>Αθήνα, 21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1876/1-11-90 ερώτηση του Βουλευτή κυρίου Α. ΠΑΠΑΔ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έκταση εγκαταστάσεων υγρών καυσίμων στο λιμάνι Ηγουμενίτσας ότι μέχρι στιγμής, δεν έχει ζητηθεί η γνώμη της αρμόδιας υπηρεσίας του Υ.ΠΕ.ΧΩ.ΔΕ. για την συγκεκριμένη επέκταση.</w:t>
      </w:r>
    </w:p>
    <w:p>
      <w:pPr>
        <w:pStyle w:val="Style15"/>
        <w:rPr>
          <w:rFonts w:ascii="Courier New" w:hAnsi="Courier New" w:cs="Courier New"/>
        </w:rPr>
      </w:pPr>
      <w:r>
        <w:rPr>
          <w:rFonts w:cs="Courier New" w:ascii="Courier New" w:hAnsi="Courier New"/>
        </w:rPr>
        <w:t>Σημειώνεται ότι σύμφωνα με το Π.Δ. 1180/81, δεν προβλέπεται η υποβολή Μ.Π.Ε. για την ίδρυση ή επέκταση των εγκαταστάσεων παρόμοιων εταιρειών. Σε ορισμένες όμως περιπτώσεις, το αρμόδιο για την έκδοση αδειών ΥΒΕΤ, μπορεί να ζητήσει τις απόψεις του Υ.ΠΕ.ΧΩ.Δ.Ε. για θέματα προστασίας περιβάλλοντος.</w:t>
      </w:r>
    </w:p>
    <w:p>
      <w:pPr>
        <w:pStyle w:val="Style15"/>
        <w:rPr>
          <w:rFonts w:ascii="Courier New" w:hAnsi="Courier New" w:cs="Courier New"/>
        </w:rPr>
      </w:pPr>
      <w:r>
        <w:rPr>
          <w:rFonts w:cs="Courier New" w:ascii="Courier New" w:hAnsi="Courier New"/>
        </w:rPr>
        <w:t>Αθήνα, 21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1884/1-11-90 ερώτηση του Βουλευτή κυρίου Γ. ΝΙΩΤ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ασκευή του έργου "Κάλυψη Κολυμβητηρίου Νικαίας" βρίσκεται μέσα στις συμβατικές προθεσμίες, δεν έχει σημειωθεί οποιασδήποτε βραδύτητα και πιστεύεται ότι το έργο θα ολοκληρωθεί έως τις 30-12-90.</w:t>
      </w:r>
    </w:p>
    <w:p>
      <w:pPr>
        <w:pStyle w:val="Style15"/>
        <w:rPr>
          <w:rFonts w:ascii="Courier New" w:hAnsi="Courier New" w:cs="Courier New"/>
        </w:rPr>
      </w:pPr>
      <w:r>
        <w:rPr>
          <w:rFonts w:cs="Courier New" w:ascii="Courier New" w:hAnsi="Courier New"/>
        </w:rPr>
        <w:t>Ειδικώτερα:</w:t>
      </w:r>
    </w:p>
    <w:p>
      <w:pPr>
        <w:pStyle w:val="Style15"/>
        <w:rPr>
          <w:rFonts w:ascii="Courier New" w:hAnsi="Courier New" w:cs="Courier New"/>
        </w:rPr>
      </w:pPr>
      <w:r>
        <w:rPr>
          <w:rFonts w:cs="Courier New" w:ascii="Courier New" w:hAnsi="Courier New"/>
        </w:rPr>
        <w:t>α. Η σύμβαση εργολαβίας υπογράφτηκε στις 15-2-89 και προέβλεπε την ολοκλήρωση του έργου μέσα σε 365 ημέρες.</w:t>
      </w:r>
    </w:p>
    <w:p>
      <w:pPr>
        <w:pStyle w:val="Style15"/>
        <w:rPr>
          <w:rFonts w:ascii="Courier New" w:hAnsi="Courier New" w:cs="Courier New"/>
        </w:rPr>
      </w:pPr>
      <w:r>
        <w:rPr>
          <w:rFonts w:cs="Courier New" w:ascii="Courier New" w:hAnsi="Courier New"/>
        </w:rPr>
        <w:t>β. Το έργο παραδόθηκε στον εργολάβο στις 1-6-89 (αντί στις 15-2-89) λόγω διεξαγωγής αγώνων.</w:t>
      </w:r>
    </w:p>
    <w:p>
      <w:pPr>
        <w:pStyle w:val="Style15"/>
        <w:rPr>
          <w:rFonts w:ascii="Courier New" w:hAnsi="Courier New" w:cs="Courier New"/>
        </w:rPr>
      </w:pPr>
      <w:r>
        <w:rPr>
          <w:rFonts w:cs="Courier New" w:ascii="Courier New" w:hAnsi="Courier New"/>
        </w:rPr>
        <w:t>γ. Η προθεσμία παρατάθηκε μέχρι τις 30-7-90, γιατί ανέκυψαν πρόσθετα κατασκευαστικά προβλήματα (θεμελίωση, πρόσθετες κατασκευές κ.λ.π.)</w:t>
      </w:r>
    </w:p>
    <w:p>
      <w:pPr>
        <w:pStyle w:val="Style15"/>
        <w:rPr>
          <w:rFonts w:ascii="Courier New" w:hAnsi="Courier New" w:cs="Courier New"/>
        </w:rPr>
      </w:pPr>
      <w:r>
        <w:rPr>
          <w:rFonts w:cs="Courier New" w:ascii="Courier New" w:hAnsi="Courier New"/>
        </w:rPr>
        <w:t>δ. Στη συνέχεια εγκρίθηκε η Η/Μ μελέτη του έργου, που είχε σαν συνέπεια την παράταση του χρόνου περαίωσης των Η/Μ και των συναφών εργασιών έως τις 30-12-90, σύμφωνα με το νέο χρονοδιάγραμμα του έργου (αποφ. ΤΥ-Εα4/Φ550-44/2395/17-7-90).</w:t>
      </w:r>
    </w:p>
    <w:p>
      <w:pPr>
        <w:pStyle w:val="Style15"/>
        <w:rPr>
          <w:rFonts w:ascii="Courier New" w:hAnsi="Courier New" w:cs="Courier New"/>
        </w:rPr>
      </w:pPr>
      <w:r>
        <w:rPr>
          <w:rFonts w:cs="Courier New" w:ascii="Courier New" w:hAnsi="Courier New"/>
        </w:rPr>
        <w:t>2. Σημειώνεται ότι πέρα από τις αρχικές συμβατικές εργασίες, μεταγενέστερες προέκυψε η ανάγκη συμπληρωματικών εργασιών όπως η αντικατάσταση συστήματος χλωρίωσης νερού, η αντικατάσταση βανών διακοπής νερού ανακυκλοφορίας δεξαμενής στο περιμετρικό κανάλι, αποκατάσταση πλακιδίων υπερχείλισης της δεξαμενής κ.λ.π.</w:t>
      </w:r>
    </w:p>
    <w:p>
      <w:pPr>
        <w:pStyle w:val="Style15"/>
        <w:rPr>
          <w:rFonts w:ascii="Courier New" w:hAnsi="Courier New" w:cs="Courier New"/>
        </w:rPr>
      </w:pPr>
      <w:r>
        <w:rPr>
          <w:rFonts w:cs="Courier New" w:ascii="Courier New" w:hAnsi="Courier New"/>
        </w:rPr>
        <w:t>3. Το σύνολο των εργασιών, αρχικών και εκείνων που προέκυψαν μεταγενέστερα, θα έχουν ολοκληρωθεί έως το τέλος του 1990.</w:t>
      </w:r>
    </w:p>
    <w:p>
      <w:pPr>
        <w:pStyle w:val="Style15"/>
        <w:rPr>
          <w:rFonts w:ascii="Courier New" w:hAnsi="Courier New" w:cs="Courier New"/>
        </w:rPr>
      </w:pPr>
      <w:r>
        <w:rPr>
          <w:rFonts w:cs="Courier New" w:ascii="Courier New" w:hAnsi="Courier New"/>
        </w:rPr>
        <w:t>Αθήνα, 13 Νοεμβρίου 1990</w:t>
      </w:r>
    </w:p>
    <w:p>
      <w:pPr>
        <w:pStyle w:val="Style15"/>
        <w:rPr>
          <w:rFonts w:ascii="Courier New" w:hAnsi="Courier New" w:cs="Courier New"/>
        </w:rPr>
      </w:pPr>
      <w:r>
        <w:rPr>
          <w:rFonts w:cs="Courier New" w:ascii="Courier New" w:hAnsi="Courier New"/>
        </w:rPr>
        <w:t>Η Υφυπουργός Πολιτισμού</w:t>
      </w:r>
    </w:p>
    <w:p>
      <w:pPr>
        <w:pStyle w:val="Style15"/>
        <w:rPr>
          <w:rFonts w:ascii="Courier New" w:hAnsi="Courier New" w:cs="Courier New"/>
        </w:rPr>
      </w:pPr>
      <w:r>
        <w:rPr>
          <w:rFonts w:cs="Courier New" w:ascii="Courier New" w:hAnsi="Courier New"/>
        </w:rPr>
        <w:t>ΦΑΝΗ-ΠΑΛΛΗ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1887/2-11-90 ερώτηση του Βουλευτή κ. Θ. ΚΟΚΚΕΛ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ρμοδιότητες του Υπουργείου Βιομηχανίας Ενέργειας και Τεχνολογίας εμπίπτει ο καθορισμός των τιμών βάσης των προϊόντων πετρελαίου, που η διαμόρφωσή τους πραγματοποιείται σε συνάρτηση με την εξέλιξη των Διεθνών τιμών του αργού πετρελαίου και των πετρελαιοειδών προϊόντων.</w:t>
      </w:r>
    </w:p>
    <w:p>
      <w:pPr>
        <w:pStyle w:val="Style15"/>
        <w:rPr>
          <w:rFonts w:ascii="Courier New" w:hAnsi="Courier New" w:cs="Courier New"/>
        </w:rPr>
      </w:pPr>
      <w:r>
        <w:rPr>
          <w:rFonts w:cs="Courier New" w:ascii="Courier New" w:hAnsi="Courier New"/>
        </w:rPr>
        <w:t>Στις τιμές αυτές προστίθενται και άλλοι παράγοντες (φόροι, περιθώρια κερδών εταιρειών και πρατηριούχων)οι οποίοι διαμορφώνουν την τιμή του τελικού καταναλωτή που προσδιορίζονται από τα Υπουργεία Οικονομικών και Εμπορίου.</w:t>
      </w:r>
    </w:p>
    <w:p>
      <w:pPr>
        <w:pStyle w:val="Style15"/>
        <w:rPr>
          <w:rFonts w:ascii="Courier New" w:hAnsi="Courier New" w:cs="Courier New"/>
        </w:rPr>
      </w:pPr>
      <w:r>
        <w:rPr>
          <w:rFonts w:cs="Courier New" w:ascii="Courier New" w:hAnsi="Courier New"/>
        </w:rPr>
        <w:t>Αρμόδια για την απάντηση επί του πλήρους περιεχομένου της ερώτησης αυτής είναι τα Υπουργεία Οικονομικών και Εμπορίου, στα οποία και την διαβιβάζουμε.</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1890/2-11-90 ερώτηση των Βουλευτών κυρίων Σ. ΚΟΡΑΚΑ, Α.  ΣΕΒΑΣΤΑΚΗ και Α. ΛΕΝ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μετάβασης ειδικού αρχιτέκτονα μηχανικού για διενέργεια αυτοψίας στον Ιερό Ναό Αγίου Θεράποντος Μυτιλήνης έχει μεριμνήσει η αρμόδια Διεύθυνση του ΥΠΠΟ και σε συνδυασμό με τα υπόλοιπα θέματα Μυτιλήνης.</w:t>
      </w:r>
    </w:p>
    <w:p>
      <w:pPr>
        <w:pStyle w:val="Style15"/>
        <w:rPr>
          <w:rFonts w:ascii="Courier New" w:hAnsi="Courier New" w:cs="Courier New"/>
        </w:rPr>
      </w:pPr>
      <w:r>
        <w:rPr>
          <w:rFonts w:cs="Courier New" w:ascii="Courier New" w:hAnsi="Courier New"/>
        </w:rPr>
        <w:t>Μόλις ολοκληρωθεί η μελέτη και υπάρξουν οι απαραίτητες πιστώσεις θα εκτελεστεί το έργο.</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Υπουργός Πολιτισμού</w:t>
      </w:r>
    </w:p>
    <w:p>
      <w:pPr>
        <w:pStyle w:val="Style15"/>
        <w:rPr>
          <w:rFonts w:ascii="Courier New" w:hAnsi="Courier New" w:cs="Courier New"/>
        </w:rPr>
      </w:pPr>
      <w:r>
        <w:rPr>
          <w:rFonts w:cs="Courier New" w:ascii="Courier New" w:hAnsi="Courier New"/>
        </w:rPr>
        <w:t>ΤΖΑΝΗΣ ΤΖΑ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1891/2-11-90 ερώτηση του Βουλευτή κ. Γ. ΚΑΤΣΙΜΠΑΡ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Σ.Α. ΜΙΧΑΗΛΙΔΗΣ" και η θυγατρική της Α.Ε. ΤΕΧΤΙΛΙΑ παρουσιάζουν ζημιές για τα έτη 1988, 309 εκατ. 1989, 907 εκατ. και 1990, 487 εκατ. δρχ. και η ΤΕΧΤΙΛΙΑ αντίστοιχα 120 εκατ. το 1988 και 73 εκατ. το 1989 (δεν υπάρχει εκτίμηση για το 1990).</w:t>
      </w:r>
    </w:p>
    <w:p>
      <w:pPr>
        <w:pStyle w:val="Style15"/>
        <w:rPr>
          <w:rFonts w:ascii="Courier New" w:hAnsi="Courier New" w:cs="Courier New"/>
        </w:rPr>
      </w:pPr>
      <w:r>
        <w:rPr>
          <w:rFonts w:cs="Courier New" w:ascii="Courier New" w:hAnsi="Courier New"/>
        </w:rPr>
        <w:t>Ο ΟΑΕ στην προσπάθειά του να καλύψει τα ταμειακά ελλείμματα, και να στηρίξει τις εταιρείες "Σ.Α. ΜΙΧΑΗΛΙΔΗΣ ΚΑΙ ΤΕΧΤΙΛΙΑ" τις χρηματοδότησε για το διάστημα 1.1.90 έως 30.6.90 με 60 εκατ. δρχ. για δε το διάστημα 1.7.90 έως 15.11.90 με 110 εκατ. δρχ.</w:t>
      </w:r>
    </w:p>
    <w:p>
      <w:pPr>
        <w:pStyle w:val="Style15"/>
        <w:rPr>
          <w:rFonts w:ascii="Courier New" w:hAnsi="Courier New" w:cs="Courier New"/>
        </w:rPr>
      </w:pPr>
      <w:r>
        <w:rPr>
          <w:rFonts w:cs="Courier New" w:ascii="Courier New" w:hAnsi="Courier New"/>
        </w:rPr>
        <w:t>Όσον αφορά την εκποίηση εκτός παραγωγής ακινήτων της εταιρείας αυτή έγινε όπως μας πληροφόρησε ο ΟΑΕ, κατόπιν συνεννοήσεως της εταιρείας με την Τεχνική Διεύθυνση του ΟΑΕ και κατόπιν δημοσιευμάτων στον τύπο, για την υποβολή γραπτών και κλειστών προσφορών.</w:t>
      </w:r>
    </w:p>
    <w:p>
      <w:pPr>
        <w:pStyle w:val="Style15"/>
        <w:rPr>
          <w:rFonts w:ascii="Courier New" w:hAnsi="Courier New" w:cs="Courier New"/>
        </w:rPr>
      </w:pPr>
      <w:r>
        <w:rPr>
          <w:rFonts w:cs="Courier New" w:ascii="Courier New" w:hAnsi="Courier New"/>
        </w:rPr>
        <w:t>Άλλωστε είναι δεδηλωμένη η θέση της Κυβέρνησης να τηρηθούν απολύτως διαφανείς διαδικασίες σε όλες τις περιπτώσεις πωλήσεων, προμηθειών ή αναθέσεως έργων.</w:t>
      </w:r>
    </w:p>
    <w:p>
      <w:pPr>
        <w:pStyle w:val="Style15"/>
        <w:rPr>
          <w:rFonts w:ascii="Courier New" w:hAnsi="Courier New" w:cs="Courier New"/>
        </w:rPr>
      </w:pPr>
      <w:r>
        <w:rPr>
          <w:rFonts w:cs="Courier New" w:ascii="Courier New" w:hAnsi="Courier New"/>
        </w:rPr>
        <w:t>Σχετικά δε με την αλλαγή της διοίκησης της εταιρείας ΜΙΧΑΗΛΙΔΗΣ-ΤΕΧΤΙΛΙΑ, σας πληροφορούμε ότι ο ΟΑΕ αξιολογεί κατά καιρούς τις διοικήσεις των εταιρειών στις οποίες συμμετέχει κατά πλειοψηφία και μαζί με τις αξιολογήσεις αυτές προβαίνει στις απαραίτητες ενέργειες αναδιαρθρώσεως.</w:t>
      </w:r>
    </w:p>
    <w:p>
      <w:pPr>
        <w:pStyle w:val="Style15"/>
        <w:rPr>
          <w:rFonts w:ascii="Courier New" w:hAnsi="Courier New" w:cs="Courier New"/>
        </w:rPr>
      </w:pPr>
      <w:r>
        <w:rPr>
          <w:rFonts w:cs="Courier New" w:ascii="Courier New" w:hAnsi="Courier New"/>
        </w:rPr>
        <w:t>Για τη βελτίωση των συνθηκών κόστους και την ανάπτυξη της εταιρείας ελήφθησαν μέτρα περιορισμού του πλεονάζοντος προσωπικού.</w:t>
      </w:r>
    </w:p>
    <w:p>
      <w:pPr>
        <w:pStyle w:val="Style15"/>
        <w:rPr>
          <w:rFonts w:ascii="Courier New" w:hAnsi="Courier New" w:cs="Courier New"/>
        </w:rPr>
      </w:pPr>
      <w:r>
        <w:rPr>
          <w:rFonts w:cs="Courier New" w:ascii="Courier New" w:hAnsi="Courier New"/>
        </w:rPr>
        <w:t>Οι απολυμένοι αποζημιώθηκαν πλήρως και καλύπτονται από τις ρυθμίσεις του Ν.1892/90 άρθρο 33.</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1906/90 ερώτηση των βουλευτών κυρίων Γ. ΔΡΥ, Δ. ΠΑΛΑΙΟΘΟΔΩΡΟΥ, Ν. ΣΗΦΟΥΝΑΚΗ και Β. ΠΡΑΚΑΤΣΟΥΛΑ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ήμος Κέρκυρας και γενικότερα η ευρύτερη περιοχή της ομώνυμης νήσου, καλύπτεται τηλεοπτικά, κυρίως, με το πρόγραμμα της ΕΤ-1 από το Κέντρο Εκπομπής Παντοκράτορα και από τους αναμεταδότες που λειτουργούν στις Κοινότητες Καρουσάδων, Κορακιάνας, Παλαιοκαστρίτσας και Αγ. Ματθαίου, καθώς και από τους αναμεταδότες Ηγουμενίτσας και Ψάκας του Νομού Θεσπρωτίας.</w:t>
      </w:r>
    </w:p>
    <w:p>
      <w:pPr>
        <w:pStyle w:val="Style15"/>
        <w:rPr>
          <w:rFonts w:ascii="Courier New" w:hAnsi="Courier New" w:cs="Courier New"/>
        </w:rPr>
      </w:pPr>
      <w:r>
        <w:rPr>
          <w:rFonts w:cs="Courier New" w:ascii="Courier New" w:hAnsi="Courier New"/>
        </w:rPr>
        <w:t>2. Τα μικροπροβλήματα που υπάρχουν σε μια μικρή περιοχή προβλέπεται ν` αντιμετωπισθούν με την εγκατάσταση του προγραμματισμένου αναμεταδότη στο ύψωμα "χελιδόνι" της Κοινότητας Πρυνίλας. Η εγκατάσταση του αναμεταδότη αυτού έχει καθυστερήσει λόγω του μεγάλου κόστους του.</w:t>
      </w:r>
    </w:p>
    <w:p>
      <w:pPr>
        <w:pStyle w:val="Style15"/>
        <w:rPr>
          <w:rFonts w:ascii="Courier New" w:hAnsi="Courier New" w:cs="Courier New"/>
        </w:rPr>
      </w:pPr>
      <w:r>
        <w:rPr>
          <w:rFonts w:cs="Courier New" w:ascii="Courier New" w:hAnsi="Courier New"/>
        </w:rPr>
        <w:t>3. Επειδή στην εν λόγω περιοχή παρατηρούνται μικροπαρεμβολές από τα τηλεοπτικά κανάλια της Ιταλίας, η ΕΡΤ-ΑΕ έχει ρυθμίσει έτσι τις συχνότητες, ώστε σε παρεμβολές να περιορίζονται στο ελάχιστο δυνατό. Επίσης, η ΕΡΤ-ΑΕ έχει ζητήσει από τον ΟΤΕ την κατασκευή τηλεοπτικής αρτηρίας μεταφοράς του προγράμματος της ΕΤ-2 στον πομπό Κέρκυρας (μέχρι τώρα το Κ.Ε. Παντοκράτορα αναμεταδίδει το πρόγραμμα της ΕΤ-2 που εκπέμπεται από το Κ.Ε. Ακαρνανικών. Με τη λειτουργία της τηλεοπτικής αυτής αρτηρίας προβλέπεται ότι τα προβλήματα που προκαλούνται από παρεμβολές θα εξαλειφθούν τελείως.</w:t>
      </w:r>
    </w:p>
    <w:p>
      <w:pPr>
        <w:pStyle w:val="Style15"/>
        <w:rPr>
          <w:rFonts w:ascii="Courier New" w:hAnsi="Courier New" w:cs="Courier New"/>
        </w:rPr>
      </w:pPr>
      <w:r>
        <w:rPr>
          <w:rFonts w:cs="Courier New" w:ascii="Courier New" w:hAnsi="Courier New"/>
        </w:rPr>
        <w:t>4. Σε προσεχή μετάβαση κλιμακίου τεχνικών της ΕΡΤ-ΑΕ στην προαναφερόμενη περιοχή θα εξετασθεί η τηλεοπτική κάλυψη των μικρών περί την Κέρκυρα νήσων (Παξών κ.λπ.) και στη συνέχεια θα ληφθούν τ` απαραίτητα μέτρα.</w:t>
      </w:r>
    </w:p>
    <w:p>
      <w:pPr>
        <w:pStyle w:val="Style15"/>
        <w:rPr>
          <w:rFonts w:ascii="Courier New" w:hAnsi="Courier New" w:cs="Courier New"/>
        </w:rPr>
      </w:pPr>
      <w:r>
        <w:rPr>
          <w:rFonts w:cs="Courier New" w:ascii="Courier New" w:hAnsi="Courier New"/>
        </w:rPr>
        <w:t>Αθήνα, 21 Νοεμβρίου 1990</w:t>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1926/6-11-90 ερώτηση των Βουλευτών κυρίων Μ. ΜΕΡΚΟΥΡΗ, Μ. ΦΑΡΑΝΤΟΥΡΗ και Σ. ΜΠΕΝ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εξεδιώχθη με σκαιό τρόπο" η παλαιά Διοίκηση αλλά στα πλαίσια γενικής νομοθετικής ρύθμισης περί λήξεως της θητείας των Διοικήσεων όλων των Οργανισμών του Δημόσιου Τομέα, θεωρήθηκε και αυτής η θητεία λήξασα.</w:t>
      </w:r>
    </w:p>
    <w:p>
      <w:pPr>
        <w:pStyle w:val="Style15"/>
        <w:rPr>
          <w:rFonts w:ascii="Courier New" w:hAnsi="Courier New" w:cs="Courier New"/>
        </w:rPr>
      </w:pPr>
      <w:r>
        <w:rPr>
          <w:rFonts w:cs="Courier New" w:ascii="Courier New" w:hAnsi="Courier New"/>
        </w:rPr>
        <w:t>2) Το Δ.Σ. και η Καλλιτεχνική Επιτροπή θα συμπληρωθούν εντός των ημερών, ώστε να προβούν στην επιλογή του νέου Διευθυντού και να διοικηθεί αποτελεσματικά το θέατρο.</w:t>
      </w:r>
    </w:p>
    <w:p>
      <w:pPr>
        <w:pStyle w:val="Style15"/>
        <w:rPr>
          <w:rFonts w:ascii="Courier New" w:hAnsi="Courier New" w:cs="Courier New"/>
        </w:rPr>
      </w:pPr>
      <w:r>
        <w:rPr>
          <w:rFonts w:cs="Courier New" w:ascii="Courier New" w:hAnsi="Courier New"/>
        </w:rPr>
        <w:t>3) Μέρι 30.9.90 απεχώρησαν από το ανωτέρω θέατρο, λόγω αυτοδίκαιης λύσης της σύμβασης εργασίας τους, 58 άτομα τεχνικού και βοηθητικού προσωπικού προσκαίρων ή εποχικών αναγκών, κατ` εφαρμογή του άρθρου 44 του Ν.1882/90, όμως με την 135/21.11.90 πράξη της Πενταμελούς Επιτροπής Υπουργών, εγκρίθηκε η πρόσληψη από το Εθνικό Θέατρο προσωπικού διαφόρων κατηγοριών και ειδικοτήτων, μεταξύ των οποίων και 199 ατόμων τεχνικού και βοηθητικού προσωπικού με σύμβαση εργασίας ιδιωτικού δικαίου.</w:t>
      </w:r>
    </w:p>
    <w:p>
      <w:pPr>
        <w:pStyle w:val="Style15"/>
        <w:rPr>
          <w:rFonts w:ascii="Courier New" w:hAnsi="Courier New" w:cs="Courier New"/>
        </w:rPr>
      </w:pPr>
      <w:r>
        <w:rPr>
          <w:rFonts w:cs="Courier New" w:ascii="Courier New" w:hAnsi="Courier New"/>
        </w:rPr>
        <w:t>4) Το υφιστάμενο έλλειμμα, αλλά και γενικά η κακή κατάσταση στο Εθνικό Θέατρο είναι αποτέλεσμα λανθασμένων τουλάχιστον χειρισμών των προηγουμένων Διοικήσεων και άτολμης πολιτικής.</w:t>
      </w:r>
    </w:p>
    <w:p>
      <w:pPr>
        <w:pStyle w:val="Style15"/>
        <w:rPr>
          <w:rFonts w:ascii="Courier New" w:hAnsi="Courier New" w:cs="Courier New"/>
        </w:rPr>
      </w:pPr>
      <w:r>
        <w:rPr>
          <w:rFonts w:cs="Courier New" w:ascii="Courier New" w:hAnsi="Courier New"/>
        </w:rPr>
        <w:t>5) Τα κακώς κείμενα στο Εθνικό Θέατρο διαπιστώσαμε ευθύς εξ αρχής και αναγγείλαμε τη μετατροπή του θεσμικού πλαισίου από δημοσίου σε ιδιωτικού δικαίου. Προς αυτή την κατεύθυνση με σταθερότητα κινούμεθα και πιστεύουμε ότι σε εύλογο χρόνο θα έχουμε ένα νέο, υγιές και αντάξιο της ιστορίας του Εθνικό Θέατρο.</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Υπουργός Πολιτισμού</w:t>
      </w:r>
    </w:p>
    <w:p>
      <w:pPr>
        <w:pStyle w:val="Style15"/>
        <w:rPr>
          <w:rFonts w:ascii="Courier New" w:hAnsi="Courier New" w:cs="Courier New"/>
        </w:rPr>
      </w:pPr>
      <w:r>
        <w:rPr>
          <w:rFonts w:cs="Courier New" w:ascii="Courier New" w:hAnsi="Courier New"/>
        </w:rPr>
        <w:t>ΤΖΑΝΗΣ ΤΖΑ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1927/6-11-90 ερώτηση του Βουλευτή κυρίου Ν. ΑΥΓΕΡΙ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ορήγηση οικ. αποζημίωσης στις αναγνωρισμένες οργανώσεις παραγωγών για την απόσυρση προϊόντων, είναι στην αρμοδιότητα της τοπικής Δ/νσης Γεωργίας η ανεύρεση και έγκριση των κατάλληλων χώρων α) ποιοτικού και ποσοτικού ελέγχου και β) διάθεσης (καταστροφής) των αποσυρομένων προϊόντων.</w:t>
      </w:r>
    </w:p>
    <w:p>
      <w:pPr>
        <w:pStyle w:val="Style15"/>
        <w:rPr>
          <w:rFonts w:ascii="Courier New" w:hAnsi="Courier New" w:cs="Courier New"/>
        </w:rPr>
      </w:pPr>
      <w:r>
        <w:rPr>
          <w:rFonts w:cs="Courier New" w:ascii="Courier New" w:hAnsi="Courier New"/>
        </w:rPr>
        <w:t>Αθήνα 21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1934/7-11-90 ερώτηση των Βουλευτών κυρίων Κ. ΓΕΙΤΟΝΑ, Μ. ΜΠΕΝΤΕΝΙΩΤΗ, Μ. ΛΟΥΚΑΚΗ και Λ. ΒΕΡΥΒ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τυχόν κινδύνους που εγκυμονεί η χρήση αμιαντοτσιμεντοσωλήνων στο δίκτυο ύδρευσης σας γνωρίζουμε ότι:</w:t>
      </w:r>
    </w:p>
    <w:p>
      <w:pPr>
        <w:pStyle w:val="Style15"/>
        <w:rPr>
          <w:rFonts w:ascii="Courier New" w:hAnsi="Courier New" w:cs="Courier New"/>
        </w:rPr>
      </w:pPr>
      <w:r>
        <w:rPr>
          <w:rFonts w:cs="Courier New" w:ascii="Courier New" w:hAnsi="Courier New"/>
        </w:rPr>
        <w:t xml:space="preserve">1. Ύστερα από έρευνες που έχουν γίνει, αλλά και βιβλιογραφικά στοιχεία Π.Ο.Υ. κ.λ.π.) υφίστανται δυσκολίες συσχετισμού τυχ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κρών συγκεντρώσεων αμιάντου σε πόσιμο νερό και υγιεινότητας του νερού, με επιπτώσεις στη Δημ. Υγεία.</w:t>
      </w:r>
    </w:p>
    <w:p>
      <w:pPr>
        <w:pStyle w:val="Style15"/>
        <w:rPr>
          <w:rFonts w:ascii="Courier New" w:hAnsi="Courier New" w:cs="Courier New"/>
        </w:rPr>
      </w:pPr>
      <w:r>
        <w:rPr>
          <w:rFonts w:cs="Courier New" w:ascii="Courier New" w:hAnsi="Courier New"/>
        </w:rPr>
        <w:t>2. Επίσης αθροιστικά αποτελέσματα από τις πιο πάνω περιπτώσεις δεν έχουν διευκρινισθεί και απαιτείται μεγάλο χρονικό διάστημα γι` αυτό.</w:t>
      </w:r>
    </w:p>
    <w:p>
      <w:pPr>
        <w:pStyle w:val="Style15"/>
        <w:rPr>
          <w:rFonts w:ascii="Courier New" w:hAnsi="Courier New" w:cs="Courier New"/>
        </w:rPr>
      </w:pPr>
      <w:r>
        <w:rPr>
          <w:rFonts w:cs="Courier New" w:ascii="Courier New" w:hAnsi="Courier New"/>
        </w:rPr>
        <w:t>3. Η δυνατότητα ύπαρξης έστω και μικρών ποσοτήτων ινών αμιάντου στο νερό, είναι συνάρτηση του υψηλού βαθμού διαβρωτικότητας του νερού, των συνθηκών περιβάλλοντος των σωληνώσεων, της παλαιότητας των σωληνώσεων, του εδάφους κ.λ.π.</w:t>
      </w:r>
    </w:p>
    <w:p>
      <w:pPr>
        <w:pStyle w:val="Style15"/>
        <w:rPr>
          <w:rFonts w:ascii="Courier New" w:hAnsi="Courier New" w:cs="Courier New"/>
        </w:rPr>
      </w:pPr>
      <w:r>
        <w:rPr>
          <w:rFonts w:cs="Courier New" w:ascii="Courier New" w:hAnsi="Courier New"/>
        </w:rPr>
        <w:t>4. Παράλληλα σας ενημερώνουμε ότι το Υπουργείο Υγείας προτίθεται να αναθέσει σύντομα σχετική έρευνα στην Ιατρική Σχολή του Πανεπιστημίου Αθηνών, με θέμα την καταλληλότητα των υλικών σωληνώσεων ύδρευσης, σε συνάρτηση με την υγιεινότητα του πόσιμου νερού.</w:t>
      </w:r>
    </w:p>
    <w:p>
      <w:pPr>
        <w:pStyle w:val="Style15"/>
        <w:rPr>
          <w:rFonts w:ascii="Courier New" w:hAnsi="Courier New" w:cs="Courier New"/>
        </w:rPr>
      </w:pPr>
      <w:r>
        <w:rPr>
          <w:rFonts w:cs="Courier New" w:ascii="Courier New" w:hAnsi="Courier New"/>
        </w:rPr>
        <w:t>5. Τα συναρμόδια Υπουργεία στα οποία κοινοποιείται το έγγραφο, παρακαλούνται να απαντήσουν σε θέματα αρμοδιότητας των.</w:t>
      </w:r>
    </w:p>
    <w:p>
      <w:pPr>
        <w:pStyle w:val="Style15"/>
        <w:rPr>
          <w:rFonts w:ascii="Courier New" w:hAnsi="Courier New" w:cs="Courier New"/>
        </w:rPr>
      </w:pPr>
      <w:r>
        <w:rPr>
          <w:rFonts w:cs="Courier New" w:ascii="Courier New" w:hAnsi="Courier New"/>
        </w:rPr>
        <w:t>Αθήνα 17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1935/7-11-90 ερώτηση του Βουλευτή κυρίου Α. ΔΗΜΗΤΡΑΚ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αναφερόμενα (στην ερώτηση) αποθηκευτικά Κέντρα δεν ανήκουν στο Υπουργείο Γεωργίας και κατά συνέπεια δεν είναι δυνατόν να καταργηθούν υπ` αυτού. Τα κέντρα αυτά ανήκουν στην ΕΥΔΑΠ και έτσι η οργάνωση αυτή είναι η μόνη αρμόδια για το θέμα. Από πληροφορίες μας, η ΕΥΔΑΠ δεν έχει καταργήσει κανένα αποθηκευτικό Κέντρο και επί πλέον σκοπεύει να συνεχίσει το ρόλο της εξυπηρέτησης των μελών της και μετά την απελευθέρωση των καθεστώτος.</w:t>
      </w:r>
    </w:p>
    <w:p>
      <w:pPr>
        <w:pStyle w:val="Style15"/>
        <w:rPr>
          <w:rFonts w:ascii="Courier New" w:hAnsi="Courier New" w:cs="Courier New"/>
        </w:rPr>
      </w:pPr>
      <w:r>
        <w:rPr>
          <w:rFonts w:cs="Courier New" w:ascii="Courier New" w:hAnsi="Courier New"/>
        </w:rPr>
        <w:t>2. Δεν είναι δυνατόν να διατηρηθεί, πλέον, το παλιό καθεστώς Κρατικής παρέμβασης στον τομέα των Κτηνοτροφικών Δημητριακών μετά την πρόσφατη καταδικαστική απόφαση του Ευρωπαϊκού Δικαστηρίου (υπόθεση 35/88) εναντίον της χώρας μας για το θέμα αυτό. Άλλωστε, το κόστος του μέτρου είχε καταστεί, πλέον, απαγορευτικό για τα δημοσιονομικά της χώρας μας, εφόσον ξεπέρασε τα τελευταία χρόνια κατά πολύ τα 20 δις δρχ./χρόνο.</w:t>
      </w:r>
    </w:p>
    <w:p>
      <w:pPr>
        <w:pStyle w:val="Style15"/>
        <w:rPr>
          <w:rFonts w:ascii="Courier New" w:hAnsi="Courier New" w:cs="Courier New"/>
        </w:rPr>
      </w:pPr>
      <w:r>
        <w:rPr>
          <w:rFonts w:cs="Courier New" w:ascii="Courier New" w:hAnsi="Courier New"/>
        </w:rPr>
        <w:t>Πάντως ο εφοδιασμός των κτηνοτροφικών μονάδων και των οργανώσεών τους θα γίνεται στο μέλλον τόσο μέσω της ΕΥΔΑΠ σε ελεύθερη βέβαια βάση- όσο και μέσω των λοιπών φορέων εμπορίας.</w:t>
      </w:r>
    </w:p>
    <w:p>
      <w:pPr>
        <w:pStyle w:val="Style15"/>
        <w:rPr>
          <w:rFonts w:ascii="Courier New" w:hAnsi="Courier New" w:cs="Courier New"/>
        </w:rPr>
      </w:pPr>
      <w:r>
        <w:rPr>
          <w:rFonts w:cs="Courier New" w:ascii="Courier New" w:hAnsi="Courier New"/>
        </w:rPr>
        <w:t>Για τις μειονεκτικές, όμως, περιοχές, στις οποίες αναφέρεσθε, το Υπουργείο Γεωργίας έχει υποβάλει πρόταση στην...... για λήψη των ακολούθων μέτρων:</w:t>
      </w:r>
    </w:p>
    <w:p>
      <w:pPr>
        <w:pStyle w:val="Style15"/>
        <w:rPr>
          <w:rFonts w:ascii="Courier New" w:hAnsi="Courier New" w:cs="Courier New"/>
        </w:rPr>
      </w:pPr>
      <w:r>
        <w:rPr>
          <w:rFonts w:cs="Courier New" w:ascii="Courier New" w:hAnsi="Courier New"/>
        </w:rPr>
        <w:t>α) Επιδότηση μεταφορικών για την διακίνηση των αραβοσίτων προς τις περιοχές αυτές και</w:t>
      </w:r>
    </w:p>
    <w:p>
      <w:pPr>
        <w:pStyle w:val="Style15"/>
        <w:rPr>
          <w:rFonts w:ascii="Courier New" w:hAnsi="Courier New" w:cs="Courier New"/>
        </w:rPr>
      </w:pPr>
      <w:r>
        <w:rPr>
          <w:rFonts w:cs="Courier New" w:ascii="Courier New" w:hAnsi="Courier New"/>
        </w:rPr>
        <w:t>β) Δημιουργία στρατηγικών αποθεμάτων για περιπτώσεις εκτάκτου ανάγκης. Το Αγρίνιο μάλιστα έχει προταθεί ως κέντρο τέτοιου αποθέματος.</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1936/7-11-90 ερώτηση των Βουλευτών κυρίων Γ. ΣΚΑΝΔΑΛΙΔΗ και Κ. ΣΦΥΡΙ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γνώρισε το Γραφείο Δευτεροβάθμιας Εκπαίδευσης Κω, το πόρισμα της Ε.Δ.Ε η οποία είχε διαταχθεί για την υπόθεση του Τ.Ε.Λ. Κω, μαζί με το σχετικό φάκελο εστάλη στις 16-7-1990 στο ΠΥΣΔΕ Δωδεκανήσου, το οποίο είναι αρμόδιο για να αποφασίσει σχετικά.</w:t>
      </w:r>
    </w:p>
    <w:p>
      <w:pPr>
        <w:pStyle w:val="Style15"/>
        <w:rPr>
          <w:rFonts w:ascii="Courier New" w:hAnsi="Courier New" w:cs="Courier New"/>
        </w:rPr>
      </w:pPr>
      <w:r>
        <w:rPr>
          <w:rFonts w:cs="Courier New" w:ascii="Courier New" w:hAnsi="Courier New"/>
        </w:rPr>
        <w:t>Τις προσεχείς ημέρες, όπως μας πληροφόρησε ο προϊστάμενος της Διεύθυνσης Δευτεροβάθμιας Εκπαίδευσης Δωδεκανήσου θα συνεδριάσει το ΠΥΣΔΕ για το ανωτέρω θέμα.</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1938/90 ερώτηση του Βουλευτή κυρίου Δ. ΓΕΩΡΓΑΚΟΠΟΥΛ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για την αντιμετώπιση του προβλήματος της τηλεοπτικής κάλυψης, με το πρόγραμμα της ΕΤ-2, της Κοινότητας Ορεινής Ηλείας, καθώς και των πέριξ αυτής Κοινοτήτων, έχει ήδη αποφασίσει την εγκατάσταση, κατά προτεραιότητα, αναμεταδότη στη θέση "Αγ. Ιωάννης" της προαναφερόμενης Κοινότητας.</w:t>
      </w:r>
    </w:p>
    <w:p>
      <w:pPr>
        <w:pStyle w:val="Style15"/>
        <w:rPr>
          <w:rFonts w:ascii="Courier New" w:hAnsi="Courier New" w:cs="Courier New"/>
        </w:rPr>
      </w:pPr>
      <w:r>
        <w:rPr>
          <w:rFonts w:cs="Courier New" w:ascii="Courier New" w:hAnsi="Courier New"/>
        </w:rPr>
        <w:t>Η όποια καθυστέρηση στην εγκατάσταση του εν λόγω Α/Δ οφείλεται στη μη ηλεκτροδότηση της θέσης από τη ΔΕΗ προς την οποία η ΕΡΤ-ΑΕ έχει ήδη καταβάλει, όπως σημειώνεται και στην ερώτηση, τη σχετική δαπάνη.</w:t>
      </w:r>
    </w:p>
    <w:p>
      <w:pPr>
        <w:pStyle w:val="Style15"/>
        <w:rPr>
          <w:rFonts w:ascii="Courier New" w:hAnsi="Courier New" w:cs="Courier New"/>
        </w:rPr>
      </w:pPr>
      <w:r>
        <w:rPr>
          <w:rFonts w:cs="Courier New" w:ascii="Courier New" w:hAnsi="Courier New"/>
        </w:rPr>
        <w:t>Αθήνα 21 Νοεμβρίου 1990</w:t>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1939/7-11-90 ερώτηση του Βουλευτή κυρίου Η. ΠΑΠΑΔ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οικονομικές υποχρεώσεις του Νομ. Γεν. Νοσ. Καβάλας σας πληροφορούμε τα εξής:</w:t>
      </w:r>
    </w:p>
    <w:p>
      <w:pPr>
        <w:pStyle w:val="Style15"/>
        <w:rPr>
          <w:rFonts w:ascii="Courier New" w:hAnsi="Courier New" w:cs="Courier New"/>
        </w:rPr>
      </w:pPr>
      <w:r>
        <w:rPr>
          <w:rFonts w:cs="Courier New" w:ascii="Courier New" w:hAnsi="Courier New"/>
        </w:rPr>
        <w:t>1. Οι λειτουργικές δαπάνες και οι δαπάνες μισθοδοσίας έχουν αποκεντρωθεί και γίνονται για το σκοπό αυτό προβλέψεις στους προϋπολογισμούς των Νομαρχιών.</w:t>
      </w:r>
    </w:p>
    <w:p>
      <w:pPr>
        <w:pStyle w:val="Style15"/>
        <w:rPr>
          <w:rFonts w:ascii="Courier New" w:hAnsi="Courier New" w:cs="Courier New"/>
        </w:rPr>
      </w:pPr>
      <w:r>
        <w:rPr>
          <w:rFonts w:cs="Courier New" w:ascii="Courier New" w:hAnsi="Courier New"/>
        </w:rPr>
        <w:t>2. Πέρα από αυτά κάθε χρόνο στον προϋπολογισμό του Υπουργείου μας εγκρίνονται πιστώσεις, ώστε να είναι δυνατή η επιχορήγηση των Νοσοκομείων και να εξασφαλίζεται η ομαλή λειτουργία. Οι πιστώσεις αυτές κυρίων καλύπτουν τις ανάγκες των νέων προγραμμάτων που μέσω των Νοσοκομείων εφαρμόζει το Υπουργείο.</w:t>
      </w:r>
    </w:p>
    <w:p>
      <w:pPr>
        <w:pStyle w:val="Style15"/>
        <w:rPr>
          <w:rFonts w:ascii="Courier New" w:hAnsi="Courier New" w:cs="Courier New"/>
        </w:rPr>
      </w:pPr>
      <w:r>
        <w:rPr>
          <w:rFonts w:cs="Courier New" w:ascii="Courier New" w:hAnsi="Courier New"/>
        </w:rPr>
        <w:t>3. Το Νομ. Γεν. Νοσ. Καβάλας, εκτός από την επιχορήγηση που πήρε από τη Νομαρχία, ενισχύθηκε επικουρικά και από τον προϋπολογισμό του Υπουργείου μας με το ποσό των εκατόν είκοσι εκατομμυρίων (120.000.000)δρχ. ώστε να εξασφαλιστεί η ομαλή λειτουργία του.</w:t>
      </w:r>
    </w:p>
    <w:p>
      <w:pPr>
        <w:pStyle w:val="Style15"/>
        <w:rPr>
          <w:rFonts w:ascii="Courier New" w:hAnsi="Courier New" w:cs="Courier New"/>
        </w:rPr>
      </w:pPr>
      <w:r>
        <w:rPr>
          <w:rFonts w:cs="Courier New" w:ascii="Courier New" w:hAnsi="Courier New"/>
        </w:rPr>
        <w:t>4. Επίσης έχουμε ζητήσει από το Γενικό Λογιστήριο του Κράτους την χορήγηση από το αποθεματικό του Κρατικού προϋπολογισμού συμπληρωματική πίστωση 30 δις για την παραπέρα οικονομική ενίσχυση των Νοσηλευτικών Ιδρυμάτων.</w:t>
      </w:r>
    </w:p>
    <w:p>
      <w:pPr>
        <w:pStyle w:val="Style15"/>
        <w:rPr>
          <w:rFonts w:ascii="Courier New" w:hAnsi="Courier New" w:cs="Courier New"/>
        </w:rPr>
      </w:pPr>
      <w:r>
        <w:rPr>
          <w:rFonts w:cs="Courier New" w:ascii="Courier New" w:hAnsi="Courier New"/>
        </w:rPr>
        <w:t>Αθήνα 17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1940/7-11-90 ερώτηση του Βουλευτή κυρίου Χ. ΠΑΧΤΑ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είωση του ορίου ηλικίας συνταξιοδότησης των μεταλλωρύχων επιφανείας από το 60ο έτος στο 55ο, σας κάνουμε γνωστά τα εξής:</w:t>
      </w:r>
    </w:p>
    <w:p>
      <w:pPr>
        <w:pStyle w:val="Style15"/>
        <w:rPr>
          <w:rFonts w:ascii="Courier New" w:hAnsi="Courier New" w:cs="Courier New"/>
        </w:rPr>
      </w:pPr>
      <w:r>
        <w:rPr>
          <w:rFonts w:cs="Courier New" w:ascii="Courier New" w:hAnsi="Courier New"/>
        </w:rPr>
        <w:t>Οι προβλεπόμενες από τη νομοθεσία του ΙΚΑ χρονικές προϋποθέσεις συνταξιοδότησης για τους υπαγόμενους στα βαριά και ανθυγιεινά επαγγέλματα, όπως οι μεταλλευτές επιφανείας (συμπλήρωση του 60ου έτους και 4050 ημέρες εργασίας στην ασφάλιση) κρίνονται αρκετά ευνοϊκές.</w:t>
      </w:r>
    </w:p>
    <w:p>
      <w:pPr>
        <w:pStyle w:val="Style15"/>
        <w:rPr>
          <w:rFonts w:ascii="Courier New" w:hAnsi="Courier New" w:cs="Courier New"/>
        </w:rPr>
      </w:pPr>
      <w:r>
        <w:rPr>
          <w:rFonts w:cs="Courier New" w:ascii="Courier New" w:hAnsi="Courier New"/>
        </w:rPr>
        <w:t xml:space="preserve">Μείωση του παραπάνω ορίου ηλικίας συνταξιοδότησης (από το 60ο στο 55ο) για τους μεταλλωρύχους επιφανείας δεν είναι δυνατόν να πραγματοποιηθεί προς το παρόν, γιατί, όπως είναι γνωσ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σφατα ψηφίστηκε ο νέος ασφαλιστικός νόμος, ο οποίος αποβλέπει στην εξυγίανση των Ασφαλιστικών μας Οργανισμών που παρουσιάζουν τεράστια ελλείμματα και κυρίως το ΙΚΑ.</w:t>
      </w:r>
    </w:p>
    <w:p>
      <w:pPr>
        <w:pStyle w:val="Style15"/>
        <w:rPr>
          <w:rFonts w:ascii="Courier New" w:hAnsi="Courier New" w:cs="Courier New"/>
        </w:rPr>
      </w:pPr>
      <w:r>
        <w:rPr>
          <w:rFonts w:cs="Courier New" w:ascii="Courier New" w:hAnsi="Courier New"/>
        </w:rPr>
        <w:t>Το πρόβλημα των εργαζομένων στην επιφάνεια των μεταλλείων θα τεθεί υπόψη της Επιτροπής Κρίσεως Βαρέων και Ανθυγιεινών Επαγγελμάτων που συστήθηκε με το Ν.1902/90, προκειμένου να έχουμε τη γνώμη της για την αντιμετώπιση του θέματος.</w:t>
      </w:r>
    </w:p>
    <w:p>
      <w:pPr>
        <w:pStyle w:val="Style15"/>
        <w:rPr>
          <w:rFonts w:ascii="Courier New" w:hAnsi="Courier New" w:cs="Courier New"/>
        </w:rPr>
      </w:pPr>
      <w:r>
        <w:rPr>
          <w:rFonts w:cs="Courier New" w:ascii="Courier New" w:hAnsi="Courier New"/>
        </w:rPr>
        <w:t>Αθήνα 19 Νοεμβρίου 1990</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1942/7-11-90 ερώτηση του Βουλευτή κυρίου Γ. ΓΙΑΝΝΕΛ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υνταξιοδότηση των Ελλήνων υπηκόων και ομογενών που επαναπατρίστηκαν από τη Μοζαμβίκη, σας κάνουμε γνωστά τα εξής:</w:t>
      </w:r>
    </w:p>
    <w:p>
      <w:pPr>
        <w:pStyle w:val="Style15"/>
        <w:rPr>
          <w:rFonts w:ascii="Courier New" w:hAnsi="Courier New" w:cs="Courier New"/>
        </w:rPr>
      </w:pPr>
      <w:r>
        <w:rPr>
          <w:rFonts w:cs="Courier New" w:ascii="Courier New" w:hAnsi="Courier New"/>
        </w:rPr>
        <w:t>Για τους Έλληνες υπηκόους και ομογενείς που απασχολούνται ή απασχολήθηκαν στην αλλοδαπή έχει εκδοθεί ο Ν.1469/1984.</w:t>
      </w:r>
    </w:p>
    <w:p>
      <w:pPr>
        <w:pStyle w:val="Style15"/>
        <w:rPr>
          <w:rFonts w:ascii="Courier New" w:hAnsi="Courier New" w:cs="Courier New"/>
        </w:rPr>
      </w:pPr>
      <w:r>
        <w:rPr>
          <w:rFonts w:cs="Courier New" w:ascii="Courier New" w:hAnsi="Courier New"/>
        </w:rPr>
        <w:t>Με τα άρθρα 1 έως 4 του νόμου αυτού έχει δοθεί η δυνατότητα σ` όλους τους εγκατεστημένους στο εξωτερικό Έλληνες υπηκόους και ομογενείς να υπαχθούν προαιρετικά στην ασφάλιση του Ειδικού Λογαριασμού Συντάξεων που συστήθηκε στο ΙΚΑ, καταβάλλοντας το σύνολο της εισφοράς ασφαλισμένου και εργοδότη του Κλάδου συντάξεων.</w:t>
      </w:r>
    </w:p>
    <w:p>
      <w:pPr>
        <w:pStyle w:val="Style15"/>
        <w:rPr>
          <w:rFonts w:ascii="Courier New" w:hAnsi="Courier New" w:cs="Courier New"/>
        </w:rPr>
      </w:pPr>
      <w:r>
        <w:rPr>
          <w:rFonts w:cs="Courier New" w:ascii="Courier New" w:hAnsi="Courier New"/>
        </w:rPr>
        <w:t>Παράλληλα με την προαιρετική τους ασφάλιση για σύνταξη με την παρ.4 του άρθρου 9 του ίδιου νόμου τα πρόσωπα αυτά έχουν τη δυνατότητα για προαιρετική ασφάλιση και στον Κλάδο Παροχών Ασθενείας και Μητρότητας του ΙΚΑ καταβάλλοντας οι ίδιοι το σύνολο της εισφοράς ασφαλισμένου και εργοδότη για τον κλάδο αυτό.</w:t>
      </w:r>
    </w:p>
    <w:p>
      <w:pPr>
        <w:pStyle w:val="Style15"/>
        <w:rPr>
          <w:rFonts w:ascii="Courier New" w:hAnsi="Courier New" w:cs="Courier New"/>
        </w:rPr>
      </w:pPr>
      <w:r>
        <w:rPr>
          <w:rFonts w:cs="Courier New" w:ascii="Courier New" w:hAnsi="Courier New"/>
        </w:rPr>
        <w:t>Εκτός από τα παραπάνω με το άρθρο 5 του ίδιου νόμου δόθηκε το δικαίωμα σ` όλους τους ομογενείς που είχαν επαναπατριστεί μέχρι 31-12-84 να αναγνωρίσουν, ύστερα από εξαγορά, τις προϋπηρεσίες τους που πραγματοποίησαν στην αλλοδαπή.</w:t>
      </w:r>
    </w:p>
    <w:p>
      <w:pPr>
        <w:pStyle w:val="Style15"/>
        <w:rPr>
          <w:rFonts w:ascii="Courier New" w:hAnsi="Courier New" w:cs="Courier New"/>
        </w:rPr>
      </w:pPr>
      <w:r>
        <w:rPr>
          <w:rFonts w:cs="Courier New" w:ascii="Courier New" w:hAnsi="Courier New"/>
        </w:rPr>
        <w:t>Οι διατάξεις του άρθρου 5 έχουν συνδυαστεί με τις διατάξεις του άρθρου 1 του Ν.1469/84 που παρέχουν, όπως προαναφέραμε, στους ομογενείς αφενός τη δυνατότητα της προαιρετικής ασφάλισης κατά το χρόνο που βρίσκονται αυτοί στο εξωτερικό κα αφετέρου να συνεχίσουν την ασφάλισή τους αυτή και στην Ελλάδα μετά τον επαναπατρισμό τους, ώστε να μπορέσουν να συμπληρώσουν τις προϋποθέσεις συνταξιοδότησης και παράλληλα να καλύπτονται και για ασθένεια. Κατά συνέπεια δεν κρίνεται σκόπιμο να αντιμετωπιστεί διαφορετικά το θέμα της συνταξιοδότησης ή της ασφάλισης των ομογενών που επαναπατρίστηκαν ή επαναπατρίζονται από τη Μοζαμβίκη.</w:t>
      </w:r>
    </w:p>
    <w:p>
      <w:pPr>
        <w:pStyle w:val="Style15"/>
        <w:rPr>
          <w:rFonts w:ascii="Courier New" w:hAnsi="Courier New" w:cs="Courier New"/>
        </w:rPr>
      </w:pPr>
      <w:r>
        <w:rPr>
          <w:rFonts w:cs="Courier New" w:ascii="Courier New" w:hAnsi="Courier New"/>
        </w:rPr>
        <w:t>Αθήνα 19 Οκτωβρίου 1990</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1949/7-11-90 ερώτηση του Βουλευτή Μ. ΣΙΔΕ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όφαση αριθμ. 1466/11.10.90 της Επιτροπής Τιμών και Εισοδημάτων εγκρίθηκε οικονομική ενίσχυση 2.500.000 δραχμών στο Δήμο Σκύρου για την κάλυψη των δαπανών λειτουργίας του ιπποφορβείου, προμήθεια ζωοτροφών για διατροφή των ζώων κλπ. στους εκτροφείς της μικρόσωμης φυλής ίππου Σκύρου (ΡΟΝΥ) που είναι κάτοικοι του νησιού Σκύρου. Επίσης με την ίδια απόφαση εγκρίθηκαν:</w:t>
      </w:r>
    </w:p>
    <w:p>
      <w:pPr>
        <w:pStyle w:val="Style15"/>
        <w:rPr>
          <w:rFonts w:ascii="Courier New" w:hAnsi="Courier New" w:cs="Courier New"/>
        </w:rPr>
      </w:pPr>
      <w:r>
        <w:rPr>
          <w:rFonts w:cs="Courier New" w:ascii="Courier New" w:hAnsi="Courier New"/>
        </w:rPr>
        <w:t>- Μέχρι οκτώ χιλιάδες πεντακόσιες (8.500) δρχ. για κάθε διατηρούμενη φοράδα με ή χωρίς πουλαράκι και κάθε κήλωνα ίππο ηλικίας 3 χρόνων και πάνω.</w:t>
      </w:r>
    </w:p>
    <w:p>
      <w:pPr>
        <w:pStyle w:val="Style15"/>
        <w:rPr>
          <w:rFonts w:ascii="Courier New" w:hAnsi="Courier New" w:cs="Courier New"/>
        </w:rPr>
      </w:pPr>
      <w:r>
        <w:rPr>
          <w:rFonts w:cs="Courier New" w:ascii="Courier New" w:hAnsi="Courier New"/>
        </w:rPr>
        <w:t>- Μέχρι πέντε χιλιάδες (5.000) δρχ. για κάθε διατηρούμενο αρσενικό ή θηλυκό πουλαράκι και στους Δήμους και Κοινότητες της χώρας για την κάλυψη μέχρι 90% των δαπανών για την αγορά 1-2 ζώων, για κάθε ενδιαφερόμενο Δήμο ή Κοινότητα.</w:t>
      </w:r>
    </w:p>
    <w:p>
      <w:pPr>
        <w:pStyle w:val="Style15"/>
        <w:rPr>
          <w:rFonts w:ascii="Courier New" w:hAnsi="Courier New" w:cs="Courier New"/>
        </w:rPr>
      </w:pPr>
      <w:r>
        <w:rPr>
          <w:rFonts w:cs="Courier New" w:ascii="Courier New" w:hAnsi="Courier New"/>
        </w:rPr>
        <w:t>Σημειώνεται ότι και τα προηγούμενα χρόνια εγκρίθηκαν ανάλογα ποσά για την ανωτέρω δραστηριότητα.</w:t>
      </w:r>
    </w:p>
    <w:p>
      <w:pPr>
        <w:pStyle w:val="Style15"/>
        <w:rPr>
          <w:rFonts w:ascii="Courier New" w:hAnsi="Courier New" w:cs="Courier New"/>
        </w:rPr>
      </w:pPr>
      <w:r>
        <w:rPr>
          <w:rFonts w:cs="Courier New" w:ascii="Courier New" w:hAnsi="Courier New"/>
        </w:rPr>
        <w:t>Ακόμη με την απόφαση 1010/88 της Επιτροπής Τιμών και Εισοδημάτων εγκρίθηκε δαπάνη 6.000.000 δρχ. ως οικονομική ενίσχυση του Δήμου Σκύρου για τη μεταφορά του Ιπποφορβείου Λιναριάς σε άλλο νέο, πράγμα που δεν κατέστη δυνατό να πραγματοποιηθεί και ως εκ τούτου ν` απορροφηθεί και το ανωτέρω ποσό, εξαιτίας του Δήμου Σκύρου και των άλλων τοπικών φορέων οι οποίοι δεν κατόρθωσαν να βρουν κατάλληλη έκταση για την ανέγερση αυτού.</w:t>
      </w:r>
    </w:p>
    <w:p>
      <w:pPr>
        <w:pStyle w:val="Style15"/>
        <w:rPr>
          <w:rFonts w:ascii="Courier New" w:hAnsi="Courier New" w:cs="Courier New"/>
        </w:rPr>
      </w:pPr>
      <w:r>
        <w:rPr>
          <w:rFonts w:cs="Courier New" w:ascii="Courier New" w:hAnsi="Courier New"/>
        </w:rPr>
        <w:t>Εξ όλων όσων αναφέρθησαν παραπάνω προκύπτει το συμπέρασμα ότι το Υπουργείο Γεωργίας, διατηρεί αμείωτο το ενδιαφέρον του για τη διατήρηση της μικρόσωμης φυλής ίππων στη Σκύρο, η οποία χωρίς την παραπάνω οικονομική στήριξη, δεν θα μπορούσε να διατηρηθεί στο βαθμό που υφίσταται σήμερα.</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1961/8-11-90 ερώτηση του Βουλευτή κυρίου Φ. ΠΕΤΣΑΛΝΙ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ελευθέρωση του συστήματος διαχείρισης-διακίνησης των κτηνοτροφικών δημητριακών επεβλήθη εκτός των άλλων και από την επιτακτική ανάγκη εναρμόνισής μας προς την νομοθεσία της ΕΟΚ ύστερα μάλιστα και από την πρόσφατη καταδικαστική για τη χώρα μας απόφαση του Ευρωπαϊκού Δικαστηρίου για το θέμα αυτό.</w:t>
      </w:r>
    </w:p>
    <w:p>
      <w:pPr>
        <w:pStyle w:val="Style15"/>
        <w:rPr>
          <w:rFonts w:ascii="Courier New" w:hAnsi="Courier New" w:cs="Courier New"/>
        </w:rPr>
      </w:pPr>
      <w:r>
        <w:rPr>
          <w:rFonts w:cs="Courier New" w:ascii="Courier New" w:hAnsi="Courier New"/>
        </w:rPr>
        <w:t>2. Για την αντιμετώπισή των επιπτώσεων που θα έχει η κατάργηση αυτού του συστήματος, που ίσχυε για πολλά χρόνια, στον ομαλό εφοδιασμό των κτηνοτροφικών μονάδων με ζωοτροφές. Το Υπουργείο Γεωργίας έχει προωθήσει στην ΕΤΕ σχέδιο απόφασης για την επιδότηση των εξόδων μεταφοράς για την διακίνηση του αραβοσίτου στις ορεινές μειονεκτικές και νησιωτικές περιοχές της Χώρας.</w:t>
      </w:r>
    </w:p>
    <w:p>
      <w:pPr>
        <w:pStyle w:val="Style15"/>
        <w:rPr>
          <w:rFonts w:ascii="Courier New" w:hAnsi="Courier New" w:cs="Courier New"/>
        </w:rPr>
      </w:pPr>
      <w:r>
        <w:rPr>
          <w:rFonts w:cs="Courier New" w:ascii="Courier New" w:hAnsi="Courier New"/>
        </w:rPr>
        <w:t>3. Η έλλειψη ζωοτροφών που αναφέρεται στο παραπάνω έγγραφο οφείλεται κυρίως στην μειωμένη παραγωγή συγκομιζομένων ζωοτροφών λόγω της μεγάλης ξηρασίας που έπληξε τη χώρα μας και την μειωμένη αυτοφυή βλάστηση που συνετέλεσε στην αύξηση των αναγκών κατανάλωσης κτηνοτροφικών δημητριακών. Για την αντιμετώπιση της κατάστασης αυτής έχει υποβληθεί αίτημα στην ΕΟΚ για δωρεάν μεταφορά 200.000 τον. Κριθής Κοινοτικής Παρέμβασης στη Χώρα μας.</w:t>
      </w:r>
    </w:p>
    <w:p>
      <w:pPr>
        <w:pStyle w:val="Style15"/>
        <w:rPr>
          <w:rFonts w:ascii="Courier New" w:hAnsi="Courier New" w:cs="Courier New"/>
        </w:rPr>
      </w:pPr>
      <w:r>
        <w:rPr>
          <w:rFonts w:cs="Courier New" w:ascii="Courier New" w:hAnsi="Courier New"/>
        </w:rPr>
        <w:t>4. Όπως μας ενημέρωσαν οι Περιφερειακές μας Υπηρεσίες αυτή την στιγμή δεν υπάρχει κανένα πρόβλημα στον εφοδιασμό του Νομού Καστοριάς με καλαμπόκι και οι αποθήκες της Ένωσης Γεωργικών Συνεταιρισμών διαθέτουν τα απαιτούμενα για την χειμερινή περίοδο αποθέματα.</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2023/13-11-90 ερώτηση των Βουλευτών κυρίων Γ. ΔΡΥ, Δ. ΠΑΛΑΙΟΘΟΔΩΡΟΥ, Γ. ΔΑΣΚΑΛΑΚΗ, Μ. ΛΟΥΚΑΚΗ και Ν. ΖΑΜΠΟΥΝΙ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οργάνωση και λειτουργία παζαριών και εμποροπανηγύρεων στο Δήμο Κερκυραίων, σας γνωρίζουμε ότι του Υπουργείο μας επεξεργάζεται σχέδιο Νόμου για την ρύθμιση θεμάτων που αφορούν το υπαίθριο εμπόριο.</w:t>
      </w:r>
    </w:p>
    <w:p>
      <w:pPr>
        <w:pStyle w:val="Style15"/>
        <w:rPr>
          <w:rFonts w:ascii="Courier New" w:hAnsi="Courier New" w:cs="Courier New"/>
        </w:rPr>
      </w:pPr>
      <w:r>
        <w:rPr>
          <w:rFonts w:cs="Courier New" w:ascii="Courier New" w:hAnsi="Courier New"/>
        </w:rPr>
        <w:t>Με το Νομοσχέδιο αυτό το Υπουργείο μας αποσκοπεί με δίκαιες και πρακτικές ρυθμίσεις στην ορθή λειτουργία του εμπορίου αυτού προς το συμφέρον της Εθνικής Οικονομίας και των υπαιθρίων εμπόρων, αλλά και την προστασία του καταναλωτικού κοινού.</w:t>
      </w:r>
    </w:p>
    <w:p>
      <w:pPr>
        <w:pStyle w:val="Style15"/>
        <w:rPr>
          <w:rFonts w:ascii="Courier New" w:hAnsi="Courier New" w:cs="Courier New"/>
        </w:rPr>
      </w:pPr>
      <w:r>
        <w:rPr>
          <w:rFonts w:cs="Courier New" w:ascii="Courier New" w:hAnsi="Courier New"/>
        </w:rPr>
        <w:t xml:space="preserve">Όσον αφορά την οργάνωση και λειτουργία των παζαριών και εμποροπανηγύρεων αυτή ανήκει στην αρμοδιότητα των Δημο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οινοτικών Συμβουλίων σύμφωνα με τις διατάξεις του Ν.1416/84 και κατά συνέπεια αρμόδιο να απαντήσει για το θέμα αυτό είναι το Υπουργείο Εσωτερικών που είναι και συναποδέκτης της Ερώτησης.</w:t>
      </w:r>
    </w:p>
    <w:p>
      <w:pPr>
        <w:pStyle w:val="Style15"/>
        <w:rPr>
          <w:rFonts w:ascii="Courier New" w:hAnsi="Courier New" w:cs="Courier New"/>
        </w:rPr>
      </w:pPr>
      <w:r>
        <w:rPr>
          <w:rFonts w:cs="Courier New" w:ascii="Courier New" w:hAnsi="Courier New"/>
        </w:rPr>
        <w:t>Αθήνα 26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η Βουλή των Ελλήνων 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υζήτηση που έγινε στην Ολομέλεια της Βουλής στη συνεδρίαση ΟΗ/12-11-90 κατά την οποία διαπιστώθηκε ότι υπάρχουν περιπτώσεις που είναι αναγκαία η χορήγηση χρηματικών βοηθημάτων σε Βουλευτές, Ευρωβουλευτές, πρώην Βουλευτές, πρώην Ευρωβουλευτές και στις οικογένειές τους για την αντιμετώπιση δυσκόλων και εκτάκτων περιστατικών και 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ει ομόφωνα</w:t>
      </w:r>
    </w:p>
    <w:p>
      <w:pPr>
        <w:pStyle w:val="Style15"/>
        <w:rPr>
          <w:rFonts w:ascii="Courier New" w:hAnsi="Courier New" w:cs="Courier New"/>
        </w:rPr>
      </w:pPr>
      <w:r>
        <w:rPr>
          <w:rFonts w:cs="Courier New" w:ascii="Courier New" w:hAnsi="Courier New"/>
        </w:rPr>
        <w:t>Τη σύσταση "Λογαριασμού αλληλοβοηθείας Βουλευτών, Ευρωβουλευτών", με σκοπό την εξασφάλιση χρηματικών ποσών για τη χορήγηση χρηματικών βοηθημάτων στους Βουλευτές, Ευρωβουλευτές, πρώην Βουλευτές, και Ευρωβουλευτές και στις οικογένειές τους για την αντιμετώπιση δυσκόλων περιστατικών και καταστάσεων.</w:t>
      </w:r>
    </w:p>
    <w:p>
      <w:pPr>
        <w:pStyle w:val="Style15"/>
        <w:rPr>
          <w:rFonts w:ascii="Courier New" w:hAnsi="Courier New" w:cs="Courier New"/>
        </w:rPr>
      </w:pPr>
      <w:r>
        <w:rPr>
          <w:rFonts w:cs="Courier New" w:ascii="Courier New" w:hAnsi="Courier New"/>
        </w:rPr>
        <w:t>Στο λογαριασμό αυτό μετέχουν υποχρεωτικά οι εν ενεργεία Βουλευτές και Ευρωβουλευτές, οι οποίοι και συνεισφέρουν σε αυτό με κράτηση που γίνεται από την καταβαλλομένη σ` αυτούς μηνιαία βουλευτική αποζημίωση.</w:t>
      </w:r>
    </w:p>
    <w:p>
      <w:pPr>
        <w:pStyle w:val="Style15"/>
        <w:rPr>
          <w:rFonts w:ascii="Courier New" w:hAnsi="Courier New" w:cs="Courier New"/>
        </w:rPr>
      </w:pPr>
      <w:r>
        <w:rPr>
          <w:rFonts w:cs="Courier New" w:ascii="Courier New" w:hAnsi="Courier New"/>
        </w:rPr>
        <w:t>Κατά την πρώτη συμμετοχή μέλους της Βουλής των Ελλήνων στο λογαριασμό παρακρατείται το ποσόν των 10.000 από τη βουλευτική του αποζημίωση. Διά δε το μέλος του Ευρωπαϊκού Κοινοβουλίου ποσό 20.000 δραχμών.</w:t>
      </w:r>
    </w:p>
    <w:p>
      <w:pPr>
        <w:pStyle w:val="Style15"/>
        <w:rPr>
          <w:rFonts w:ascii="Courier New" w:hAnsi="Courier New" w:cs="Courier New"/>
        </w:rPr>
      </w:pPr>
      <w:r>
        <w:rPr>
          <w:rFonts w:cs="Courier New" w:ascii="Courier New" w:hAnsi="Courier New"/>
        </w:rPr>
        <w:t>Η μηνιαία εισφορά ορίζεται αντιστοίχως σε 1.000 και 2.000 δραχμές.</w:t>
      </w:r>
    </w:p>
    <w:p>
      <w:pPr>
        <w:pStyle w:val="Style15"/>
        <w:rPr>
          <w:rFonts w:ascii="Courier New" w:hAnsi="Courier New" w:cs="Courier New"/>
        </w:rPr>
      </w:pPr>
      <w:r>
        <w:rPr>
          <w:rFonts w:cs="Courier New" w:ascii="Courier New" w:hAnsi="Courier New"/>
        </w:rPr>
        <w:t>Τα πιο πάνω ποσά των 10.000 δραχμών, 20.000 δραχμών, 1.000 δραχμών και 2.000 δραχμών αντίστοιχα, μπορεί να αναπροσαρμόζονται με απόφαση του Προέδρου της Βουλής μετά από σύμφωνη γνώμη της Διασκέψεως των Προέδρων.</w:t>
      </w:r>
    </w:p>
    <w:p>
      <w:pPr>
        <w:pStyle w:val="Style15"/>
        <w:rPr>
          <w:rFonts w:ascii="Courier New" w:hAnsi="Courier New" w:cs="Courier New"/>
        </w:rPr>
      </w:pPr>
      <w:r>
        <w:rPr>
          <w:rFonts w:cs="Courier New" w:ascii="Courier New" w:hAnsi="Courier New"/>
        </w:rPr>
        <w:t>Ο "Λογαριασμός αλληλοβοηθείας" μπορεί με απόφαση του Προέδρου της Βουλής να ενισχύεται με επιχορήγηση από την Προϋπολογισμό της Βουλής. Η δαπάνη αυτή θα βαρύνει το σχετικό Κωδικό των επιχορηγήσεων του Προϋπολογισμού της Βουλής. Επίσης, ο Λογαριασμός αυτός μπορεί να ενισχύεται από παροχές ή επιχορηγήσεις Τρίτων, τις οποίες αποδέχεται ο Πρόεδρος της Βουλής, μετά από σύμφωνη γνώμη της Διασκέψεως των Προέδρων.</w:t>
      </w:r>
    </w:p>
    <w:p>
      <w:pPr>
        <w:pStyle w:val="Style15"/>
        <w:rPr>
          <w:rFonts w:ascii="Courier New" w:hAnsi="Courier New" w:cs="Courier New"/>
        </w:rPr>
      </w:pPr>
      <w:r>
        <w:rPr>
          <w:rFonts w:cs="Courier New" w:ascii="Courier New" w:hAnsi="Courier New"/>
        </w:rPr>
        <w:t>Ο "Λογαριασμός αλληλοβοηθείας" τηρείται από τον Πρόεδρο της Βουλής, ο οποίος και διαχειρίζεται αυτόν, με τη βοήθεια του Ειδικού Λογιστηρίου της Βουλής.</w:t>
      </w:r>
    </w:p>
    <w:p>
      <w:pPr>
        <w:pStyle w:val="Style15"/>
        <w:rPr>
          <w:rFonts w:ascii="Courier New" w:hAnsi="Courier New" w:cs="Courier New"/>
        </w:rPr>
      </w:pPr>
      <w:r>
        <w:rPr>
          <w:rFonts w:cs="Courier New" w:ascii="Courier New" w:hAnsi="Courier New"/>
        </w:rPr>
        <w:t>Οι εισφορές-κρατήσεις, επιχορηγήσεις και οποιεσδήποτε άλλες παροχές για το λογαριασμό κατατίθενται αμέσως σε έντοκο τραπεζικό λογαριασμό, ο οποίος ανοίγεται προς τούτο στο Υποκατάστημα της Εθνικής Τράπεζας που εδρεύει στη Βουλή επ` ονόματι "Βουλή των Ελλήνων" .</w:t>
      </w:r>
    </w:p>
    <w:p>
      <w:pPr>
        <w:pStyle w:val="Style15"/>
        <w:rPr>
          <w:rFonts w:ascii="Courier New" w:hAnsi="Courier New" w:cs="Courier New"/>
        </w:rPr>
      </w:pPr>
      <w:r>
        <w:rPr>
          <w:rFonts w:cs="Courier New" w:ascii="Courier New" w:hAnsi="Courier New"/>
        </w:rPr>
        <w:t>Ο Πρόεδρος της Βουλής εξουσιοδοτείται για το όνομα του ως άνω λογαριασμού και τη ρύθμιση των λεπτομερειών που θα προκύψουν από την τήρηση του λογαριασμού. Οι αναλήψεις εκ του λογαριασμού αυτού ενεργούνται δι` εντολών ή επιταγών που υπογράφονται από τον Πρόεδρο της Βουλής τον οποίο απόντα ή κωλυόμενο αναπληρώνουν οι Αντιπρόεδροι κατά την τάξη εκλογής τους.</w:t>
      </w:r>
    </w:p>
    <w:p>
      <w:pPr>
        <w:pStyle w:val="Style15"/>
        <w:rPr>
          <w:rFonts w:ascii="Courier New" w:hAnsi="Courier New" w:cs="Courier New"/>
        </w:rPr>
      </w:pPr>
      <w:r>
        <w:rPr>
          <w:rFonts w:cs="Courier New" w:ascii="Courier New" w:hAnsi="Courier New"/>
        </w:rPr>
        <w:t>Τα χρηματικά βοηθήματα στους Βουλευτές, Ευρωβουλευτές, πρώην Βουλευτές, πρώην Ευρωβουλευτές και στις οικογένειές τους παρέχονται με απόφαση του Προέδρου της Βουλής, ύστερα από σύμφωνη γνώμη της Διασκέψεως των Προέδρων.</w:t>
      </w:r>
    </w:p>
    <w:p>
      <w:pPr>
        <w:pStyle w:val="Style15"/>
        <w:rPr>
          <w:rFonts w:ascii="Courier New" w:hAnsi="Courier New" w:cs="Courier New"/>
        </w:rPr>
      </w:pPr>
      <w:r>
        <w:rPr>
          <w:rFonts w:cs="Courier New" w:ascii="Courier New" w:hAnsi="Courier New"/>
        </w:rPr>
        <w:t>Με απόφαση του Προέδρου της Βουλής μπορεί να ρυθμίζεται κάθε λεπτομέρεια που είναι αναγκαία για την εφαρμογή της παρούσας απόφασης.</w:t>
      </w:r>
    </w:p>
    <w:p>
      <w:pPr>
        <w:pStyle w:val="Style15"/>
        <w:rPr>
          <w:rFonts w:ascii="Courier New" w:hAnsi="Courier New" w:cs="Courier New"/>
        </w:rPr>
      </w:pPr>
      <w:r>
        <w:rPr>
          <w:rFonts w:cs="Courier New" w:ascii="Courier New" w:hAnsi="Courier New"/>
        </w:rPr>
        <w:t xml:space="preserve">Παρακαλώ να εξουσιοδοτηθώ από το Σώμα για την έκδοση σχετικής αποφάσεως δημοσιευμένης στην Εφημερίδα της Κυβερνήσεως, για να καταστεί ο λογαριασμός αυτός πραγματικότης. </w:t>
      </w:r>
    </w:p>
    <w:p>
      <w:pPr>
        <w:pStyle w:val="Style15"/>
        <w:rPr>
          <w:rFonts w:ascii="Courier New" w:hAnsi="Courier New" w:cs="Courier New"/>
        </w:rPr>
      </w:pPr>
      <w:r>
        <w:rPr>
          <w:rFonts w:cs="Courier New" w:ascii="Courier New" w:hAnsi="Courier New"/>
        </w:rPr>
        <w:t>Εγκρίνεται ομόφωνα;</w:t>
      </w:r>
    </w:p>
    <w:p>
      <w:pPr>
        <w:pStyle w:val="Style15"/>
        <w:rPr>
          <w:rFonts w:ascii="Courier New" w:hAnsi="Courier New" w:cs="Courier New"/>
        </w:rPr>
      </w:pPr>
      <w:r>
        <w:rPr>
          <w:rFonts w:cs="Courier New" w:ascii="Courier New" w:hAnsi="Courier New"/>
        </w:rPr>
        <w:t>ΟΛΟΙ 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Η Βουλή ενέκριν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ΤΙΟ ΕΠΙΚΑΙΡΩΝ ΕΡΩΤΗΣΕΩΝ</w:t>
      </w:r>
    </w:p>
    <w:p>
      <w:pPr>
        <w:pStyle w:val="Style15"/>
        <w:rPr>
          <w:rFonts w:ascii="Courier New" w:hAnsi="Courier New" w:cs="Courier New"/>
        </w:rPr>
      </w:pPr>
      <w:r>
        <w:rPr>
          <w:rFonts w:cs="Courier New" w:ascii="Courier New" w:hAnsi="Courier New"/>
        </w:rPr>
        <w:t>Της Παρασκευής 30ής Νοεμβρίου 1990 ώρα 11 π.μ.</w:t>
      </w:r>
    </w:p>
    <w:p>
      <w:pPr>
        <w:pStyle w:val="Style15"/>
        <w:rPr>
          <w:rFonts w:ascii="Courier New" w:hAnsi="Courier New" w:cs="Courier New"/>
        </w:rPr>
      </w:pPr>
      <w:r>
        <w:rPr>
          <w:rFonts w:cs="Courier New" w:ascii="Courier New" w:hAnsi="Courier New"/>
        </w:rPr>
        <w:t>Α) ΕΠΙΚΑΙΡΕΣ ΕΡΩΤΗΣΕΙΣ Πρώτης Επιλογής: (Άρθρο 130 παρ. 2 &amp; 3 του Κανονισμού της Βουλής)</w:t>
      </w:r>
    </w:p>
    <w:p>
      <w:pPr>
        <w:pStyle w:val="Style15"/>
        <w:rPr>
          <w:rFonts w:ascii="Courier New" w:hAnsi="Courier New" w:cs="Courier New"/>
        </w:rPr>
      </w:pPr>
      <w:r>
        <w:rPr>
          <w:rFonts w:cs="Courier New" w:ascii="Courier New" w:hAnsi="Courier New"/>
        </w:rPr>
        <w:t>1. Η με αριθμό 153/28.11.90 Επίκαιρη Ερώτηση του Βουλευτή της Νέας Δημοκρατίας κ. Φ. Τσαγκάρη προς τον Υπουργό Οικονομικών, σχετικά με την απαλλαγή των συντάξεων από τη φορολογία.</w:t>
      </w:r>
    </w:p>
    <w:p>
      <w:pPr>
        <w:pStyle w:val="Style15"/>
        <w:rPr>
          <w:rFonts w:ascii="Courier New" w:hAnsi="Courier New" w:cs="Courier New"/>
        </w:rPr>
      </w:pPr>
      <w:r>
        <w:rPr>
          <w:rFonts w:cs="Courier New" w:ascii="Courier New" w:hAnsi="Courier New"/>
        </w:rPr>
        <w:t>2. Η με αριθμό 149/27.11.90 Επίκαιρη Ερώτηση του Βουλευτή του ΠΑΣΟΚ κ. Γ. Ποττάκη προς τον Υπουργό Γεωργίας, σχετικά με τα άμεσα και επείγοντα μέτρα που προτίθεται να λάβει η Κυβέρνηση, ώστε να αποτρέψει τον αφανισμό της ελληνικής χοιροτροφίας.</w:t>
      </w:r>
    </w:p>
    <w:p>
      <w:pPr>
        <w:pStyle w:val="Style15"/>
        <w:rPr>
          <w:rFonts w:ascii="Courier New" w:hAnsi="Courier New" w:cs="Courier New"/>
        </w:rPr>
      </w:pPr>
      <w:r>
        <w:rPr>
          <w:rFonts w:cs="Courier New" w:ascii="Courier New" w:hAnsi="Courier New"/>
        </w:rPr>
        <w:t>3. Η με αριθμό 151/28.11.90 Επίκαιρη Ερώτηση του Βουλευτή του Συνασπισμού της Αριστεράς και της Προόδου κ. Λ. Κύρκου προς τον Υπουργό Εθνικής Άμυνας, σχετικά με το πρόσφατο επεισόδιο παρακολούθησης Αξιωματικών της Αεροπορίας.</w:t>
      </w:r>
    </w:p>
    <w:p>
      <w:pPr>
        <w:pStyle w:val="Style15"/>
        <w:rPr>
          <w:rFonts w:ascii="Courier New" w:hAnsi="Courier New" w:cs="Courier New"/>
        </w:rPr>
      </w:pPr>
      <w:r>
        <w:rPr>
          <w:rFonts w:cs="Courier New" w:ascii="Courier New" w:hAnsi="Courier New"/>
        </w:rPr>
        <w:t>Β) ΕΠΙΚΑΙΡΕΣ ΕΡΩΤΗΣΕΙΣ Δεύτερης Επιλογής: (Άρθρο 130 παρ. 2 &amp; 3 του Κανονισμού της Βουλής).</w:t>
      </w:r>
    </w:p>
    <w:p>
      <w:pPr>
        <w:pStyle w:val="Style15"/>
        <w:rPr>
          <w:rFonts w:ascii="Courier New" w:hAnsi="Courier New" w:cs="Courier New"/>
        </w:rPr>
      </w:pPr>
      <w:r>
        <w:rPr>
          <w:rFonts w:cs="Courier New" w:ascii="Courier New" w:hAnsi="Courier New"/>
        </w:rPr>
        <w:t>1. Η με αριθμό 150/27.11.90 Επίκαιρη Ερώτηση του Βουλευτή του ΠΑΣΟΚ κ. Ν. Σηφουνάκη προς τους Υπουργούς Εθνικής Οικονομίας, Αιγαίου, σχετικά με το διασυνοριακό πρόγραμμα INTERREG της Ευρωπαϊκής Οικονομικής Κοινότητας για την ενίσχυση παραμεθορίων περιοχών.</w:t>
      </w:r>
    </w:p>
    <w:p>
      <w:pPr>
        <w:pStyle w:val="Style15"/>
        <w:rPr>
          <w:rFonts w:ascii="Courier New" w:hAnsi="Courier New" w:cs="Courier New"/>
        </w:rPr>
      </w:pPr>
      <w:r>
        <w:rPr>
          <w:rFonts w:cs="Courier New" w:ascii="Courier New" w:hAnsi="Courier New"/>
        </w:rPr>
        <w:t>2. Η με αριθμό 152/28.11.90 Επίκαιρη Ερώτηση του Βουλευτή του Συνασπισμού της Αριστεράς και της Προόδου κ. Α. Λεντάκη προς τον Υπουργό Πολιτισμού, σχετικά με την επιχειρούμενη διάσπαση της Αρχαιολογικής Υπηρεσίας σε δύο Γενικές Διευθύνσεις.</w:t>
      </w:r>
    </w:p>
    <w:p>
      <w:pPr>
        <w:pStyle w:val="Style15"/>
        <w:rPr>
          <w:rFonts w:ascii="Courier New" w:hAnsi="Courier New" w:cs="Courier New"/>
        </w:rPr>
      </w:pPr>
      <w:r>
        <w:rPr>
          <w:rFonts w:cs="Courier New" w:ascii="Courier New" w:hAnsi="Courier New"/>
        </w:rPr>
        <w:t>Κύριοι συνάδελφοι, σας γνωρίζω ότι οι Βουλευτές του Κοινοβουλευτικού Τομέα Εργασίας του Υπουργείου Γεωργίας του ΠΑΣΟΚ, κύριοι Γικόνογλου, Βασιλακάκης, Γλαβίνας, Διαμαντής, Δρύς, Κωνσταντίνου, Μπαλτάς, Μελίδης, Σκουλαρίκης, Τερζόπουλος, Φλώρος και Φουντάς, ζητούν άδεια για το εξωτερικό από 2.12.1990 έως 7.12.1990, για να μεταβούν στις Βρυξέλλες, όπου θα έχουν επαφές με τις ανάλογες επιτροπές της ΕΟΚ για θέματα γεωργίας.</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Συνεπώς, η Βουλή ενέκρινε τη ζητηθείσα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 ημερησί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Θα συζητηθούν αναφορές και ερωτήσεις αρμοδιότητος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t>Η αναφορά της Ομοσπονδίας Εργατών Δέρματος Ελλάδας, με την οποία ζητεί τη λήψη μέτρων για τη μείωση του ορίου ηλικίας συνταξιοδότησης των μελών της, που κατέθεσαν οι Βουλευτές κύριοι, Δ. Κωστόπουλος, Ν. Γαλανός, Γ. Αραβανής, και Π. Κοσιώνης, καθώς και η αναφορά του Εργατοϋπαλληλικού Κέντρου Λουτρακίου-Περαχώρας Ν. Κορινθίας, με την οποία ζητεί την πλήρωση των θέσεων του νοσοκομείου Κορίνθου και των εξωτερικών ιατρείων του ΙΚΑ κλπ. που κατέθεσαν οι κύριοι Π. Κοσιώνης, Δ. Κωστόπουλος, Γ. Γιάνναρος, Α. Σκυλλάκος και Π. Κρητικός, όπως επίσης και η ερώτηση των κυρίων Κ. Ρήγα, Π. Κοσιώνη, Γ. Γιάνναρου, Γ. Αραβανή, "για την παροχή πληροφοριών επί των προθέσεων του Υπουργείου να εγκρίνει τις απαραίτητες δαπάνες για την ανέγερση νέων κτιριακών εγκαταστάσεων στο ίδρυμα "Νεομάρτυς Γεώργιος" κ.λπ., αναβάλλονται με επιστολή της Κοινοβουλευτικής Εκπροσώπου του Συνασπισμού της Αριστεράς και της Προόδου κας Μαρίας Δαμανάκη.</w:t>
      </w:r>
    </w:p>
    <w:p>
      <w:pPr>
        <w:pStyle w:val="Style15"/>
        <w:rPr>
          <w:rFonts w:ascii="Courier New" w:hAnsi="Courier New" w:cs="Courier New"/>
        </w:rPr>
      </w:pPr>
      <w:r>
        <w:rPr>
          <w:rFonts w:cs="Courier New" w:ascii="Courier New" w:hAnsi="Courier New"/>
        </w:rPr>
        <w:t>Η ερώτηση του κ. Π. Κρητικού "για τη λήψη μέτρων προκειμένου να βελτιωθούν οι συνθήκες που επικρατούν στα ιδρύματα προστασίας παιδιών με ειδικές ανάγκες Βούλας και Πεντέλης" αναβάλλεται με αίτηση του κυρίου ερωτώντος.</w:t>
      </w:r>
    </w:p>
    <w:p>
      <w:pPr>
        <w:pStyle w:val="Style15"/>
        <w:rPr>
          <w:rFonts w:ascii="Courier New" w:hAnsi="Courier New" w:cs="Courier New"/>
        </w:rPr>
      </w:pPr>
      <w:r>
        <w:rPr>
          <w:rFonts w:cs="Courier New" w:ascii="Courier New" w:hAnsi="Courier New"/>
        </w:rPr>
        <w:t>Η αναφορά που κατέθεσαν οι κύριοι Θ. Γεωργιάδης, και Π. Κρητικός, του συλλόγου πολυτέκνων γονέων Ν. Ιωαννίνων, με την οποία ζητεί τη λήψη μέτρων για την αντιμετώπιση του δημογραφικού προβλήματος στην Ελλάδα". ο κ. Γεωργιάδης έχει το λόγο.</w:t>
      </w:r>
    </w:p>
    <w:p>
      <w:pPr>
        <w:pStyle w:val="Style15"/>
        <w:rPr>
          <w:rFonts w:ascii="Courier New" w:hAnsi="Courier New" w:cs="Courier New"/>
        </w:rPr>
      </w:pPr>
      <w:r>
        <w:rPr>
          <w:rFonts w:cs="Courier New" w:ascii="Courier New" w:hAnsi="Courier New"/>
        </w:rPr>
        <w:t xml:space="preserve">ΘΕΟΔΩΡΟΣ ΓΕΩΡΓΙΑΔΗΣ: Κύριε Πρόεδρε, είναι γνωστό και δεν το αμφισβητεί κανείς ότι η Χώρα μας αντιμετωπίζει οξύτατο δημογραφικό πρόβλημα και αυτό οφείλεται κυρίως στην υπογεννητικότητα. </w:t>
      </w:r>
    </w:p>
    <w:p>
      <w:pPr>
        <w:pStyle w:val="Style15"/>
        <w:rPr>
          <w:rFonts w:ascii="Courier New" w:hAnsi="Courier New" w:cs="Courier New"/>
        </w:rPr>
      </w:pPr>
      <w:r>
        <w:rPr>
          <w:rFonts w:cs="Courier New" w:ascii="Courier New" w:hAnsi="Courier New"/>
        </w:rPr>
        <w:t>Στοιχεία που έχουμε στη διάθεσή μας από το κέντρο ερεύνης της Ακαδημίας Αθηνών μας δείχνουν ότι ο δείκτης γονιμότητος, δηλαδή ο μέσος όρος γεννήσεων κατά γυναίκα ηλικίας 14 έως 49 ετών, ενώ το 1975 ήταν 2,33 παιδιά, το 1982 ήταν 2,1 παιδιά, μειώθηκε το 1987 σε 1,5 παιδιά, με τάσεις να μειωθεί ακόμα περισσότερο. Είμαστε πολύ πιο κάτω από τα 2,1 ανά γυναίκα, που απαιτούνται για την αντικατάσταση των γεν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Το 1934 όταν ο πληθυσμός της χώρας ήταν 6.227.000 κάτοικοι, ο ετήσιος ρυθμός γεννήσεων ήταν 209.000 και η φυσική αύξηση του πληθυσμού, αν αφαιρέσουμε δηλαδή τους θανάτους ήταν 108.000.</w:t>
      </w:r>
    </w:p>
    <w:p>
      <w:pPr>
        <w:pStyle w:val="Style15"/>
        <w:rPr>
          <w:rFonts w:ascii="Courier New" w:hAnsi="Courier New" w:cs="Courier New"/>
        </w:rPr>
      </w:pPr>
      <w:r>
        <w:rPr>
          <w:rFonts w:cs="Courier New" w:ascii="Courier New" w:hAnsi="Courier New"/>
        </w:rPr>
        <w:t>Το 1987 με πολύ μεγαλύτερο πληθυσμό, πληθυσμό που ήταν 9.980.000 κάτοικοι, οι γεννήσεις περιορίστηκαν σε 106.000, δηλαδή περίπου στο μισό, ενώ η φυσική αύξηση του πληθυσμού ήταν μόνο 11.000.</w:t>
      </w:r>
    </w:p>
    <w:p>
      <w:pPr>
        <w:pStyle w:val="Style15"/>
        <w:rPr>
          <w:rFonts w:ascii="Courier New" w:hAnsi="Courier New" w:cs="Courier New"/>
        </w:rPr>
      </w:pPr>
      <w:r>
        <w:rPr>
          <w:rFonts w:cs="Courier New" w:ascii="Courier New" w:hAnsi="Courier New"/>
        </w:rPr>
        <w:t>Αν η πτωτική αυτή τάση συνεχιστεί με τον ίδιο ρυθμό, το 2050 ο πληθυσμός της Χώρας, όπως υπολογίζεται, θα περιορισθεί στα 8.376.000, έναντι του 1987, που όπως είπαμε ήταν 9.980.000.</w:t>
      </w:r>
    </w:p>
    <w:p>
      <w:pPr>
        <w:pStyle w:val="Style15"/>
        <w:rPr>
          <w:rFonts w:ascii="Courier New" w:hAnsi="Courier New" w:cs="Courier New"/>
        </w:rPr>
      </w:pPr>
      <w:r>
        <w:rPr>
          <w:rFonts w:cs="Courier New" w:ascii="Courier New" w:hAnsi="Courier New"/>
        </w:rPr>
        <w:t>Δυστυχώς πολλοί από εμάς δεν έχουμε συνειδητοποιήσει ότι ο πληθυσμός μας φθίνει, ότι ανήκουμε στους γηράσκοντες πληθυσμούς και αυτό εκτός από τους εθνικούς κινδύνους, έχει δυσμενείς οικονομικές και κοινωνικές συνέπειες.</w:t>
      </w:r>
    </w:p>
    <w:p>
      <w:pPr>
        <w:pStyle w:val="Style15"/>
        <w:rPr>
          <w:rFonts w:ascii="Courier New" w:hAnsi="Courier New" w:cs="Courier New"/>
        </w:rPr>
      </w:pPr>
      <w:r>
        <w:rPr>
          <w:rFonts w:cs="Courier New" w:ascii="Courier New" w:hAnsi="Courier New"/>
        </w:rPr>
        <w:t>Υπολογίζεται ότι το έτος 2020 σε 1.000 άτομα του παραγωγικού πληθυσμού τα άτομα που θα είναι άνω των 60 ετών θα ανέρχονται σε 560, ενώ το 1950 ήταν μόλις 153. Και ας μη φανεί υπερβολή αυτό που ελέχθη ότι "χωρίς παιδιά σήμερα, χωρίς σύνταξη αύριο" .</w:t>
      </w:r>
    </w:p>
    <w:p>
      <w:pPr>
        <w:pStyle w:val="Style15"/>
        <w:rPr>
          <w:rFonts w:ascii="Courier New" w:hAnsi="Courier New" w:cs="Courier New"/>
        </w:rPr>
      </w:pPr>
      <w:r>
        <w:rPr>
          <w:rFonts w:cs="Courier New" w:ascii="Courier New" w:hAnsi="Courier New"/>
        </w:rPr>
        <w:t>Αντίθετα οι γειτονικοί μας λαοί, είναι βιολογικώς ισχυροί και έχουν υψηλούς δείκτες γονιμότητος. Ο δείκτης γονιμότητος π.χ. της Αλβανίας είναι ο υψηλότερος της Ευρώπης. Ανέρχεται σε 6,2 παιδιά ανά γυναίκα σε παραγωγική ηλικία, έναντι 1,9 του ευρωπαϊκού δείκτη και 1,5 του ελληνικού.</w:t>
      </w:r>
    </w:p>
    <w:p>
      <w:pPr>
        <w:pStyle w:val="Style15"/>
        <w:rPr>
          <w:rFonts w:ascii="Courier New" w:hAnsi="Courier New" w:cs="Courier New"/>
        </w:rPr>
      </w:pPr>
      <w:r>
        <w:rPr>
          <w:rFonts w:cs="Courier New" w:ascii="Courier New" w:hAnsi="Courier New"/>
        </w:rPr>
        <w:t>Ο αλβανικός πληθυσμός υπολογίζεται, ότι θα διπλασιασθεί μετά 30 χρόνια. Αλλά και στη γειτονική μας Τουρκία υπάρχει δημογραφική έκρηξη. Σήμερα η αναλογία των πληθυσμών των δύο κρατών είναι 1 προς 5, ενώ μετά από 40 χρόνια υπολογίζεται ότι θα είναι 1 προς 10.</w:t>
      </w:r>
    </w:p>
    <w:p>
      <w:pPr>
        <w:pStyle w:val="Style15"/>
        <w:rPr>
          <w:rFonts w:ascii="Courier New" w:hAnsi="Courier New" w:cs="Courier New"/>
        </w:rPr>
      </w:pPr>
      <w:r>
        <w:rPr>
          <w:rFonts w:cs="Courier New" w:ascii="Courier New" w:hAnsi="Courier New"/>
        </w:rPr>
        <w:t>Αναφέρθηκα σ` αυτά τα στοιχεία, μολονότι είναι ανιαρό να μιλάει κανείς με αριθμούς, αλλά πρέπει όλοι μας να αντιληφθούμε τον κίνδυνο που μας απειλεί.</w:t>
      </w:r>
    </w:p>
    <w:p>
      <w:pPr>
        <w:pStyle w:val="Style15"/>
        <w:rPr>
          <w:rFonts w:ascii="Courier New" w:hAnsi="Courier New" w:cs="Courier New"/>
        </w:rPr>
      </w:pPr>
      <w:r>
        <w:rPr>
          <w:rFonts w:cs="Courier New" w:ascii="Courier New" w:hAnsi="Courier New"/>
        </w:rPr>
        <w:t>Και γεννάται το ερώτημα: Τι πρέπει να κάνουμε για να αντιμετωπίσουμε όλους αυτούς τους εθνικούς, οικονομικούς και κοινωνικούς κινδύνους; Εδώ θα πρέπει να πω, ότι και άλλα κράτη αντιμετώπισαν στο παρελθόν παρόμοιες καταστάσεις και τις ξεπέρασαν δίνοντας κίνητρα στα νέα ζευγάρια να αυξήσουν τον αριθμό των παιδιών τους, αλλά ασκώντας και σωστή δημογραφική πολιτική.</w:t>
      </w:r>
    </w:p>
    <w:p>
      <w:pPr>
        <w:pStyle w:val="Style15"/>
        <w:rPr>
          <w:rFonts w:ascii="Courier New" w:hAnsi="Courier New" w:cs="Courier New"/>
        </w:rPr>
      </w:pPr>
      <w:r>
        <w:rPr>
          <w:rFonts w:cs="Courier New" w:ascii="Courier New" w:hAnsi="Courier New"/>
        </w:rPr>
        <w:t>Κύριε Πρόεδρε, η κατάθεση στη Βουλή του υπομνήματος του συλλόγου πολυτέκνων οικογενειών του νομού Ιωαννίνων, έχει την έννοια της συμμετοχής μας στην αγωνία τους και στους προβληματισμούς των για την αντιμετώπιση του δημογραφικού προβλήματος και των μέτρων που πρέπει να ληφθούν υπέρ των πολυτέκνων οικογενειών.</w:t>
      </w:r>
    </w:p>
    <w:p>
      <w:pPr>
        <w:pStyle w:val="Style15"/>
        <w:rPr>
          <w:rFonts w:ascii="Courier New" w:hAnsi="Courier New" w:cs="Courier New"/>
        </w:rPr>
      </w:pPr>
      <w:r>
        <w:rPr>
          <w:rFonts w:cs="Courier New" w:ascii="Courier New" w:hAnsi="Courier New"/>
        </w:rPr>
        <w:t xml:space="preserve">Βέβαια και στη Χώρα μας έγιναν βήματα, βήματα σημαντικά και μάλιστα με τον αναπτυξιακό νόμο, που πρόσφατα ψηφίστηκε, όμως όλα αυτά που έγιναν και αυτά που προτείνονται να γίνουν, δεν θα λύσουν ίσως εύκολα το δημογραφικό πρόβλημα, ούτε είναι επαρκή για τη στήριξη των πολυτέκνων, γιατί το πρόβλημα δεν έχει μόνο την οικονομική του διάσταση. </w:t>
      </w:r>
    </w:p>
    <w:p>
      <w:pPr>
        <w:pStyle w:val="Style15"/>
        <w:rPr>
          <w:rFonts w:ascii="Courier New" w:hAnsi="Courier New" w:cs="Courier New"/>
        </w:rPr>
      </w:pPr>
      <w:r>
        <w:rPr>
          <w:rFonts w:cs="Courier New" w:ascii="Courier New" w:hAnsi="Courier New"/>
        </w:rPr>
        <w:t>Αν ήταν μόνο λόγοι οικονομικοί, τότε οι πλούσιες οικογένειες θα είχαν περισσότερα παιδιά, ενώ συνήθως συμβαίνει το αντίθετο. Η αύξηση τους προσδοκίμου επιβιώσεως δίνει τη σιγουριά στους γονείς, ότι τα παιδιά τους θα ζήσουν πολλά χρόνια χωρίς να διατρέχουν κινδύνους από λοιμώδη νοσήματα όπως στο παρελθόν. Πρέπει να ασκηθεί σωστή δημογραφική πολιτική.</w:t>
      </w:r>
    </w:p>
    <w:p>
      <w:pPr>
        <w:pStyle w:val="Style15"/>
        <w:rPr>
          <w:rFonts w:ascii="Courier New" w:hAnsi="Courier New" w:cs="Courier New"/>
        </w:rPr>
      </w:pPr>
      <w:r>
        <w:rPr>
          <w:rFonts w:cs="Courier New" w:ascii="Courier New" w:hAnsi="Courier New"/>
        </w:rPr>
        <w:t>Είμαστε βέβαιοι ότι η Κυβέρνηση και ειδικότερα η Υπουργός Υγείας, Πρόνοιας και Κοινωνικών Ασφαλίσεων της οποίας γνωστή είναι η ευαισθησία, θα ασκήσουν τη σωστή πολιτική που χρειάζεται κατά τρόπο που να πληροφορεί να ευαισθητοποιεί και να διαπαιδαγωγεί την κοινή γνώμη, αλλά και τη συμπαθή τάξη των πολυτέκνων να ανακουφίσει.</w:t>
      </w:r>
    </w:p>
    <w:p>
      <w:pPr>
        <w:pStyle w:val="Style15"/>
        <w:rPr>
          <w:rFonts w:ascii="Courier New" w:hAnsi="Courier New" w:cs="Courier New"/>
        </w:rPr>
      </w:pPr>
      <w:r>
        <w:rPr>
          <w:rFonts w:cs="Courier New" w:ascii="Courier New" w:hAnsi="Courier New"/>
        </w:rPr>
        <w:t>Άλλωστε το Σύνταγμα του 1975 στην παράγραφο 1 του άρθρου 21 ορίζει ότι: "Η οικογένεια, ως θεμέλιο της συντήρησης και προαγωγής του Έθνους, καθώς και ο γάμος, η μητρότητα και η παιδική ηλικία τελούν υπό την προστασία του Κράτους". Ευχαριστώ.</w:t>
      </w:r>
    </w:p>
    <w:p>
      <w:pPr>
        <w:pStyle w:val="Style15"/>
        <w:rPr>
          <w:rFonts w:ascii="Courier New" w:hAnsi="Courier New" w:cs="Courier New"/>
        </w:rPr>
      </w:pPr>
      <w:r>
        <w:rPr>
          <w:rFonts w:cs="Courier New" w:ascii="Courier New" w:hAnsi="Courier New"/>
        </w:rPr>
        <w:t>ΜΑΡΙΕΤΤΑ ΓΙΑΝΝΑΚΟΥ - ΚΟΥΤΣΙΚΟΥ (Υπ. Υγείας, Πρόνοιας και Κοινωνικών Ασφαλίσεων): Κύριε Πρόεδρε, να απαντήσω και επί της υπ` αριθμ. 4 ερωτήσεως;</w:t>
      </w:r>
    </w:p>
    <w:p>
      <w:pPr>
        <w:pStyle w:val="Style15"/>
        <w:rPr>
          <w:rFonts w:ascii="Courier New" w:hAnsi="Courier New" w:cs="Courier New"/>
        </w:rPr>
      </w:pPr>
      <w:r>
        <w:rPr>
          <w:rFonts w:cs="Courier New" w:ascii="Courier New" w:hAnsi="Courier New"/>
        </w:rPr>
        <w:t>ΠΡΟΕΔΡΕΥΩΝ (Νικόλαος Κατσαρός): Η επόμενη ερώτηση, κυρία Υπουργέ, αναφέρεται σε ειδικό θέμα και επομένως πρέπει να γίνει ξεχωριστ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 επί της ερωτήσεως του κ. Γεωργιάδη.</w:t>
      </w:r>
    </w:p>
    <w:p>
      <w:pPr>
        <w:pStyle w:val="Style15"/>
        <w:rPr>
          <w:rFonts w:ascii="Courier New" w:hAnsi="Courier New" w:cs="Courier New"/>
        </w:rPr>
      </w:pPr>
      <w:r>
        <w:rPr>
          <w:rFonts w:cs="Courier New" w:ascii="Courier New" w:hAnsi="Courier New"/>
        </w:rPr>
        <w:t>ΜΑΡΙΕΤΤΑ ΓΙΑΝΝΑΚΟΥ - ΚΟΥΤΣΙΚΟΥ (Υπ. Υγείας, Πρόνοιας και Κοινωνικών Ασφαλίσεων): Κύριε Πρόεδρε, η ανάγκη της άσκησης μιας δημογραφικής πολιτικής ή μάλλον για να το πω πιο σωστά της άσκησης μιας ολοκληρωμένης οικογενειακής πολιτικής, ασφαλώς έχει επισημανθεί και απ` όλες τις Πτέρυγες της Βουλής, αλλά και από επιστήμονες και προσωπικότητες, γιατί τα δεδομένα πράγματι είναι συντριπτικά.</w:t>
      </w:r>
    </w:p>
    <w:p>
      <w:pPr>
        <w:pStyle w:val="Style15"/>
        <w:rPr>
          <w:rFonts w:ascii="Courier New" w:hAnsi="Courier New" w:cs="Courier New"/>
        </w:rPr>
      </w:pPr>
      <w:r>
        <w:rPr>
          <w:rFonts w:cs="Courier New" w:ascii="Courier New" w:hAnsi="Courier New"/>
        </w:rPr>
        <w:t>Πέραν της αυξήσεως του προσδοκίμου χρόνου επιβιώσεως είναι σαφές, ότι υπάρχει μία φθίνουσα καμπύλη στην Χώρα μας και αυτό δημιουργεί και άλλα ζητήματα και άλλους κινδύνους, που αφορούν τόσο στη παρουσία της Χώρας στην Ευρώπη ή στο διεθνές προσκήνιο όσο και σε εθνικά και άλλα ζητήματα. Επομένως, αποτελεί προτεραιότητα για την Κυβέρνηση η αντιμετώπιση αυτού του προβλήματος. Γι` αυτό και στο αναπτυξιακό νομοσχέδιο, η Κυβέρνηση πιστή στο πρόγραμμά της θεσμοθέτησε αμέσως το επίδομα στο τρίτο παιδί και τη σύνταξη στη μητέρα όχι γιατί πιστεύει ότι με αυτά τα μέτρα μόνο θα μπορέσει να επιλύσει το ζήτημα αυτό - είναι και άλλοι παράγοντες κοινωνικοί και άλλοι πολλοί σημαντικοί οι οποίοι συμβάλουν στο να υπάρχει το δημογραφικό πρόβλημα που δεν είναι μόνο ελληνικό αλλά και άλλων χωρών της Ευρώπης - αλλά γιατί πιστεύουμε πως και μία επιδοματική πολιτική πραγματικά μπορεί να παίξει θετικό ρόλο όπως αυτό παρατηρήθηκε και στην Γαλ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έχρι σήμερα οι ευρωπαϊκές χώρες πίστευαν ότι οι φορολογικές απαλλαγές είναι πολύ πιο πρόσφορες για να ασκηθεί ενός τέτοιου είδους πολιτική. </w:t>
      </w:r>
    </w:p>
    <w:p>
      <w:pPr>
        <w:pStyle w:val="Style15"/>
        <w:rPr>
          <w:rFonts w:ascii="Courier New" w:hAnsi="Courier New" w:cs="Courier New"/>
        </w:rPr>
      </w:pPr>
      <w:r>
        <w:rPr>
          <w:rFonts w:cs="Courier New" w:ascii="Courier New" w:hAnsi="Courier New"/>
        </w:rPr>
        <w:t>Σήμερα έχει αποδειχθεί ότι στη Γαλλία με μια επιδοματική πολιτική που άρχισε να ισχύει από το 1986 είχε κατ' αρχήν μια σταθεροποίηση του και εν συνεχεία, μια ανάκαμψη της υπόθεσης αυτής.</w:t>
      </w:r>
    </w:p>
    <w:p>
      <w:pPr>
        <w:pStyle w:val="Style15"/>
        <w:rPr>
          <w:rFonts w:ascii="Courier New" w:hAnsi="Courier New" w:cs="Courier New"/>
        </w:rPr>
      </w:pPr>
      <w:r>
        <w:rPr>
          <w:rFonts w:cs="Courier New" w:ascii="Courier New" w:hAnsi="Courier New"/>
        </w:rPr>
        <w:t>Θέλω βέβαια να επισημάνω πως δεν υπάρχουν ειδικές αιτίες, εκτός από τα γενικότερα ζητήματα της εξέλιξης που αφορούν όλο τον κόσμο, όπως είναι π.χ. η εργασία των γυναικών, που να επηρεάζουν το δημογραφικό πρόβλημα, δεδομένου ότι από τα επιστημονικά στοιχεία που έχουν συλλεγεί και από την Ευρωπαϊκή Κοινότητα, έχει γίνει πάρα πολύ σαφές ότι οι γυναίκες που εργάζονται και αυτές που δεν εργάζονται έχουν περίπου τον ίδιο αριθμό παιδιών.</w:t>
      </w:r>
    </w:p>
    <w:p>
      <w:pPr>
        <w:pStyle w:val="Style15"/>
        <w:rPr>
          <w:rFonts w:ascii="Courier New" w:hAnsi="Courier New" w:cs="Courier New"/>
        </w:rPr>
      </w:pPr>
      <w:r>
        <w:rPr>
          <w:rFonts w:cs="Courier New" w:ascii="Courier New" w:hAnsi="Courier New"/>
        </w:rPr>
        <w:t>Παρά ταύτα, μια παρέμβαση στο θέμα της ενίσχυσης των παιδικών σταθμών, στη φύλαξη των παιδιών και στη σωστή διαπαιδαγώγηση είναι αναγκαία, γι' αυτό και το Υπουργείο συνεχίζει, μέσω του προγράμματος δημοσίων επενδύσεων να ενισχύει τους παιδικούς σταθμούς. Εάν και πρέπει να πω εδώ ότι έχουμε ένα πολύ σοβαρό πρόβλημα προσωπικού στους παιδικούς σταθμούς, το οποίο συνεχώς μειώνεται, κυρίως λόγω της προσλήψεως στο Υπουργείο Παιδείας εκ της επετηρίδος, με αποτέλεσμα, μηνιαίως να έχουμε μια τεράστια διαρροή προσωπικού, την οποία δεν μπορούμε εν τω μεταξύ να καλύψουμε. Πάντως, γίνονται σύντονες προσπάθειες και επ' αυτού.</w:t>
      </w:r>
    </w:p>
    <w:p>
      <w:pPr>
        <w:pStyle w:val="Style15"/>
        <w:rPr>
          <w:rFonts w:ascii="Courier New" w:hAnsi="Courier New" w:cs="Courier New"/>
        </w:rPr>
      </w:pPr>
      <w:r>
        <w:rPr>
          <w:rFonts w:cs="Courier New" w:ascii="Courier New" w:hAnsi="Courier New"/>
        </w:rPr>
        <w:t>Από την άλλη πλευρά, μέσα σε ένα ολοκληρωμένο πρόγραμμα αγωγής υγείας που υπάρχει στο Υπουργείο και που αφορά και σε όλα τα ζητήματα πρόνοιας, θα γίνει μια προσπάθεια ενίσχυσης της υπόθεσης αυτής και μέσω προγραμμάτων οικογενειακού προγραμματισμού και από τα μέσα μαζικής ενημέρωσης και αν θέλετε και προγραμμάτων σεξουαλικής διαπαιδαγώγησης και ζητημάτων που αφορούν γενικότερα τα προβλήματα της υγείας και της αντιμετώπισης των προβλημάτων της οικογένειας. Γι' αυτό και με την αναμόρφωση του οργανισμού του Υπουργείου αυτήν τη στιγμή, συνιστάται ειδική διεύθυνση που θα αφορά στην οικογενειακή πολιτική κάτι που δεν υπήρχε μέχρι σήμερα, όχι μόνο ως διεύθυνση αλλά ούτε - ως τμήμα.</w:t>
      </w:r>
    </w:p>
    <w:p>
      <w:pPr>
        <w:pStyle w:val="Style15"/>
        <w:rPr>
          <w:rFonts w:ascii="Courier New" w:hAnsi="Courier New" w:cs="Courier New"/>
        </w:rPr>
      </w:pPr>
      <w:r>
        <w:rPr>
          <w:rFonts w:cs="Courier New" w:ascii="Courier New" w:hAnsi="Courier New"/>
        </w:rPr>
        <w:t>ΠΡΟΕΔΡΕΥΩΝ (Νικόλαος Κατσαρός). Ο κ. Γεωργιάδης έχει το λόγο.</w:t>
      </w:r>
    </w:p>
    <w:p>
      <w:pPr>
        <w:pStyle w:val="Style15"/>
        <w:rPr>
          <w:rFonts w:ascii="Courier New" w:hAnsi="Courier New" w:cs="Courier New"/>
        </w:rPr>
      </w:pPr>
      <w:r>
        <w:rPr>
          <w:rFonts w:cs="Courier New" w:ascii="Courier New" w:hAnsi="Courier New"/>
        </w:rPr>
        <w:t>ΘΕΟΔΩΡΟΣ ΓΕΩΡΓΙΑΔΗΣ. Κύριε Πρόεδρε, χαίρω διότι η Υπουργός Υγείας Πρόνοιας και Κοινωνικών Ασφαλίσεων αναφέρθηκε στα μέτρα τα οποία έλαβε η πολιτεία, στα μέτρα τα οποία έλαβε η παρούσα Κυβέρνηση, για να αντιμετωπίσει το δημογραφικό πρόβλημα, αλλά και να ικανοποιήσει τα αιτήματα των πολυτέκνων, και φυσικά αναφέρθηκε και στα μέτρα τα οποία προτίθεται να λάβει.</w:t>
      </w:r>
    </w:p>
    <w:p>
      <w:pPr>
        <w:pStyle w:val="Style15"/>
        <w:rPr>
          <w:rFonts w:ascii="Courier New" w:hAnsi="Courier New" w:cs="Courier New"/>
        </w:rPr>
      </w:pPr>
      <w:r>
        <w:rPr>
          <w:rFonts w:cs="Courier New" w:ascii="Courier New" w:hAnsi="Courier New"/>
        </w:rPr>
        <w:t>Μπορεί τα μέτρα αυτά να μην ικανοποιούν στο σύνολό τους όλα τα αιτήματα των πολυτέκνων, ούτε ισχυριζόμαστε ότι αντιμετωπίζουν το δημογραφικό πρόβλημα στη ριζικότητά του. Όμως νομίζω ότι κάθε καλόπιστος συζητητής οφείλει να παραδεχτεί ότι έγιναν αρκετά, ότι έγινε μια καλή αρχή.</w:t>
      </w:r>
    </w:p>
    <w:p>
      <w:pPr>
        <w:pStyle w:val="Style15"/>
        <w:rPr>
          <w:rFonts w:ascii="Courier New" w:hAnsi="Courier New" w:cs="Courier New"/>
        </w:rPr>
      </w:pPr>
      <w:r>
        <w:rPr>
          <w:rFonts w:cs="Courier New" w:ascii="Courier New" w:hAnsi="Courier New"/>
        </w:rPr>
        <w:t>Θα μου επιτρέψει όμως η κυρία Υπουργός να επιμείνω, ότι για να λάβουμε σωστά μέτρα για την αντιμετώπιση του προβλήματος της υπογεννητικότητος, θα πρέπει πρώτα να εξακριβώσουμε τα βασικά αίτιά της. Δεν πρέπει να παραγνωρίζουμε ότι εκτός των άλλων αιτίων συντελεί ως ένα σημείο και ο ευδαιμονισμός. Άφησε να υπονοηθεί η κυρία Υπουργός κάτι παρόμοιο, αν κατάλαβα καλά.</w:t>
      </w:r>
    </w:p>
    <w:p>
      <w:pPr>
        <w:pStyle w:val="Style15"/>
        <w:rPr>
          <w:rFonts w:ascii="Courier New" w:hAnsi="Courier New" w:cs="Courier New"/>
        </w:rPr>
      </w:pPr>
      <w:r>
        <w:rPr>
          <w:rFonts w:cs="Courier New" w:ascii="Courier New" w:hAnsi="Courier New"/>
        </w:rPr>
        <w:t>Η δημιουργία της μεγάλης οικογένειας προϋποθέτει θυσίες. Οι άνθρωποι σήμερα επηρεασμένοι από την καταναλωτική κοινωνία και το ευδαιμονιστικό πνεύμα, δεν είναι διατεθειμένοι να κάνουν θυσίες, γι' αυτό όσα οικονομικά μέτρα και αν ληφθούν, δεν θα αποδώσουν ίσως αυτά που περιμένουμε αν δεν αλλάξει η νοοτροπία μας.</w:t>
      </w:r>
    </w:p>
    <w:p>
      <w:pPr>
        <w:pStyle w:val="Style15"/>
        <w:rPr>
          <w:rFonts w:ascii="Courier New" w:hAnsi="Courier New" w:cs="Courier New"/>
        </w:rPr>
      </w:pPr>
      <w:r>
        <w:rPr>
          <w:rFonts w:cs="Courier New" w:ascii="Courier New" w:hAnsi="Courier New"/>
        </w:rPr>
        <w:t>Το δημογραφικό πρόβλημα και η συμπεριφορά μας στα προβλήματα που αντιμετωπίζουν οι πολύτεκνες οικογένειες, είναι το "πεδίο" θα μου επιτρέψετε να πω, στο οποίο δοκιμάζεται η κοινωνική μας ευαισθησία. Και δεν πρέπει να λησμονούμε ότι δεν έχει ικανοποιηθεί ακόμη η ηθική αμοιβή προς τη μητέρα με το τρίτο παιδί.</w:t>
      </w:r>
    </w:p>
    <w:p>
      <w:pPr>
        <w:pStyle w:val="Style15"/>
        <w:rPr>
          <w:rFonts w:ascii="Courier New" w:hAnsi="Courier New" w:cs="Courier New"/>
        </w:rPr>
      </w:pPr>
      <w:r>
        <w:rPr>
          <w:rFonts w:cs="Courier New" w:ascii="Courier New" w:hAnsi="Courier New"/>
        </w:rPr>
        <w:t>Κύριε Πρόεδρε, μίλησα στην πρωτολογία μου για τη δημογραφική έκρηξη της Αλβανίας και της Τουρκίας. Επιτρέψτε μου να συμπληρώσω ότι η δημογραφική πυκνότητα της Αλβανίας είναι 140 κάτοικοι κατά τετραγωνικό χιλιόμετρο. Είναι μια από τις πιο πυκνοκατοικημένες χώρες. Αντίθετα η δημογραφική πυκνότητα της Χώρας μας ανέρχεται σε 75 κατοίκους ανά τετραγωνικό χιλιόμετρο, για να μην αναφερθώ σε ορισμένα διαμερίσματα της Χώρας όπως είναι η ιδιαιτέρα μου πατρίδα η Ήπειρος, όπου εκεί η δημογραφική πυκνότητα ανέρχεται σε 35 κατοίκους ανά τετραγωνικό χιλιόμετρο, όπως επίσης η Πελοπόννησος τα νησιά του Ιουνίου, τα νησιά του Αιγαίου.</w:t>
      </w:r>
    </w:p>
    <w:p>
      <w:pPr>
        <w:pStyle w:val="Style15"/>
        <w:rPr>
          <w:rFonts w:ascii="Courier New" w:hAnsi="Courier New" w:cs="Courier New"/>
        </w:rPr>
      </w:pPr>
      <w:r>
        <w:rPr>
          <w:rFonts w:cs="Courier New" w:ascii="Courier New" w:hAnsi="Courier New"/>
        </w:rPr>
        <w:t>Και αναρωτιέται κανένας πώς είναι δυνατόν, με τόσο μικρή δημογραφική πυκνότητα, να πετύχουμε αυτούς τους στόχους που θέλουμε στην ανάπτυξη.</w:t>
      </w:r>
    </w:p>
    <w:p>
      <w:pPr>
        <w:pStyle w:val="Style15"/>
        <w:rPr>
          <w:rFonts w:ascii="Courier New" w:hAnsi="Courier New" w:cs="Courier New"/>
        </w:rPr>
      </w:pPr>
      <w:r>
        <w:rPr>
          <w:rFonts w:cs="Courier New" w:ascii="Courier New" w:hAnsi="Courier New"/>
        </w:rPr>
        <w:t>Το δημογραφικό, λοιπόν, πρόβλημα είναι ίσως το υπ` αριθμ.1 πρόβλημα της Ελλάδος. Και αυτό που λέγεται ότι δήθεν η Χώρα μας δεν μπορεί να θρέψει περισσότερους κατοίκους, είναι λάθος, είναι πλάνη. Αν γίνουν όλα τα απαραίτητα έργα που χρειάζεται η ελληνική γεωργία, η κτηνοτροφία και γενικά η παραγωγή, η Χώρα μας, όπως λένε οι ειδικοί, μπορεί να θρέψει, μπορεί να κρατήσει 20 με 25 εκατ. κατοίκους.</w:t>
      </w:r>
    </w:p>
    <w:p>
      <w:pPr>
        <w:pStyle w:val="Style15"/>
        <w:rPr>
          <w:rFonts w:ascii="Courier New" w:hAnsi="Courier New" w:cs="Courier New"/>
        </w:rPr>
      </w:pPr>
      <w:r>
        <w:rPr>
          <w:rFonts w:cs="Courier New" w:ascii="Courier New" w:hAnsi="Courier New"/>
        </w:rPr>
        <w:t>Επιβάλλεται, λοιπόν, μια συντονισμένη προσπάθεια απ` όλους μας για την αντιμετώπιση του δημογραφικού προβλήματος, διότι, όπως είπε ένας Γάλλος δημοσιογράφος -δυστυχώς δεν θυμούμαι το όνομά του- "τα δημογραφικά φαινόμενα είναι τόσο θεμελιώδη, ώστε εκδικούνται τρομερά εκείνους που τα αγνοούν". Ευχαριστώ.</w:t>
      </w:r>
    </w:p>
    <w:p>
      <w:pPr>
        <w:pStyle w:val="Style15"/>
        <w:rPr>
          <w:rFonts w:ascii="Courier New" w:hAnsi="Courier New" w:cs="Courier New"/>
        </w:rPr>
      </w:pP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cs="Courier New" w:ascii="Courier New" w:hAnsi="Courier New"/>
        </w:rPr>
        <w:t>ΜΑΡΙΕΤΤΑ ΓΙΑΝΝΑΚΟΥ-ΚΟΥΤΣΙΚΟΥ (Υπ. Υγείας, Πρόνοιας και Κοινωνικών Ασφαλίσεων): Κύριε Πρόεδρε, μίλησα προηγουμένως για την εξέλιξη. Ασφαλώς είναι πολύ πιο δύσκολο για τους ανθρώπους που υπολογίζουν πολύ περισσότερες παραμέτρους, προκειμένου να αποκτήσουν παιδιά και μάλιστα περισσότερα. Αυτό δεν είναι κακό από πλευράς αρχής, υπό την έννοια ότι πρέπει κανείς να υπολογίζει και τα οικονομικά και άλλα δεδομένα προκειμένου να έχει τη δυνατότητα να προσφέρει στην οικογένειά του συγκεκριμένα εφόδια. Από την άλλη πλευρά η πολιτεία έχει υποχρέωση στους ανθρώπους που κάνουν υπέρβαση αυτών των δυνατοτήτων και αποκτούν περισσότερα παιδιά, παρά τις οικονομικές, τις κοινωνικές και άλλες δυσκολίες να προσφέρουν όσα αναλογούν. Αυτήν τη στιγμή η πολιτεία μπορεί να προσφέρει αυτά τα οποία, πέραν των άλλων πολιτικών, των προγραμμάτων στέγασης, της βοήθειας που μπορεί να δίνεται με δάνεια, των πλεονεκτημάτων που έχουν τα παιδιά των πολυτέκνων στα θέματα μετεγγραφών και άλλες ρυθμίσεις, αφορούν στο επίδομα για τη μητέρα, καθώς και για το τρίτο παιδί, ποσά της τάξεως των 40 δισ. περίπου το χρόνο, που είναι πολύ σημαντικά νομίζω για την σημερινή οικονομική συγκυρία.</w:t>
      </w:r>
    </w:p>
    <w:p>
      <w:pPr>
        <w:pStyle w:val="Style15"/>
        <w:rPr>
          <w:rFonts w:ascii="Courier New" w:hAnsi="Courier New" w:cs="Courier New"/>
        </w:rPr>
      </w:pPr>
      <w:r>
        <w:rPr>
          <w:rFonts w:cs="Courier New" w:ascii="Courier New" w:hAnsi="Courier New"/>
        </w:rPr>
        <w:t>Ως προς τη μεταβολή της νοοτροπίας, θα σας έλεγα, ότι ένας σωστός οικογενειακός προγραμματισμός και ασφαλώς και μια μακρόχρονη πολιτική που θα σχεδιάσει σωστά και τις υπηρεσίες και θα τις κατανείμει χωροταξικά, ασφαλώς θα βοηθούσε πάρα πολύ και αυτό που ανέφερα πριν και η σεξουαλική διαπαιδαγώγηση και άλλα ζητήματα, τα οποία πρέπει να καλυφθούν κάποτε από τη Χώρα μας κατά τη γνώμη μου, η οποία έχει παραμείνει σε ορισμένα ζητήματα σε αναχρονιστικό, θα έλεγα, επίπεδο. Και κυρίως να παρακολουθήσουμε τις υποδομές, κύριε Βουλευτά.</w:t>
      </w:r>
    </w:p>
    <w:p>
      <w:pPr>
        <w:pStyle w:val="Style15"/>
        <w:rPr>
          <w:rFonts w:ascii="Courier New" w:hAnsi="Courier New" w:cs="Courier New"/>
        </w:rPr>
      </w:pPr>
      <w:r>
        <w:rPr>
          <w:rFonts w:cs="Courier New" w:ascii="Courier New" w:hAnsi="Courier New"/>
        </w:rPr>
        <w:t>Αυτή είναι η προσπάθεια του Υπουργείου, η σωστή φύλαξη των παιδιών, όπως είπα πριν, η σωστή προστασία των παιδιών, δηλαδή το αίσθημα ασφάλειας των γονέων ότι αν έχουν περισσότερα παιδιά, αυτά τα παιδιά δεν θα υποστούν κάποιες συνέπειες που θα προέρχονται από κάποια φτώχεια που δεν θα τους δίνει τη δυνατότητα για οικονομική ή κοινωνική ή επιστημονική εξέλιξη.</w:t>
      </w:r>
    </w:p>
    <w:p>
      <w:pPr>
        <w:pStyle w:val="Style15"/>
        <w:rPr>
          <w:rFonts w:ascii="Courier New" w:hAnsi="Courier New" w:cs="Courier New"/>
        </w:rPr>
      </w:pPr>
      <w:r>
        <w:rPr>
          <w:rFonts w:cs="Courier New" w:ascii="Courier New" w:hAnsi="Courier New"/>
        </w:rPr>
        <w:t>Περισσότερα αυτήν τη στιγμή δεν μπορεί η πολιτεία να κάνει. Αλλά κάθε φορά που έχουμε τέτοια ειδικότερα ζητήματα, προσπαθούμε να παρεμβαίνουμε ακόμα και κατά μόνας στην περίπτωση οικογενειών πολυτέκνων, προκειμένου, όπως είπα πριν, να δημιουργήσουμε το αίσθημα ασφάλειας ότι δεν είναι απροστάτευτα τα περισσότερα παιδιά των οικογενειών, ούτε και οι γονείς που θέλουν να αποκτήσουν περισσότερα παιδιά.</w:t>
      </w:r>
    </w:p>
    <w:p>
      <w:pPr>
        <w:pStyle w:val="Style15"/>
        <w:rPr>
          <w:rFonts w:ascii="Courier New" w:hAnsi="Courier New" w:cs="Courier New"/>
        </w:rPr>
      </w:pPr>
      <w:r>
        <w:rPr>
          <w:rFonts w:cs="Courier New" w:ascii="Courier New" w:hAnsi="Courier New"/>
        </w:rPr>
        <w:t xml:space="preserve">ΠΡΟΕΔΡΕΥΩΝ (Νικόλαος Κατσαρός): Ο κ. Ροκόφυλλος έχει το λόγο σε αναφορά του Συλλόγου Πολυτέκνων Αγρινίου,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εκθέτει απόψεις του για τον τρόπο διάθεσης των χρημάτων της δωρεάς Ι. Λάτση για την ενίσχυση των πολυτέκνων οικογενειών" .</w:t>
      </w:r>
    </w:p>
    <w:p>
      <w:pPr>
        <w:pStyle w:val="Style15"/>
        <w:rPr>
          <w:rFonts w:ascii="Courier New" w:hAnsi="Courier New" w:cs="Courier New"/>
        </w:rPr>
      </w:pPr>
      <w:r>
        <w:rPr>
          <w:rFonts w:cs="Courier New" w:ascii="Courier New" w:hAnsi="Courier New"/>
        </w:rPr>
        <w:t>ΧΡΗΣΤΟΣ ΡΟΚΟΦΥΛΛΟΣ: Κύριε Πρόεδρε και κυρία Υπουργέ, όπως φάνηκε και από τη συζήτηση που προηγήθηκε με την ερώτηση του συναδέλφου Βουλευτή Ιωαννίνων κ. Γεωργιάδη και τις απαντήσεις της κυρίας Υπουργού, αλλά και όπως όλοι γνωρίζομε, το δημογραφικό πρόβλημα στη Χώρα μας είναι πράγματι οξύτατο.</w:t>
      </w:r>
    </w:p>
    <w:p>
      <w:pPr>
        <w:pStyle w:val="Style15"/>
        <w:rPr>
          <w:rFonts w:ascii="Courier New" w:hAnsi="Courier New" w:cs="Courier New"/>
        </w:rPr>
      </w:pPr>
      <w:r>
        <w:rPr>
          <w:rFonts w:cs="Courier New" w:ascii="Courier New" w:hAnsi="Courier New"/>
        </w:rPr>
        <w:t>Εγώ βέβαια δεν θα ήθελα να ασχοληθώ με το πρόβλημα αυτό στο σύνολό του. Θέλω να θίξω μια μόνο πτυχή του, πρόσφατη πτυχή και πληγή, μεταφέροντας στην Αίθουσα την κραυγή διαμαρτυρίας, ανησυχίας και αγωνίας του Δ.Σ. του Συλλόγου Πολυτέκνων Αγρινίου και περιχώρων, που εκπροσωπεί 4.500 πολύτεκνες οικογένειες αυτής της περιοχής. Φαίνεται ότι ο κάμπος Αγρινίου παρουσιάζει πολύ μεγαλύτερη γονιμότητα από την περιοχή των Ιωαννίνων του κυρίου συναδέλφου!</w:t>
      </w:r>
    </w:p>
    <w:p>
      <w:pPr>
        <w:pStyle w:val="Style15"/>
        <w:rPr>
          <w:rFonts w:ascii="Courier New" w:hAnsi="Courier New" w:cs="Courier New"/>
        </w:rPr>
      </w:pPr>
      <w:r>
        <w:rPr>
          <w:rFonts w:cs="Courier New" w:ascii="Courier New" w:hAnsi="Courier New"/>
        </w:rPr>
        <w:t>Ωστόσο οι πολύτεκνοι του Αγρινίου ανησυχούν, γιατί είχαν ενημερωθεί από τα μέσα μαζικής ενημερώσεως - και με ειδικότερο τρόπο που θα σας αναπτύξω λίγο πιο κάτω - ότι το ιδιωτικό δαιμόνιο εκπροσωπούμενο από τον εφοπλιστή κ. Ιωάννη Λάτση, επρόκειτο να αναπληρώσει την ελλείπουσα κρατική στοργή.</w:t>
      </w:r>
    </w:p>
    <w:p>
      <w:pPr>
        <w:pStyle w:val="Style15"/>
        <w:rPr>
          <w:rFonts w:ascii="Courier New" w:hAnsi="Courier New" w:cs="Courier New"/>
        </w:rPr>
      </w:pPr>
      <w:r>
        <w:rPr>
          <w:rFonts w:cs="Courier New" w:ascii="Courier New" w:hAnsi="Courier New"/>
        </w:rPr>
        <w:t>Πράγματι, είχε ανακοινωθεί τους τελευταίους μήνες του 1989 πως ο κ. Ι. Λάτσης στην μεγαθυμία του έκανε μία δωρεάν 20 εκατ. δολαρίων περίπου, 3,5 δισ. δραχμών την εποχή εκείνη. Και τα χρήματα αυτά τα κατέθεσε στην Τράπεζα ώστε το κράτος να τα δώσει στους πολύτεκνους.</w:t>
      </w:r>
    </w:p>
    <w:p>
      <w:pPr>
        <w:pStyle w:val="Style15"/>
        <w:rPr>
          <w:rFonts w:ascii="Courier New" w:hAnsi="Courier New" w:cs="Courier New"/>
        </w:rPr>
      </w:pPr>
      <w:r>
        <w:rPr>
          <w:rFonts w:cs="Courier New" w:ascii="Courier New" w:hAnsi="Courier New"/>
        </w:rPr>
        <w:t>Πράγματι, έξαψη και όρεξη μεγάλη αναπτύχθηκε στους πολύτεκνους όλους της Χώρας. Μετά τις εκλογές -στις 4 Μαίου 1990 είναι το έγγραφο του Διοικητικού Συμβουλίου του Συλλόγου Πολυτέκνων Αγρινίου και Περιχώρων- άρχισαν να διερωτώνται μεγαλόφωνα, τι θα γίνει μ` αυτό το πράγμα, πώς θα γίνει η διανομή. Μήπως "οι αεροτύχηδες -λέει- το έγγραφο του Δ.Σ. των Πολυτέκνων Αγρινίου - της γραφειοκρατίας σοφιστούν διάφορες λύσεις" που δεν θα είναι δίκαιες. Σας κάνουν μάλιστα και μία υπόδειξη πώς θα γίνει. Ήδη όμως γνωρίζουμε πως αυτή η δωρεά εξατμίστηκε: Ο κ. Λάτσης αγανακτισμένος, όπως ο ίδιος δήλωσε σε κάποιες οργίλες επιστολές του που είδαν το φως της δημοσιότητας, ανεκάλεσε τη δωρεά του γιατί έβλεπε ότι το Κράτος δεν προχωρεί με το ρυθμό το νευρώδη που εκείνος θα ήθελε και έτσι τα χρήματα αυτά τα πήρε πίσω. Και έμεινε η αγωνία, η προσμονή μιας καλυτέρευσης της μοίρας, μιας θωπείας, αν θέλετε, γιατί ασφαλώς δεν επρόκειτο με αυτά τα χρήματα να σωθούν οι πολύτεκνοι.</w:t>
      </w:r>
    </w:p>
    <w:p>
      <w:pPr>
        <w:pStyle w:val="Style15"/>
        <w:rPr>
          <w:rFonts w:ascii="Courier New" w:hAnsi="Courier New" w:cs="Courier New"/>
        </w:rPr>
      </w:pPr>
      <w:r>
        <w:rPr>
          <w:rFonts w:cs="Courier New" w:ascii="Courier New" w:hAnsi="Courier New"/>
        </w:rPr>
        <w:t>Αυτή η τακτική, το γεγονός δηλαδή ότι αφέθηκε να ανακληθεί αυτή η δωρεά, δεν εγγράφεται στο ενεργητικό της Κυβέρνησης, αλλά ούτε και του κρατικού μας μηχανισμού στο σύνολό του. Το γεγονός ότι επί πολλούς μήνες έμειναν αυτά τα χρήματα χωρίς να βρεθεί μία λύση, νομότυπη και αποτελεσματική, ώστε να απορροφηθούν για το σκοπό που δόθηκαν δεν νομίζω ότι τιμά ούτε την Κυβέρνηση, ούτε το κρατικό μας μηχανισμό.</w:t>
      </w:r>
    </w:p>
    <w:p>
      <w:pPr>
        <w:pStyle w:val="Style15"/>
        <w:rPr>
          <w:rFonts w:ascii="Courier New" w:hAnsi="Courier New" w:cs="Courier New"/>
        </w:rPr>
      </w:pPr>
      <w:r>
        <w:rPr>
          <w:rFonts w:cs="Courier New" w:ascii="Courier New" w:hAnsi="Courier New"/>
        </w:rPr>
        <w:t>Με την ευκαιρία θα ήθελα να τονίσω μια άλλη παράμετρος αυτού του θέματος. Ενώ η Κυβέρνηση της Νέας Δημοκρατίας δεν κατάφερε τίποτα το αξιόλογο γύρω από τη διανομή, επιτέλους ενός ποσού που μετρητοίς κατατέθηκε γι` αυτό το σκοπό, η προπαγάνδα της Νέας Δημοκρατίας ως κόμματος πλέον επωφελήθηκε στο έπακρον. Τόνοι διαφημιστικού υλικού εστάλησαν από τη Ρηγίλλης προς τα πέρατα της Ελλάδος, παντού όπου υπήρχαν οργανώσεις πολυτέκνων, για να διαφημισθεί πως η Νέα Δημοκρατία και η φιλόστοργη ιδιωτική πρωτοβουλία που σπεύδει να συμπληρώσει τις κομματικές της ενέργειες πρόκειται να δώσει μία γενναία παροχή προς τους πολύτεκνους της Χώρας μας.</w:t>
      </w:r>
    </w:p>
    <w:p>
      <w:pPr>
        <w:pStyle w:val="Style15"/>
        <w:rPr>
          <w:rFonts w:ascii="Courier New" w:hAnsi="Courier New" w:cs="Courier New"/>
        </w:rPr>
      </w:pPr>
      <w:r>
        <w:rPr>
          <w:rFonts w:cs="Courier New" w:ascii="Courier New" w:hAnsi="Courier New"/>
        </w:rPr>
        <w:t>Να υποσημειώσω ακόμα πως δεν ξέρω για ποιο λόγο ο κ. Λάτσης πήρε πίσω αυτό που φαίνεται ότι έπαιξε αποφασιστικό ρόλο στη ψήφο των πολυτέκνων στις εκλογές του Απριλίου. Ίσως νόμισε πως είναι πιο επωφελές, πιο αβανταδόρικο, πιο θεαματικό, να χρησιδανείζει το αεροπλάνο του για τις μετακινήσεις του Πρωθυπουργού της Ελλάδος προς τα πέρατα της γης. Πάντως γεγονός είναι πως οι πολύτεκνοι και του Αγρινίου αλλά και όλης της χώρας έμειναν στη δίψα τους, έμειναν στην αναμονή τους που είχε κεντριστεί πραγματικά με την προοπτική μιας διανομής ενός ζεστού ποσού τοις μετρητοίς, πράγμα που ενδεχομένως θα αποτελούσε πρόδρομο σύμπτωμα ώστε και άλλοι αγαθοί στις διαθέσεις πλούσιοι Έλληνες να σπεύσουν να μιμηθούν το παράδειγμα του κ. Λάτση και έτσι να υπάρξει ένα έντονο ιδιωτικό ενδιαφέρον υπέρ των πολυτέκνων. Μία τελευταία λέξη και τελειώνω, είμαι ακόμη μέσα στο χρόνο μου.</w:t>
      </w:r>
    </w:p>
    <w:p>
      <w:pPr>
        <w:pStyle w:val="Style15"/>
        <w:rPr>
          <w:rFonts w:ascii="Courier New" w:hAnsi="Courier New" w:cs="Courier New"/>
        </w:rPr>
      </w:pPr>
      <w:r>
        <w:rPr>
          <w:rFonts w:cs="Courier New" w:ascii="Courier New" w:hAnsi="Courier New"/>
        </w:rPr>
        <w:t>ΠΡΟΕΔΡΕΥΩΝ (Νικόλαος Κατσαρός): Εκτός χρόνου.</w:t>
      </w:r>
    </w:p>
    <w:p>
      <w:pPr>
        <w:pStyle w:val="Style15"/>
        <w:rPr>
          <w:rFonts w:ascii="Courier New" w:hAnsi="Courier New" w:cs="Courier New"/>
        </w:rPr>
      </w:pPr>
      <w:r>
        <w:rPr>
          <w:rFonts w:cs="Courier New" w:ascii="Courier New" w:hAnsi="Courier New"/>
        </w:rPr>
        <w:t>ΧΡΗΣΤΟΣ ΡΟΚΟΦΥΛΛΟΣ: Είμαι εκτός χρόνου; Τότε να σταματήσω.</w:t>
      </w:r>
    </w:p>
    <w:p>
      <w:pPr>
        <w:pStyle w:val="Style15"/>
        <w:rPr>
          <w:rFonts w:ascii="Courier New" w:hAnsi="Courier New" w:cs="Courier New"/>
        </w:rPr>
      </w:pPr>
      <w:r>
        <w:rPr>
          <w:rFonts w:cs="Courier New" w:ascii="Courier New" w:hAnsi="Courier New"/>
        </w:rPr>
        <w:t>ΠΡΟΕΔΡΕΥΩΝ (Νικόλαος Κατσαρός): Αλλά, όπως βλέπετε επειδή το θέμα είναι ενδιαφέρον...</w:t>
      </w:r>
    </w:p>
    <w:p>
      <w:pPr>
        <w:pStyle w:val="Style15"/>
        <w:rPr>
          <w:rFonts w:ascii="Courier New" w:hAnsi="Courier New" w:cs="Courier New"/>
        </w:rPr>
      </w:pPr>
      <w:r>
        <w:rPr>
          <w:rFonts w:cs="Courier New" w:ascii="Courier New" w:hAnsi="Courier New"/>
        </w:rPr>
        <w:t>ΧΡΗΣΤΟΣ ΡΟΚΟΦΥΛΛΟΣ: Βλέπω πέντε λεπτά γράφει ακόμη το επίσημο χρονόμετρο...</w:t>
      </w:r>
    </w:p>
    <w:p>
      <w:pPr>
        <w:pStyle w:val="Style15"/>
        <w:rPr>
          <w:rFonts w:ascii="Courier New" w:hAnsi="Courier New" w:cs="Courier New"/>
        </w:rPr>
      </w:pPr>
      <w:r>
        <w:rPr>
          <w:rFonts w:cs="Courier New" w:ascii="Courier New" w:hAnsi="Courier New"/>
        </w:rPr>
        <w:t>ΠΡΟΕΔΡΕΥΩΝ (Νικόλαος Κατσαρός): Είναι 5.59``. Τώρα έγιναν 6.</w:t>
      </w:r>
    </w:p>
    <w:p>
      <w:pPr>
        <w:pStyle w:val="Style15"/>
        <w:rPr>
          <w:rFonts w:ascii="Courier New" w:hAnsi="Courier New" w:cs="Courier New"/>
        </w:rPr>
      </w:pPr>
      <w:r>
        <w:rPr>
          <w:rFonts w:cs="Courier New" w:ascii="Courier New" w:hAnsi="Courier New"/>
        </w:rPr>
        <w:t>Λοιπόν, τελειώνετε.</w:t>
      </w:r>
    </w:p>
    <w:p>
      <w:pPr>
        <w:pStyle w:val="Style15"/>
        <w:rPr>
          <w:rFonts w:ascii="Courier New" w:hAnsi="Courier New" w:cs="Courier New"/>
        </w:rPr>
      </w:pPr>
      <w:r>
        <w:rPr>
          <w:rFonts w:cs="Courier New" w:ascii="Courier New" w:hAnsi="Courier New"/>
        </w:rPr>
        <w:t>ΧΡΗΣΤΟΣ ΡΟΚΟΦΥΛΛΟΣ: Θα ήθελα να πω ότι αν αυτό συνδυαστεί με το γεγονός ότι κάποια μέτρα που είχαν παρθεί με το νόμο του 1986, έχουν ατονήσει μετά τον Απρίλιο του 1990 - αφού κανένα πια παιδί πολύτεκνης οικογένειας δεν επιλέγεται και δεν προσλαμβάνεται στο δημόσιο κατά προτίμηση- αυτό το μέτρο της δωρεάς Λάτση και της δίκαιης κατανομής της θα αποτελούσε ίσως κάποιο μικρό αντιστάθμισμα. Δυστυχώς και αυτό έφυγε. Και θα ήθελα να ρωτήσω την κυρία Υπουργό να ενημερώσει υπεύθυνα την Εθνική Αντιπροσωπεία, τι ακριβώς συνέβη με αυτήν τη δωρεά Λάτση, γιατί τα πράγματα πήγαν τόσο στραβά, πώς έτσι ανετράπησαν οι προσδοκίες που είχαν δημιουργηθεί προεκλογικώς.</w:t>
      </w:r>
    </w:p>
    <w:p>
      <w:pPr>
        <w:pStyle w:val="Style15"/>
        <w:rPr>
          <w:rFonts w:ascii="Courier New" w:hAnsi="Courier New" w:cs="Courier New"/>
        </w:rPr>
      </w:pP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cs="Courier New" w:ascii="Courier New" w:hAnsi="Courier New"/>
        </w:rPr>
        <w:t>ΜΑΡΙΕΤΤΑ ΓΙΑΝΝΑΚΟΥ-ΚΟΥΤΣΙΚΟΥ (Υπ. Υγείας, Πρόνοιας και Κοινωνικών Ασφαλίσεων): Κύριε Πρόεδρε, για την υπόθεση της δωρεάς Λάτση εγράφησαν πολλά και ελέχθησαν πολλά, πολλά των οποίων δεν είναι αληθή. Είναι μακρά η ιστορία στην οποία θα αναφερθώ.</w:t>
      </w:r>
    </w:p>
    <w:p>
      <w:pPr>
        <w:pStyle w:val="Style15"/>
        <w:rPr>
          <w:rFonts w:ascii="Courier New" w:hAnsi="Courier New" w:cs="Courier New"/>
        </w:rPr>
      </w:pPr>
      <w:r>
        <w:rPr>
          <w:rFonts w:cs="Courier New" w:ascii="Courier New" w:hAnsi="Courier New"/>
        </w:rPr>
        <w:t>Θέλω, όμως, πρώτα να πω ότι ουδέποτε η Νέα Δημοκρατία διαφήμισε τη δωρεά Λάτση ή ασχολήθηκε με τη δωρεά Λάτση ή θεώρησε τη δωρεά Λάτση ως επίτευγμα της Νέας Δημοκρατίας.</w:t>
      </w:r>
    </w:p>
    <w:p>
      <w:pPr>
        <w:pStyle w:val="Style15"/>
        <w:rPr>
          <w:rFonts w:ascii="Courier New" w:hAnsi="Courier New" w:cs="Courier New"/>
        </w:rPr>
      </w:pPr>
      <w:r>
        <w:rPr>
          <w:rFonts w:cs="Courier New" w:ascii="Courier New" w:hAnsi="Courier New"/>
        </w:rPr>
        <w:t>Το Νοέμβριο του 1989 ο κ. Λάτσης έστειλε μία επιστολή στον κ. Ζολώτα, τότε Πρωθυπουργό, όπου του ανέφερε ότι διέθετε το ποσό των 20 εκατ. δολαρίων, καθώς και ένα ποσό εξ 20 εκατ. που είχε συλλεγεί από τους εργαζομένους στις επιχειρήσεις Λάτση για να δοθεί για τις άμεσες ανάγκες των φτωχών εργαζομένων και κυρίως των πολυτέκνων μητέρων. Η αναφορά αυτή στις άμεσες ανάγκες έκανε το τότε Υπουργείο και τον Υπουργό να αναζητήσει τα στοιχεία που θα του έδιναν τη δυνατότητα, αρχίζοντας από τις πολύτεκνες φτωχές μητέρες, να κάνουν κάποιο είδος διανομής.</w:t>
      </w:r>
    </w:p>
    <w:p>
      <w:pPr>
        <w:pStyle w:val="Style15"/>
        <w:rPr>
          <w:rFonts w:ascii="Courier New" w:hAnsi="Courier New" w:cs="Courier New"/>
        </w:rPr>
      </w:pPr>
      <w:r>
        <w:rPr>
          <w:rFonts w:cs="Courier New" w:ascii="Courier New" w:hAnsi="Courier New"/>
        </w:rPr>
        <w:t>Εν τω μεταξύ και η Ανωτάτη Συνομοσπονδία Πολυτέκνων, αλλά και οι ομάδες των πολυτέκνων πήγαν στο Υπουργείο -εγώ δεν ήμουν Υπουργός τότε- και είπαν ότι δεν ήταν και πολύ σωστό να γίνει μια τέτοια διανομή που θα σήμαινε κάποια μικρά ποσά για τον καθένα, αλλά ήταν πιο σωστό να ασκηθεί μια πιο ολοκληρωμένη πολιτική που θα είχε μακροπρόθεσμα αποτελέσματα για τους πολυτέκνους.</w:t>
      </w:r>
    </w:p>
    <w:p>
      <w:pPr>
        <w:pStyle w:val="Style15"/>
        <w:rPr>
          <w:rFonts w:ascii="Courier New" w:hAnsi="Courier New" w:cs="Courier New"/>
        </w:rPr>
      </w:pPr>
      <w:r>
        <w:rPr>
          <w:rFonts w:cs="Courier New" w:ascii="Courier New" w:hAnsi="Courier New"/>
        </w:rPr>
        <w:t>Στις 4 Απριλίου 1990, λίγες μέρες προ των εκλογών, το Υπουργικό Συμβούλιο τότε αποφασίζει να μεταφέρει την ευθύνη της άσκησης πολιτικής δια της δωρεάς από τον Υπουργό Υγείας-Πρόνοιας και Κοινωνικών Ασφαλίσεων σε ειδική επιτροπή, με Πρόεδρο τον κ. Ζολώτα, μέλος τον κ. Μερίκα και τον κ. Τζεβελεκάκη ο οποίος ήταν νομικός σύμβουλος του Πρωθυπουργού. Και η επιτροπή αυτή διαχείρισης, άρχισε να έχει επαφή με τις οργανώσεις των πολυτέκνων για το πώς θα διαχειριστεί το ζήτημα αυτό. Παρέμενε όμως εν εκκρεμότητι η κύρωση από το Υπουργείο Οικονομικών της δωρεάς αυτής και της πράξεως του Υπουργικού Συμβουλίου.</w:t>
      </w:r>
    </w:p>
    <w:p>
      <w:pPr>
        <w:pStyle w:val="Style15"/>
        <w:rPr>
          <w:rFonts w:ascii="Courier New" w:hAnsi="Courier New" w:cs="Courier New"/>
        </w:rPr>
      </w:pPr>
      <w:r>
        <w:rPr>
          <w:rFonts w:cs="Courier New" w:ascii="Courier New" w:hAnsi="Courier New"/>
        </w:rPr>
        <w:t xml:space="preserve">Όταν εγώ ανέλαβα Υπουργός και οι υπηρεσίες μου επεσήμαναν, ότι δεν είχε κανένα νόημα να γίνει κάποιο είδος διανομής και το θέμα ευρίσκετο εν εκκρεμότητι, δεδομένου ότι η επιτροπή δεν είχε προχωρήσει, ένα μήνα λοιπόν μετά την ανάληψη των καθηκόντων μου έστειλα μία επιστολή στον κ. Λάτση όπου του επεσήμανα ότι ίσως θα ήταν σκόπιμο -και αυτή ήταν η δική μου άποψη- να γίνει ένα ίδρυμα που θα μπορούσε να έχει και την επωνυμία του, το οποίο όμως θα μπορούσε να ασκήσει μακροπρόθεσμη πολιτική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χι να κάνει διανομή χρημάτων, έχοντας υπόψη μου κάποια προγράμματα ίσως στέγασης των πολυτέκνων, κάτι που αποτελούσε και επιθυμία της Ανωτάτης Συνομοσπονδίας Πολυτέκνων, που είναι και επίσημος σύμβουλος της πολιτείας και το όργανο που εκφράζει τους πολυτέκνους.</w:t>
      </w:r>
    </w:p>
    <w:p>
      <w:pPr>
        <w:pStyle w:val="Style15"/>
        <w:rPr>
          <w:rFonts w:ascii="Courier New" w:hAnsi="Courier New" w:cs="Courier New"/>
        </w:rPr>
      </w:pPr>
      <w:r>
        <w:rPr>
          <w:rFonts w:cs="Courier New" w:ascii="Courier New" w:hAnsi="Courier New"/>
        </w:rPr>
        <w:t>Πήρα μία απάντηση από τον κ. Λάτση, της οποίας το περιεχόμενο δεν θέλω να αναφέρω. Ανέφερε ότι ήταν πάρα πολύ θυμωμένος για την καθυστέρηση αυτή και εν πάση περιπτώσει δεν επιθυμούσε να παραμείνουν τα χρήματα στην επιτροπή υπό τον κ. Ζολώτα, αλλά ήθελε μία δική του επιτροπή την οποία θα συνιστούσα πάλι εγώ ως αρμοδία Υπουργός και η οποία θα περιελάμβανε εκπροσώπους των εργαζομένων της επιχείρησής του, υπάλληλο του δικού μας Υπουργείου και το διοικητή της Εθνικής Τραπέζης και κάποιους άλλους.</w:t>
      </w:r>
    </w:p>
    <w:p>
      <w:pPr>
        <w:pStyle w:val="Style15"/>
        <w:rPr>
          <w:rFonts w:ascii="Courier New" w:hAnsi="Courier New" w:cs="Courier New"/>
        </w:rPr>
      </w:pPr>
      <w:r>
        <w:rPr>
          <w:rFonts w:cs="Courier New" w:ascii="Courier New" w:hAnsi="Courier New"/>
        </w:rPr>
        <w:t>Συνέστησα αυτήν την επιτροπή, με δεδομένο ότι η επιτροπή αυτή θα κάνει την ίδια δουλειά που θα έκανε ή το Υπουργείο ή η επιτροπή υπό τον κ. Ζολώτα και ανέμενα αποτελέσματα.</w:t>
      </w:r>
    </w:p>
    <w:p>
      <w:pPr>
        <w:pStyle w:val="Style15"/>
        <w:rPr>
          <w:rFonts w:ascii="Courier New" w:hAnsi="Courier New" w:cs="Courier New"/>
        </w:rPr>
      </w:pPr>
      <w:r>
        <w:rPr>
          <w:rFonts w:cs="Courier New" w:ascii="Courier New" w:hAnsi="Courier New"/>
        </w:rPr>
        <w:t>Πριν από κάποιες μέρες, έλαβα μία νέα επιστολή από τον κ. Λάτση στην οποία μου αναφέρει ότι έχει αλλάξει γνώμη σχετικά με το ζήτημα -γιατί πιστεύω ότι έγινε σαφές πως μέχρι να λάβω την τελευταία επιστολή, πάλι εξακολουθούσε να ισχύει, ότι τα χρήματα αυτά προορίζονταν για τους πολυτέκνους, απλώς έχει αλλάξει η επιτροπή- ότι δεν επιθυμεί να διαθέσει αυτά τα χρήματα στους πολυτέκνους, επιθυμεί να φτιάξει κάποιο παιδιατρικό νοσοκομείο και παρακαλεί διά την ανάκληση της αποφάσεως διορισμού της επιτροπής.</w:t>
      </w:r>
    </w:p>
    <w:p>
      <w:pPr>
        <w:pStyle w:val="Style15"/>
        <w:rPr>
          <w:rFonts w:ascii="Courier New" w:hAnsi="Courier New" w:cs="Courier New"/>
        </w:rPr>
      </w:pPr>
      <w:r>
        <w:rPr>
          <w:rFonts w:cs="Courier New" w:ascii="Courier New" w:hAnsi="Courier New"/>
        </w:rPr>
        <w:t>Επειδή τα χρήματα αυτά βρίσκονται σε λογαριασμό του κ. Λάτση, και επειδή ούτως ή άλλως δεν είχα την εποπτεία εγώ ως Υπουργός, διότι είχαν μεταβιβαστεί στην αρμόδια επιτροπή -εγώ απλώς έστειλα μία επιστολή για να μεταφερθούν από την Τράπεζα Ελλάδος στην Εθνική Τράπεζα- το θέμα παραμένει ως έχει αυτήν τη στιγμή. Εγώ δεν έχω ανακαλέσει ακόμη τη λειτουργία αυτής της επιτροπής και δεν νομίζω ότι υπάρχουν νομικές δεσμεύσεις ως προς την ανάκληση αυτή, γιατί τα χρήματα βρίσκονται σε λογαριασμό του κ. Λάτση. Αλλά η υπόθεση έχει όπως ακριβώς την περιέγραψα και αυτή είναι όλη η ιστορία της.</w:t>
      </w:r>
    </w:p>
    <w:p>
      <w:pPr>
        <w:pStyle w:val="Style15"/>
        <w:rPr>
          <w:rFonts w:ascii="Courier New" w:hAnsi="Courier New" w:cs="Courier New"/>
        </w:rPr>
      </w:pPr>
      <w:r>
        <w:rPr>
          <w:rFonts w:cs="Courier New" w:ascii="Courier New" w:hAnsi="Courier New"/>
        </w:rPr>
        <w:t>Και το Υπουργείο και η Κυβέρνηση έκαναν το καθήκον τους. Εγώ εθεώρησα σωστό να ρωτήσω τον κ. Λάτση τότε, τι θα επιθυμούσε, υπό την έννοια ότι είχε απευθύνει μια επιστολή, που ήταν σαφής. Στην ουσία ο κ. Λάτσης ζητούσε διανομή των χρημάτων. Η ομοσπονδία πολυτέκνων δεν το ήθελε. Εγώ λοιπόν, ήμουν υποχρεωμένη ως Υπουργός αλλά και δια λόγους αβρότητος προς ένα δωρητή, ο οποίος δίνει ένα τόσο μεγάλο ποσό, να του δώσω και τη δική μου άποψη, ότι καλύτερα θα ήταν ίσως το Υπουργείο να χειριστεί, με κάποια προγράμματα ή μέσω ενός ιδρύματος, που θα μπορούσε και εκείνος να έχει κάποια εποπτεία, μέσω κάποιων εκπροσώπων του, τα χρήματα αυτά και σύμφωνα, επαναλαμβάνω, με τη γνώμη της Ανωτάτης Συνομοσπονδίας Πολυτέκνων, η οποία μου είχε φέρει και συγκεκριμένη πρόταση και πρόγραμμα για το πως θα μπορούσε να γίνει στεγαστικό πρόγραμμα ταχύτατα.</w:t>
      </w:r>
    </w:p>
    <w:p>
      <w:pPr>
        <w:pStyle w:val="Style15"/>
        <w:rPr>
          <w:rFonts w:ascii="Courier New" w:hAnsi="Courier New" w:cs="Courier New"/>
        </w:rPr>
      </w:pPr>
      <w:r>
        <w:rPr>
          <w:rFonts w:cs="Courier New" w:ascii="Courier New" w:hAnsi="Courier New"/>
        </w:rPr>
        <w:t>Κατά συνέπεια, εμείς κάναμε το καθήκον μας. Δεν θέλω να σχολιάσω γιατί η υπόθεση πήρε τέτοια τροπή. Έχω την εντύπωση, ότι ο κ. Λάτσης θεωρούσε ότι η κρατική μηχανή μπορούσε να ανταποκριθεί σε συντομότερο χρόνο σε ορισμένα ζητήματα. Δεν μπόρεσε να ανταποκριθεί και μάλιστα ίσως και λόγω του ότι και η οικουμενική κυβέρνηση κατά κάποιο τρόπο είχε πιο χαλαρούς ρυθμούς. Δεν θέλω να κάνω κανένα άλλο σχόλιο. Και η κατάσταση βρίσκεται εδώ που βρίσκεται σήμερα. Σας επαναλαμβάνω ότι εγώ πήρα αυτή την επιστολή του κ. Λάτση, αλλά δεν έχω ακόμη ανακαλέσει την λειτουργία αυτής της επιτροπής.</w:t>
      </w:r>
    </w:p>
    <w:p>
      <w:pPr>
        <w:pStyle w:val="Style15"/>
        <w:rPr>
          <w:rFonts w:ascii="Courier New" w:hAnsi="Courier New" w:cs="Courier New"/>
        </w:rPr>
      </w:pPr>
      <w:r>
        <w:rPr>
          <w:rFonts w:cs="Courier New" w:ascii="Courier New" w:hAnsi="Courier New"/>
        </w:rPr>
        <w:t>Ο κ. Λάτσης, όμως, μπορεί ανά πάσα στιγμή να πάρει αυτά τα χρήματα από την Εθνική Τράπεζα και να τα μεταφέρει, όπου νομίζει.</w:t>
      </w:r>
    </w:p>
    <w:p>
      <w:pPr>
        <w:pStyle w:val="Style15"/>
        <w:rPr>
          <w:rFonts w:ascii="Courier New" w:hAnsi="Courier New" w:cs="Courier New"/>
        </w:rPr>
      </w:pPr>
      <w:r>
        <w:rPr>
          <w:rFonts w:cs="Courier New" w:ascii="Courier New" w:hAnsi="Courier New"/>
        </w:rPr>
        <w:t>ΠΡΟΕΔΡΕΥΩΝ (Νικόλαος Κατσαρός): Ο κ. Ροκόφυλλος έχει το λόγο .</w:t>
      </w:r>
    </w:p>
    <w:p>
      <w:pPr>
        <w:pStyle w:val="Style15"/>
        <w:rPr>
          <w:rFonts w:ascii="Courier New" w:hAnsi="Courier New" w:cs="Courier New"/>
        </w:rPr>
      </w:pPr>
      <w:r>
        <w:rPr>
          <w:rFonts w:cs="Courier New" w:ascii="Courier New" w:hAnsi="Courier New"/>
        </w:rPr>
        <w:t>ΧΡΗΣΤΟΣ ΡΟΚΟΦΥΛΛΟΣ: Κύριε Πρόεδρε, μετά τις αναλυτικές και ειλικρινείς -είμαι βέβαιος- εξηγήσεις που έδωσε η κυρία Υπουργός, νομίζω πως μπορούμε πια να μιλάμε για το "φιάσκο" της δωρεάς Λάτση.</w:t>
      </w:r>
    </w:p>
    <w:p>
      <w:pPr>
        <w:pStyle w:val="Style15"/>
        <w:rPr>
          <w:rFonts w:ascii="Courier New" w:hAnsi="Courier New" w:cs="Courier New"/>
        </w:rPr>
      </w:pPr>
      <w:r>
        <w:rPr>
          <w:rFonts w:cs="Courier New" w:ascii="Courier New" w:hAnsi="Courier New"/>
        </w:rPr>
        <w:t>Όπως θα θυμάστε στην πρωτολογία μου μίλησα απλά για δωρεά Λάτση, αλλά φαίνεται ότι πρόκειται για αληθινό φιάσκο και από την πλευρά των υπηρεσιών -με την έννοια της μη επίδειξης του απαραίτητου ενδιαφέροντος και ιδίως της δραστικής αντιμετώπισης της προσφοράς μέσα σε γρήγορο χρόνο, στον ελάχιστο δυνατό χρόνο- αλλά και από την πλευρά του δωρητή, ο οποίος πραγματικά εμφανίζεται άλλα να λέει, άλλα να σκέπτεται και, κυριολεκτικά, άλλα να πράττει.</w:t>
      </w:r>
    </w:p>
    <w:p>
      <w:pPr>
        <w:pStyle w:val="Style15"/>
        <w:rPr>
          <w:rFonts w:ascii="Courier New" w:hAnsi="Courier New" w:cs="Courier New"/>
        </w:rPr>
      </w:pPr>
      <w:r>
        <w:rPr>
          <w:rFonts w:cs="Courier New" w:ascii="Courier New" w:hAnsi="Courier New"/>
        </w:rPr>
        <w:t>Πάντως γεγονός είναι ότι προσφέρθηκαν χρήματα τοις μετρητοίς, σεβαστό ποσό, 3,5 δισ. δρχ. περίπου και δεν μπορέσαμε να τα κατανείμομε, να τα διαθέσουμε είτε για ικανοποίηση των πρόσκαιρων, των άμεσων αναγκών, όπως λέει εκείνος -αυθεντικά ερμηνεύοντας τη δική του βούληση- είτε για τη δημιουργία και την εκπόνηση κάποιων πιο μεσοπρόθεσμων ή και μακροπρόθεσμων προγραμμάτων.</w:t>
      </w:r>
    </w:p>
    <w:p>
      <w:pPr>
        <w:pStyle w:val="Style15"/>
        <w:rPr>
          <w:rFonts w:ascii="Courier New" w:hAnsi="Courier New" w:cs="Courier New"/>
        </w:rPr>
      </w:pPr>
      <w:r>
        <w:rPr>
          <w:rFonts w:cs="Courier New" w:ascii="Courier New" w:hAnsi="Courier New"/>
        </w:rPr>
        <w:t>Είναι πράγματι μία αποτυχία. Είναι μία αποτυχία για όλους μας. Και αυτό είναι το νόημα το οποίο θα προσπαθήσω να μεταφέρω και στο Διοικητικό Συμβούλιο του Συλλόγου Πολυτέκνων του Αγρινίου, οι οποίοι πραγματικά έμειναν με τη διαδήλωση της ανησυχίας τους τότε, της πικρίας τους τώρα, - είμαι βέβαιος - μετά την αρνητική τροπή, που πήραν τα πράγματα.</w:t>
      </w:r>
    </w:p>
    <w:p>
      <w:pPr>
        <w:pStyle w:val="Style15"/>
        <w:rPr>
          <w:rFonts w:ascii="Courier New" w:hAnsi="Courier New" w:cs="Courier New"/>
        </w:rPr>
      </w:pPr>
      <w:r>
        <w:rPr>
          <w:rFonts w:cs="Courier New" w:ascii="Courier New" w:hAnsi="Courier New"/>
        </w:rPr>
        <w:t>Είναι πραγματικά κρίμα.</w:t>
      </w:r>
    </w:p>
    <w:p>
      <w:pPr>
        <w:pStyle w:val="Style15"/>
        <w:rPr>
          <w:rFonts w:ascii="Courier New" w:hAnsi="Courier New" w:cs="Courier New"/>
        </w:rPr>
      </w:pPr>
      <w:r>
        <w:rPr>
          <w:rFonts w:cs="Courier New" w:ascii="Courier New" w:hAnsi="Courier New"/>
        </w:rPr>
        <w:t>ΠΡΟΕΔΡΕΥΩΝ (Νικόλαος Κατσαρός):Να ερωτήσω κάτι, κύριε Ροκόφυλλε;</w:t>
      </w:r>
    </w:p>
    <w:p>
      <w:pPr>
        <w:pStyle w:val="Style15"/>
        <w:rPr>
          <w:rFonts w:ascii="Courier New" w:hAnsi="Courier New" w:cs="Courier New"/>
        </w:rPr>
      </w:pPr>
      <w:r>
        <w:rPr>
          <w:rFonts w:cs="Courier New" w:ascii="Courier New" w:hAnsi="Courier New"/>
        </w:rPr>
        <w:t>ΧΡΗΣΤΟΣ ΡΟΚΟΦΥΛΛΟΣ: Μάλιστα, κύριε Πρόεδρε.</w:t>
      </w:r>
    </w:p>
    <w:p>
      <w:pPr>
        <w:pStyle w:val="Style15"/>
        <w:rPr>
          <w:rFonts w:ascii="Courier New" w:hAnsi="Courier New" w:cs="Courier New"/>
        </w:rPr>
      </w:pPr>
      <w:r>
        <w:rPr>
          <w:rFonts w:cs="Courier New" w:ascii="Courier New" w:hAnsi="Courier New"/>
        </w:rPr>
        <w:t>ΠΡΟΕΔΡΕΥΩΝ (Νικόλαος Κατσαρός): Υπάρχει εν ζωή δωρεά κινητού πράγματος χωρίς τη μεταβίβαση της κυριότητος και την παράδοση του πράγματος εις τον δωρεοδόχο;</w:t>
      </w:r>
    </w:p>
    <w:p>
      <w:pPr>
        <w:pStyle w:val="Style15"/>
        <w:rPr>
          <w:rFonts w:ascii="Courier New" w:hAnsi="Courier New" w:cs="Courier New"/>
        </w:rPr>
      </w:pPr>
      <w:r>
        <w:rPr>
          <w:rFonts w:cs="Courier New" w:ascii="Courier New" w:hAnsi="Courier New"/>
        </w:rPr>
        <w:t>ΧΡΗΣΤΟΣ ΡΟΚΟΦΥΛΛΟΣ: Ασφαλώς από νομική άποψη, εγώ μίλησα για προσφορά. Πράγματι, έκανε μία προσφορά, έστειλε και το έγγραφο ότι κατέθεσε τα χρήματα στη διάθεση του Υπουργού Υγείας και Πρόνοιας γι' αυτό το σκοπό. Διαδόθηκε παντού ότι υπάρχει αυτή η δωρεά, ότι έχουν κατατεθεί τα χρήματα στην Τράπεζα και ότι δεν μένει παρά η υλοποίηση της επιθυμίας του μεγάλου ευεργέτη.</w:t>
      </w:r>
    </w:p>
    <w:p>
      <w:pPr>
        <w:pStyle w:val="Style15"/>
        <w:rPr>
          <w:rFonts w:ascii="Courier New" w:hAnsi="Courier New" w:cs="Courier New"/>
        </w:rPr>
      </w:pPr>
      <w:r>
        <w:rPr>
          <w:rFonts w:cs="Courier New" w:ascii="Courier New" w:hAnsi="Courier New"/>
        </w:rPr>
        <w:t>Τελικά μπλεχτήκαμε, τα πράγματα έφτασαν σ' ένα νεκρό σημείο και τίποτα απολύτως δεν γίνεται. Και η επιθυμία των συμπατριωτών μου, πολυτέκνων του Αγρινίου, που κάνουν την πρόταση να χορηγηθούν τα χρήματα στους πολύτεκνους μέσω των συλλόγων τους σε αναλογία αντίστοιχη του αριθμού των μελών κάθε συλλόγου και στη συνέχεια από τις γενικές συνελεύσεις των συλλόγων να αποφασιστεί η διανομή τους, φυσικά μένει όνειρο θερινής νυκτός.</w:t>
      </w:r>
    </w:p>
    <w:p>
      <w:pPr>
        <w:pStyle w:val="Style15"/>
        <w:rPr>
          <w:rFonts w:ascii="Courier New" w:hAnsi="Courier New" w:cs="Courier New"/>
        </w:rPr>
      </w:pPr>
      <w:r>
        <w:rPr>
          <w:rFonts w:cs="Courier New" w:ascii="Courier New" w:hAnsi="Courier New"/>
        </w:rPr>
        <w:t>ΠΡΟΕΔΡΕΥΩΝ (Νικόλαος Κατσαρός):Η κυρία Υπουργός έχει το λόγο.</w:t>
      </w:r>
    </w:p>
    <w:p>
      <w:pPr>
        <w:pStyle w:val="Style15"/>
        <w:rPr>
          <w:rFonts w:ascii="Courier New" w:hAnsi="Courier New" w:cs="Courier New"/>
        </w:rPr>
      </w:pPr>
      <w:r>
        <w:rPr>
          <w:rFonts w:cs="Courier New" w:ascii="Courier New" w:hAnsi="Courier New"/>
        </w:rPr>
        <w:t>ΜΑΡΙΕΤΤΑ ΓΙΑΝΝΑΚΟΥ - ΚΟΥΤΣΙΚΟΥ: (Υπ. Υγείας, Πρόνοιας και Κοινωνικών Ασφαλίσεων): Κύριε Πρόεδρε, ας μην τραγικοποιούμε τα πράγματα. Βέβαια, το Υπουργείο δεν τα είχε αυτά τα χρήματα. Ούτως ή άλλως προσεφέρθησαν από τον κ. Λάτση. Αλλά η υπόθεση από την αρχή, κατά κάποιο τρόπο, αφορούσε κάποιες διαδικασίες, πριν να γίνουμε εμείς Κυβέρνηση, που δημιούργησαν προβλήματα.</w:t>
      </w:r>
    </w:p>
    <w:p>
      <w:pPr>
        <w:pStyle w:val="Style15"/>
        <w:rPr>
          <w:rFonts w:ascii="Courier New" w:hAnsi="Courier New" w:cs="Courier New"/>
        </w:rPr>
      </w:pPr>
      <w:r>
        <w:rPr>
          <w:rFonts w:cs="Courier New" w:ascii="Courier New" w:hAnsi="Courier New"/>
        </w:rPr>
        <w:t>Άρχισαν από το γεγονός ότι ο δωρητής ήθελε αντιμετώπιση αμέσων αναγκών και έτσι κατευθύνθηκαν οι υπηρεσίες στη διανομή. Συνεχίστηκαν από το ότι το Υπουργικό Συμβούλιο επί Οικουμενικής, άλλαξε τον τρόπο και δεν άφησε αυτή τη διαχείριση στο Υπουργείο. Διότι, εάν αυτό είχε γίνει, τότε εγώ δεν θα είχα κάνει το ερώτημα αυτό, αλλά θα είχα προχωρήσει στην άσκηση πολιτικής, όπως εγώ ενόμιζα. Και εγώ ενόμιζα ότι μπορούσαν να γίνουν στεγαστικά προγράμματα και σύμφωνα με τη γνώμη των πολυτέκνων. Έτσι, βρήκαμε μια κατάσταση την οποία αντιμετωπίσαμε άμεσα. Το τελευταίο γεγονός της επιστολής του δωρητού, το οποίο είναι σεβαστό, ότι θέλει να κάνει ένα παιδιατρικό νοσοκομείο και θέλει να πάρει τα χρήματα, δεν αφορά πια εμάς, ούτε είναι δική μας ευθύνη.</w:t>
      </w:r>
    </w:p>
    <w:p>
      <w:pPr>
        <w:pStyle w:val="Style15"/>
        <w:rPr>
          <w:rFonts w:ascii="Courier New" w:hAnsi="Courier New" w:cs="Courier New"/>
        </w:rPr>
      </w:pPr>
      <w:r>
        <w:rPr>
          <w:rFonts w:cs="Courier New" w:ascii="Courier New" w:hAnsi="Courier New"/>
        </w:rPr>
        <w:t>ΠΡΟΕΔΡΕΥΩΝ (Νικόλαος Κατσαρός): Η ερώτηση του κ. Π. Κρητικού, "για τη λήψη μέτρων προκειμένου να βελτιωθούν οι συνθήκες που επικρατούν στα ιδρύματα προστασίας παιδιών με ειδικές ανάγκες Βούλας και Πεντέλης", αναβάλλεται με αίτηση του ερωτώντος Βουλευτού.</w:t>
      </w:r>
    </w:p>
    <w:p>
      <w:pPr>
        <w:pStyle w:val="Style15"/>
        <w:rPr>
          <w:rFonts w:ascii="Courier New" w:hAnsi="Courier New" w:cs="Courier New"/>
        </w:rPr>
      </w:pPr>
      <w:r>
        <w:rPr>
          <w:rFonts w:cs="Courier New" w:ascii="Courier New" w:hAnsi="Courier New"/>
        </w:rPr>
        <w:t xml:space="preserve">Επίσης, η ερώτηση των κυρίων Κ. Ρήγα, Π. Κοσιώνη, Γ. Γιάνναρου και Γ. Αραβανή "για την παροχή πληροφοριών επί των προθέσεων του Υπουργείου να εγκρίνει τις απαραίτητες δαπάνες για την ανέγερση νέων κτιριακών εγκαταστάσεων στο Ίδρυμα "Νεομάρτ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ώργιος" κλπ", αναβάλλεται με αίτηση των ερωτώντων Βουλευτών. Η αναφορά του συλλόγου γονέων παιδιών πασχόντων από κακοήθη νοσήματα Βορείου Ελλάδος "Η ΛΑΜΨΗ", που κατέθεσαν οι κύριοι Λ. Κύρκος, Π. Κοσιώνης, Ν. Γαλανός και Τ. Χατζηδημητρίου και με την οποία ζητείται η κρατική υποστήριξη για την επίλυση των σοβαρών προβλημάτων των παιδιών τους είναι του ιδίου περιεχομένου με την αναφορά που κατέθεσε και ο κ. Κ. Τριαρίδης.</w:t>
      </w:r>
    </w:p>
    <w:p>
      <w:pPr>
        <w:pStyle w:val="Style15"/>
        <w:rPr>
          <w:rFonts w:ascii="Courier New" w:hAnsi="Courier New" w:cs="Courier New"/>
        </w:rPr>
      </w:pPr>
      <w:r>
        <w:rPr>
          <w:rFonts w:cs="Courier New" w:ascii="Courier New" w:hAnsi="Courier New"/>
        </w:rPr>
        <w:t>Θα παρακαλούσα πάρα πολύ, να δεχθείτε, κύριοι συνάδελφοι, να συζητηθούν μαζί αυτές οι δύο ερωτήσεις.</w:t>
      </w:r>
    </w:p>
    <w:p>
      <w:pPr>
        <w:pStyle w:val="Style15"/>
        <w:rPr>
          <w:rFonts w:ascii="Courier New" w:hAnsi="Courier New" w:cs="Courier New"/>
        </w:rPr>
      </w:pPr>
      <w:r>
        <w:rPr>
          <w:rFonts w:cs="Courier New" w:ascii="Courier New" w:hAnsi="Courier New"/>
        </w:rPr>
        <w:t>ΛΕΩΝΙΔΑΣ ΚΥΡΚΟΣ:Ασφαλώς.</w:t>
      </w:r>
    </w:p>
    <w:p>
      <w:pPr>
        <w:pStyle w:val="Style15"/>
        <w:rPr>
          <w:rFonts w:ascii="Courier New" w:hAnsi="Courier New" w:cs="Courier New"/>
        </w:rPr>
      </w:pPr>
      <w:r>
        <w:rPr>
          <w:rFonts w:cs="Courier New" w:ascii="Courier New" w:hAnsi="Courier New"/>
        </w:rPr>
        <w:t>ΜΑΡΙΕΤΤΑ ΓΙΑΝΝΑΚΟΥ-ΚΟΥΤΣΙΚΟΥ: (Υπ. Υγείας, Πρόνοιας και Κοινωνικών Ασφαλίσεων): Δεν έχω αντίρρηση, κύριε Πρόεδρε.</w:t>
      </w:r>
    </w:p>
    <w:p>
      <w:pPr>
        <w:pStyle w:val="Style15"/>
        <w:rPr>
          <w:rFonts w:ascii="Courier New" w:hAnsi="Courier New" w:cs="Courier New"/>
        </w:rPr>
      </w:pPr>
      <w:r>
        <w:rPr>
          <w:rFonts w:cs="Courier New" w:ascii="Courier New" w:hAnsi="Courier New"/>
        </w:rPr>
        <w:t>ΠΡΟΕΔΡΕΥΩΝ Νικόλαος Κατσαρός): Ο κ. Κύρκος έχει το λόγο.</w:t>
      </w:r>
    </w:p>
    <w:p>
      <w:pPr>
        <w:pStyle w:val="Style15"/>
        <w:rPr>
          <w:rFonts w:ascii="Courier New" w:hAnsi="Courier New" w:cs="Courier New"/>
        </w:rPr>
      </w:pPr>
      <w:r>
        <w:rPr>
          <w:rFonts w:cs="Courier New" w:ascii="Courier New" w:hAnsi="Courier New"/>
        </w:rPr>
        <w:t>ΛΕΩΝΙΔΑΣ ΚΥΡΚΟΣ: Ορθώς αναφέρατε, κύριε Πρόεδρε, ότι πρόκειται για αναφορά του συλλόγου γονέων παιδιών πασχόντων από κακοήθη νοσήματα. Και έτσι συνδέεται η συζήτηση με την προηγούμενη ερώτηση του κ. Γεωργιάδη, που αφορούσε την υπογεννητικότητα. Παρεβλήθηκε βέβαια η ολίγον ευτράπελη ιστορία, που μας εξέθεσε ο κ. Ροκόφυλλος. Ας επανέλθουμε όμως, στο θέμα μας.</w:t>
      </w:r>
    </w:p>
    <w:p>
      <w:pPr>
        <w:pStyle w:val="Style15"/>
        <w:rPr>
          <w:rFonts w:ascii="Courier New" w:hAnsi="Courier New" w:cs="Courier New"/>
        </w:rPr>
      </w:pPr>
      <w:r>
        <w:rPr>
          <w:rFonts w:cs="Courier New" w:ascii="Courier New" w:hAnsi="Courier New"/>
        </w:rPr>
        <w:t>Αναρωτιέμαι, αν δεν παρέχεται η οφειλόμενη φροντίδα και προστασία στα παιδιά, με ποιό δυνατό τρόπο είναι μπορετό να ενισχυθεί η γεννητικότητα;</w:t>
      </w:r>
    </w:p>
    <w:p>
      <w:pPr>
        <w:pStyle w:val="Style15"/>
        <w:rPr>
          <w:rFonts w:ascii="Courier New" w:hAnsi="Courier New" w:cs="Courier New"/>
        </w:rPr>
      </w:pPr>
      <w:r>
        <w:rPr>
          <w:rFonts w:cs="Courier New" w:ascii="Courier New" w:hAnsi="Courier New"/>
        </w:rPr>
        <w:t>Λοιπόν, προχθές αναφέρθηκε ένας αριθμός, από τον κ. Τριαρίδη νομίζω, που θα έπρεπε να τον ακούσει όλη η Αίθουσα. Το 10% περίπου είναι τα παιδιά με ειδικές ανάγκες στον Τόπο μας. Το είχα ακούσει και εγώ στη Θεσσαλονίκη και μου είχε κάνει κατάπληξη. Αν ρωτήσετε οποιονδήποτε από τους κυρίους συναδέλφους εδώ μέσα, κανένας δεν θα υποπτεύεται, ποιός είναι ο αριθμός των παιδιών με ειδικές ανάγκες.</w:t>
      </w:r>
    </w:p>
    <w:p>
      <w:pPr>
        <w:pStyle w:val="Style15"/>
        <w:rPr>
          <w:rFonts w:ascii="Courier New" w:hAnsi="Courier New" w:cs="Courier New"/>
        </w:rPr>
      </w:pPr>
      <w:r>
        <w:rPr>
          <w:rFonts w:cs="Courier New" w:ascii="Courier New" w:hAnsi="Courier New"/>
        </w:rPr>
        <w:t>Πολλοί από τους γονείς, κρατούν τα παιδιά τους μακριά από το φως, γιατί θεωρούν ότι "αμαρτίαι γονέων παιδεύουσι τέκνα" και δεν θέλουν να παρουσιάζεται στην κοινωνία η κατάσταση των παιδιών τους. Είναι μια ορισμένη κουλτούρα αυτό.</w:t>
      </w:r>
    </w:p>
    <w:p>
      <w:pPr>
        <w:pStyle w:val="Style15"/>
        <w:rPr>
          <w:rFonts w:ascii="Courier New" w:hAnsi="Courier New" w:cs="Courier New"/>
        </w:rPr>
      </w:pPr>
      <w:r>
        <w:rPr>
          <w:rFonts w:cs="Courier New" w:ascii="Courier New" w:hAnsi="Courier New"/>
        </w:rPr>
        <w:t>Εδώ, λοιπόν, αυτός ο σύλλογος των γονέων, θέτει ορισμένα αιτήματα, τα οποία είναι πάρα πολύ εύλογα και αφορούν τις δυνατότητες περιποίησης αυτών των παιδιών. Θα παρακαλούσα την κυρία Υπουργό εάν έχει στοιχεία, να μας τα δώσει. Ποιός είναι ο αριθμός των παιδιών που έχουν ανάγκη απ' αυτή την ειδική φροντίδα; Δηλαδή, εννοώ ποιός είναι ο αριθμός των παιδιών που πάσχουν από κακοήθη νοσήματα και που προφανώς είναι παιδιά που έχουν μεσογειακή αναιμία, καρκίνο και άλλα.</w:t>
      </w:r>
    </w:p>
    <w:p>
      <w:pPr>
        <w:pStyle w:val="Style15"/>
        <w:rPr>
          <w:rFonts w:ascii="Courier New" w:hAnsi="Courier New" w:cs="Courier New"/>
        </w:rPr>
      </w:pPr>
      <w:r>
        <w:rPr>
          <w:rFonts w:cs="Courier New" w:ascii="Courier New" w:hAnsi="Courier New"/>
        </w:rPr>
        <w:t>Εκείνο που ήθελα να σχολιάσω, από μια απάντηση που δόθηκε με την υπογραφή του κυρίου Υφυπουργού νομίζω, είναι ότι το μεν ένα αίτημά τους, καλύφθηκε. Δηλαδή, η προκήρυξη μιας θέσεως Επιμελητού Β` Παιδιάτρου για το Αιματολογικό.</w:t>
      </w:r>
    </w:p>
    <w:p>
      <w:pPr>
        <w:pStyle w:val="Style15"/>
        <w:rPr>
          <w:rFonts w:ascii="Courier New" w:hAnsi="Courier New" w:cs="Courier New"/>
        </w:rPr>
      </w:pPr>
      <w:r>
        <w:rPr>
          <w:rFonts w:cs="Courier New" w:ascii="Courier New" w:hAnsi="Courier New"/>
        </w:rPr>
        <w:t>Αλλά ακούστε: Οικονομική ενίσχυση, λέει, παρέχεται μόνο σε φιλανθρωπικά σωματεία, ειδικά αναγνωρισμένα. Αναρωτιέμαι, υπάρχει κανένας που να νοιάζεται για τα παιδιά περισσότερο από τους γονείς; Είναι δυνατόν να παραπέμψουμε την υπόθεση στα φιλανθρωπικά σωματεία; Τί είδους σχέσεις είναι αυτές που αναπτύσσονται ανάμεσα στο κράτος και στα φιλανθρωπικά σωματεία και αγνοούνται ή παραμερίζονται οι ίδιοι οι γονείς, οι οποίοι είναι οι πρώτοι που έχουν μια αυξημένη ευθύνη και μια αυξημένη ευαισθησία για τα παιδιά τους;</w:t>
      </w:r>
    </w:p>
    <w:p>
      <w:pPr>
        <w:pStyle w:val="Style15"/>
        <w:rPr>
          <w:rFonts w:ascii="Courier New" w:hAnsi="Courier New" w:cs="Courier New"/>
        </w:rPr>
      </w:pPr>
      <w:r>
        <w:rPr>
          <w:rFonts w:cs="Courier New" w:ascii="Courier New" w:hAnsi="Courier New"/>
        </w:rPr>
        <w:t>Θα έλεγα, λοιπόν, ότι η κυρία Υπουργός είναι σε ένα εξαιρετικά κρίσιμο χώρο, στο χώρο του Υπουργείου Υγείας και Πρόνοιας και βεβαίως θα ήθελα να έχει άπειρες δυνατότητες για να μπορεί να καλύψει τις πραγματικά πολύ μεγάλες ανάγκες. Εμείς θα ενθαρρύνουμε τους πάντες, να σας παράσχουν αυτές τις δυνατότητες. Αλλά, προς Θεού, θα ήθελα μία απάντηση. Είσθε και εσείς σύμφωνοι ότι απέναντι σε αυτή την ωραιότατη κοινωνική πρωτοβουλία των γονιών, θα πρέπει να απαντήσουμε με αυτή την αστοργία, ότι ξέρετε γι` αυτά τα θέματα αναφέρεται η ιδιωτική φιλανθρωπία και εσάς σας γονείς, σας παραμερίζουμε, σας πετάμε και δεν αναγνωρίζουμε καν το ενδιαφέρον σας;</w:t>
      </w:r>
    </w:p>
    <w:p>
      <w:pPr>
        <w:pStyle w:val="Style15"/>
        <w:rPr>
          <w:rFonts w:ascii="Courier New" w:hAnsi="Courier New" w:cs="Courier New"/>
        </w:rPr>
      </w:pPr>
      <w:r>
        <w:rPr>
          <w:rFonts w:cs="Courier New" w:ascii="Courier New" w:hAnsi="Courier New"/>
        </w:rPr>
        <w:t xml:space="preserve">Νομίζω ότι είναι μία πρωτοβουλία κοινωνική που θα πρέπει ιδιαίτερα να εκτιμηθεί, κυρία Υπουργέ, και να της δοθεί η αναγκαία υποστήριξη για να μπορέσει να προχωρήσει. </w:t>
      </w:r>
    </w:p>
    <w:p>
      <w:pPr>
        <w:pStyle w:val="Style15"/>
        <w:rPr>
          <w:rFonts w:ascii="Courier New" w:hAnsi="Courier New" w:cs="Courier New"/>
        </w:rPr>
      </w:pPr>
      <w:r>
        <w:rPr>
          <w:rFonts w:cs="Courier New" w:ascii="Courier New" w:hAnsi="Courier New"/>
        </w:rPr>
        <w:t>ΠΡΟΕΔΡΕΥΩΝ (Νικόλαος Κατσαρός): Ο κ. Κοσιώνης. Απών. Διαγράφεται.</w:t>
      </w:r>
    </w:p>
    <w:p>
      <w:pPr>
        <w:pStyle w:val="Style15"/>
        <w:rPr>
          <w:rFonts w:ascii="Courier New" w:hAnsi="Courier New" w:cs="Courier New"/>
        </w:rPr>
      </w:pPr>
      <w:r>
        <w:rPr>
          <w:rFonts w:cs="Courier New" w:ascii="Courier New" w:hAnsi="Courier New"/>
        </w:rPr>
        <w:t>Ο κ. Γαλανός. Απών. Διαγράφεται.</w:t>
      </w:r>
    </w:p>
    <w:p>
      <w:pPr>
        <w:pStyle w:val="Style15"/>
        <w:rPr>
          <w:rFonts w:ascii="Courier New" w:hAnsi="Courier New" w:cs="Courier New"/>
        </w:rPr>
      </w:pPr>
      <w:r>
        <w:rPr>
          <w:rFonts w:cs="Courier New" w:ascii="Courier New" w:hAnsi="Courier New"/>
        </w:rPr>
        <w:t>Ο κ. Χατζηδημητρίου. Απών. Διαγράφεται.</w:t>
      </w:r>
    </w:p>
    <w:p>
      <w:pPr>
        <w:pStyle w:val="Style15"/>
        <w:rPr>
          <w:rFonts w:ascii="Courier New" w:hAnsi="Courier New" w:cs="Courier New"/>
        </w:rPr>
      </w:pPr>
      <w:r>
        <w:rPr>
          <w:rFonts w:cs="Courier New" w:ascii="Courier New" w:hAnsi="Courier New"/>
        </w:rPr>
        <w:t>Ο κ. Τριαρίδης, έχει το λόγο.</w:t>
      </w:r>
    </w:p>
    <w:p>
      <w:pPr>
        <w:pStyle w:val="Style15"/>
        <w:rPr>
          <w:rFonts w:ascii="Courier New" w:hAnsi="Courier New" w:cs="Courier New"/>
        </w:rPr>
      </w:pPr>
      <w:r>
        <w:rPr>
          <w:rFonts w:cs="Courier New" w:ascii="Courier New" w:hAnsi="Courier New"/>
        </w:rPr>
        <w:t>ΚΩΝΣΤΑΝΤΙΝΟΣ ΤΡΙΑΡΙΔΗΣ: Κύριε Πρόεδρε, κυρία Υπουργέ, θεωρώ ότι είναι πάρα πολύ σημαντικό το να συζητούνται, στο Ελληνικό Κοινοβούλιο έστω και με αφορμή μιας αναφοράς που δεν απαντήθηκε ολοκληρωμένα γραπτά, προβλήματα που πριν από λίγα χρόνια η ελληνική κοινωνία τα έκρυβε μέσα στο σπίτι της. Δεν είναι μακριά τα χρόνια που αν είχε μια οικογένεια ένα φυματικό κορίτσι, ή ένα ανάπηρο παιδί, το άφηνε να μαραζώσει ή πεθάνει πίσω από τις κουρτίνες, για να μην μάθει η γειτονιά.</w:t>
      </w:r>
    </w:p>
    <w:p>
      <w:pPr>
        <w:pStyle w:val="Style15"/>
        <w:rPr>
          <w:rFonts w:ascii="Courier New" w:hAnsi="Courier New" w:cs="Courier New"/>
        </w:rPr>
      </w:pPr>
      <w:r>
        <w:rPr>
          <w:rFonts w:cs="Courier New" w:ascii="Courier New" w:hAnsi="Courier New"/>
        </w:rPr>
        <w:t>Είναι πάρα πολύ σημαντικό ότι έχουμε μια αναφορά γονιών παιδιών με κακοήθη νοσήματα με καρκίνο γονιών, οι οποίοι μάχονται και για τη ζωή του παιδιού τους, αλλά παράλληλα και για την καθημερινότητα, για την εκπαίδευσή του, για την καθημερινή ζωή και τη βοήθεια.</w:t>
      </w:r>
    </w:p>
    <w:p>
      <w:pPr>
        <w:pStyle w:val="Style15"/>
        <w:rPr>
          <w:rFonts w:ascii="Courier New" w:hAnsi="Courier New" w:cs="Courier New"/>
        </w:rPr>
      </w:pPr>
      <w:r>
        <w:rPr>
          <w:rFonts w:cs="Courier New" w:ascii="Courier New" w:hAnsi="Courier New"/>
        </w:rPr>
        <w:t>Αυτό το άνοιγμα της νεοελληνικής κοινωνίας, το πολύ προοδευτικό, δημιουργεί ταυτόχρονα πρόσθετες αιτήσεις, πρόσθετα προβλήματα στη ζήτηση υπηρεσιών. Και ξέρει πολύ καλά η Υπουργός Υγείας πως ό,τι και να κάνουμε στον τομέα της υγείας, όσο η πληροφόρηση θα προχωρεί και όσο η πρόοδος της επιστήμης θα προχωρεί, η ζήτηση υπηρεσιών θα είναι όλο και περισσότερη, όλο και πιο εξειδικευμένη, όλο και με μεγαλύτερο κόστος.</w:t>
      </w:r>
    </w:p>
    <w:p>
      <w:pPr>
        <w:pStyle w:val="Style15"/>
        <w:rPr>
          <w:rFonts w:ascii="Courier New" w:hAnsi="Courier New" w:cs="Courier New"/>
        </w:rPr>
      </w:pPr>
      <w:r>
        <w:rPr>
          <w:rFonts w:cs="Courier New" w:ascii="Courier New" w:hAnsi="Courier New"/>
        </w:rPr>
        <w:t>Θα ήθελα, επειδή πολύ πειστικά και γλαφυρά ο κ. Κύρκος ανέφερε το περιεχόμενο του αιτήματος, να αξιοποιήσω την ευκαιρία αυτή, για να πω μερικές σκέψεις.</w:t>
      </w:r>
    </w:p>
    <w:p>
      <w:pPr>
        <w:pStyle w:val="Style15"/>
        <w:rPr>
          <w:rFonts w:ascii="Courier New" w:hAnsi="Courier New" w:cs="Courier New"/>
        </w:rPr>
      </w:pPr>
      <w:r>
        <w:rPr>
          <w:rFonts w:cs="Courier New" w:ascii="Courier New" w:hAnsi="Courier New"/>
        </w:rPr>
        <w:t>Ομάδες ειδικών νοσημάτων που παλαιότερα ήταν καταδικασμένα στην εγκατάλειψη, ή στην αδυναμία θεραπείας, έχουν σήμερα μια τέτοια εκλογή. Και είναι πραγματικά γεγονός ότι ο καρκίνος παλεύετε. Και είναι η παρουσία του ομιλούντος σε αυτή την Αίθουσα, είναι ακριβώς μια απόδειξη ότι ο καρκίνος παλεύετε. Είχα μία περιπέτεια εδώ και πολλά χρόνια.</w:t>
      </w:r>
    </w:p>
    <w:p>
      <w:pPr>
        <w:pStyle w:val="Style15"/>
        <w:rPr>
          <w:rFonts w:ascii="Courier New" w:hAnsi="Courier New" w:cs="Courier New"/>
        </w:rPr>
      </w:pPr>
      <w:r>
        <w:rPr>
          <w:rFonts w:cs="Courier New" w:ascii="Courier New" w:hAnsi="Courier New"/>
        </w:rPr>
        <w:t>Ιδιαίτερα για τα μικρά παιδιά, είναι πάρα πολύ σημαντικό, εκτός από τη μάχη εναντίον του καρκίνου να φροντίσουμε να μεγαλώσουν σωστά - γιατί έχουν περιθώριο και προοπτικές ζωής - να μεγαλώσουν κάτω από συνθήκες που μεγαλώνουν και τα άλλα παιδιά. Αλλά, δυστυχώς, οι ανάγκες που υπήρχαν πολλά χρόνια συσσωρευμένες και από την άλλη πλευρά, όπως είπα προηγουμένως, η όλο και μεγαλύτερη καθημερινή ζήτηση υπηρεσιών που η πληροφόρηση την εντείνει, δεν δίνει τη δυνατότητα να έχουμε ολοκληρωμένο -και φοβάμαι δεν θα έχουμε ποτέ, απλά θα πλησιάζουμε- πρόγραμμα γι` αυτές τις ειδικές συνθήκες.</w:t>
      </w:r>
    </w:p>
    <w:p>
      <w:pPr>
        <w:pStyle w:val="Style15"/>
        <w:rPr>
          <w:rFonts w:ascii="Courier New" w:hAnsi="Courier New" w:cs="Courier New"/>
        </w:rPr>
      </w:pPr>
      <w:r>
        <w:rPr>
          <w:rFonts w:cs="Courier New" w:ascii="Courier New" w:hAnsi="Courier New"/>
        </w:rPr>
        <w:t>Στη Θεσσαλονίκη είναι πάρα πολύ κακό - για να μην χρησιμοποιήσω άλλη έκφραση - και ελπίζω στη 10ετία αυτή να λυθεί το πρόβλημα το ότι δεν έχουμε ένα παιδιατρικό νοσοκομείο, όπως δεν έχουμε ένα τραυματολογικό νοσοκομείο. Βάζω μια προοπτική, κυρία Υπουργέ, μέσα στον όλο προγραμματισμό της Πολιτείας και όχι της Κυβέρνησης.</w:t>
      </w:r>
    </w:p>
    <w:p>
      <w:pPr>
        <w:pStyle w:val="Style15"/>
        <w:rPr>
          <w:rFonts w:ascii="Courier New" w:hAnsi="Courier New" w:cs="Courier New"/>
        </w:rPr>
      </w:pPr>
      <w:r>
        <w:rPr>
          <w:rFonts w:cs="Courier New" w:ascii="Courier New" w:hAnsi="Courier New"/>
        </w:rPr>
        <w:t>Και δημιουργήθηκαν μέσα στους χώρους των ήδη παιδιατρικών κλινικών χάρις στην αυτοθυσία του προσωπικού, και ιδιαίτερα στο ΑΧΕΠΑ χάρις στην ιδιαίτερη φροντίδα νεαρών γυναικών μελών του ΔΕΠ, τμήματα κλινικής ογκολογίας για τα παιδιά. Αλλά, τα προβλήματά τους και από έλλειψη χώρων και επειδή δεν είχαν "ταυτότητα" μέχρι σήμερα, οι περιπτώσεις καρκίνου για την πολιτεία ήταν χαμένες υποθέσεις. Σήμερα πολλές μάχες κερδίζονται και η κοινωνία και η πολιτεία είναι ανέτοιμες, αυτά τα παιδιά που κερδίζονται να τα στηρίξει ακόμη περισσότερο.</w:t>
      </w:r>
    </w:p>
    <w:p>
      <w:pPr>
        <w:pStyle w:val="Style15"/>
        <w:rPr>
          <w:rFonts w:ascii="Courier New" w:hAnsi="Courier New" w:cs="Courier New"/>
        </w:rPr>
      </w:pPr>
      <w:r>
        <w:rPr>
          <w:rFonts w:cs="Courier New" w:ascii="Courier New" w:hAnsi="Courier New"/>
        </w:rPr>
        <w:t>Περιμένω από την πλευρά της Υπουργού την επισήμανση ότι και προς αυτήν την κατεύθυνση, παρά το κόστος - επαναλαμβάνω - που όλες αυτές οι εξειδικευμένες ανάγκες δημιουργούν, το ενδιαφέρον της θα είναι σε όλη την πορεία πραγματικά μεγάλο, ώστε να μπορούμε να δίνουμε βελτιωτικές λύσεις.</w:t>
      </w:r>
    </w:p>
    <w:p>
      <w:pPr>
        <w:pStyle w:val="Style15"/>
        <w:rPr>
          <w:rFonts w:ascii="Courier New" w:hAnsi="Courier New" w:cs="Courier New"/>
        </w:rPr>
      </w:pPr>
      <w:r>
        <w:rPr>
          <w:rFonts w:cs="Courier New" w:ascii="Courier New" w:hAnsi="Courier New"/>
        </w:rPr>
        <w:t>Όπως επίσης πιστεύω ότι, πρέπει να ενισχύσουμε την εθελοντική προσπάθεια των γονέων σε ένα σωρό τομείς, σε παιδιά με ειδικές ανάγκες, σε παιδιά με κακοήθη νοσήματα, σε παιδιά με μεσογειακή αναιμία, όπου οι γονείς συντονίζονται και μπορούν να διεκδικήσουν, αλλά και να προσφέρουν αντίστοιχα. Αυτό το εθελοντικό κίνημα, το οποίο υπάρχει σε πάρα πολλές χώρες για να ενισχύσει άλλες παραμέτρους, όχι τη θεραπεία αλλά την ίδια τη ζωή, θα πρέπει να το ενισχύσουμε προς αυτήν την κατεύθυνση και στη Χώρα μας και όχι να το αφήσουμε αναξιοποίητο ή συντεχνια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ήθελα με την ευκαιρία αυτή να εκφράσω και ένα παράπονο, κυρία Υπουργέ. Δεν δόθηκε η δυνατότητα για τεχνικούς λόγους την προηγούμενη βδομάδα να μιλήσουμε στην επερώτησή μας για τα θέματα της υγείας, την άλλη βδομάδα ελπίζω να συζητήσουμε, για να μην υπάρχουν αποσπασματικές δηλώσεις από την πλευρά του Υπουργείου, από την πλευρά του Αναπληρωτή Υπουργού, που δημιουργούν κάποια φορά σύγχυση κι αντίδραση.</w:t>
      </w:r>
    </w:p>
    <w:p>
      <w:pPr>
        <w:pStyle w:val="Style15"/>
        <w:rPr>
          <w:rFonts w:ascii="Courier New" w:hAnsi="Courier New" w:cs="Courier New"/>
        </w:rPr>
      </w:pPr>
      <w:r>
        <w:rPr>
          <w:rFonts w:cs="Courier New" w:ascii="Courier New" w:hAnsi="Courier New"/>
        </w:rPr>
        <w:t>Θα θέλαμε τελείως καλόπιστα, γνωρίζοντας την πορεία της περίθαλψης, και της φροντίδας υγείας, να σας ενισχύσουμε στα προγράμματά σας για την πρόληψη που αφορά αυτά τα νοσήματα, αλλά από κεί και πέρα να μιλήσουμε περισσότερο για το αύριο και όχι για το χθές. Απλά δηλώνω την πρόθεσή μας, τη θέλησή μας, και την ετοιμότητά μας, να έχουμε αυτήν τη συζήτηση για να έχουμε και τη συνεισφορά μας, την πολιτική, αλλά και την ουσιαστική, στην κοινωνία μας. Ευχαριστώ.</w:t>
      </w:r>
    </w:p>
    <w:p>
      <w:pPr>
        <w:pStyle w:val="Style15"/>
        <w:rPr>
          <w:rFonts w:ascii="Courier New" w:hAnsi="Courier New" w:cs="Courier New"/>
        </w:rPr>
      </w:pP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cs="Courier New" w:ascii="Courier New" w:hAnsi="Courier New"/>
        </w:rPr>
        <w:t>ΜΑΡΙΕΤΤΑ ΓΙΑΝΝΑΚΟΥ - ΚΟΥΤΣΙΚΟΥ (Υπ. Υγείας, Πρόνοιας και Κοινωνικών Ασφαλίσεων): Κύριε Πρόεδρε, ευχαριστώ τον κύριο Βουλευτή για όσα είπε προς το τέλος. Εγώ δεν αμφιβάλλω για την πρόθεση συνεργασίας και ουδέποτε έχω αναφερθεί στο παρελθόν. Συνηθίζω να αναφέρομαι στο μέλλον, νομίζω πως αυτό έχει σημασία.</w:t>
      </w:r>
    </w:p>
    <w:p>
      <w:pPr>
        <w:pStyle w:val="Style15"/>
        <w:rPr>
          <w:rFonts w:ascii="Courier New" w:hAnsi="Courier New" w:cs="Courier New"/>
        </w:rPr>
      </w:pPr>
      <w:r>
        <w:rPr>
          <w:rFonts w:cs="Courier New" w:ascii="Courier New" w:hAnsi="Courier New"/>
        </w:rPr>
        <w:t>Πολύ σωστά ο κ. Κύρκος έθεσε το θέμα του Συλλόγου των Γονέων. Υπάρχει και στην Αθήνα αντίστοιχος Σύλλογος, με το Σύλλογο "ΛΑΜΨΗ", και λέγεται "ΦΛΟΓΑ". Είχα ασχοληθεί προσωπικά με το θέμα όχι μόνο συζητώντας μαζί τους, αλλά και βοηθώντάς τους σε ορισμένα ζητήματα που αφορούν τη στέγαση, τη δημιουργία ξενώνων και την επαφή τους με το νοσοκομείο, κυρίως με τα νοσοκομεία "Αγία Σοφία" και "Αγλαΐα Κυριακού" .</w:t>
      </w:r>
    </w:p>
    <w:p>
      <w:pPr>
        <w:pStyle w:val="Style15"/>
        <w:rPr>
          <w:rFonts w:ascii="Courier New" w:hAnsi="Courier New" w:cs="Courier New"/>
        </w:rPr>
      </w:pPr>
      <w:r>
        <w:rPr>
          <w:rFonts w:cs="Courier New" w:ascii="Courier New" w:hAnsi="Courier New"/>
        </w:rPr>
        <w:t>Κατ` αρχήν το Υπουργείο, δεν έχει χρήματα από τον τακτικό προϋπολογισμό για να χρηματοδοτήσει σωματεία όσο και εάν κάνουν σωστή δουλειά. Όμως, από τα κρατικά λαχεία όταν γίνεται η διανομή και τουλάχιστον σε μια διανομή που έγινε από μένα και τον Υπουργό Οικονομικών, επιχορηγήθηκαν τέτοιοι σύλλογοι. Μάλιστα εκεί επιχορηγήθηκε και ο Σύλλογος μαστεκτομημένων γυναικών. Δεν αφορά, βέβαια παιδιά αλλά αφορά γυναίκες που αγωνίζονται και αυτές για την πρόληψη και για να ενημερώσουν άλλες γυναίκες που έχουν το ίδιο πρόβλημα.</w:t>
      </w:r>
    </w:p>
    <w:p>
      <w:pPr>
        <w:pStyle w:val="Style15"/>
        <w:rPr>
          <w:rFonts w:ascii="Courier New" w:hAnsi="Courier New" w:cs="Courier New"/>
        </w:rPr>
      </w:pPr>
      <w:r>
        <w:rPr>
          <w:rFonts w:cs="Courier New" w:ascii="Courier New" w:hAnsi="Courier New"/>
        </w:rPr>
        <w:t>Επομένως, το Υπουργείο δεν έχει κανένα δισταγμό και δεν αναμένει ασφαλώς από τη φιλανθρωπία να κάνει το έργο του Υπουργείου. Από την άλλη όμως δεν έχει χρήματα στον τακτικό προϋπολογισμό για τέτοιες επιχορηγήσεις. Αλλά, όπως σας είπα, χρησιμοποιεί τα χρήματα του κρατικού λαχείου και θα τα χρησιμοποιεί και εφεξής για τέτοιες παρεμβάσεις.</w:t>
      </w:r>
    </w:p>
    <w:p>
      <w:pPr>
        <w:pStyle w:val="Style15"/>
        <w:rPr>
          <w:rFonts w:ascii="Courier New" w:hAnsi="Courier New" w:cs="Courier New"/>
        </w:rPr>
      </w:pPr>
      <w:r>
        <w:rPr>
          <w:rFonts w:cs="Courier New" w:ascii="Courier New" w:hAnsi="Courier New"/>
        </w:rPr>
        <w:t>Πρέπει να σας πω ότι η θέση που είχε προκηρυχθεί, του ειδικού παιδιάτρου, συμπληρώθηκε σήμερα από το γιατρό κ. Τότη, ο οποίος προσελήφθη. Επίσης, στην αρχή του χρόνου είχαν προσληφθεί άλλοι 3 παιδίατροι. Δεν μας έχουν ζητήσει νοσηλευτικό προσωπικό από το ΑΧΕΠΑ και από το ΙΠΠΟΚΡΑΤΕΙΟ. Όμως, έχει δοθεί έγκριση για πρόσληψη προσωπικού στο Κέντρο Υγείας Θέρμης και της Νέας Μηχανιώνας, όπου και εκεί υπάρχει επαφή με τα παιδιά.</w:t>
      </w:r>
    </w:p>
    <w:p>
      <w:pPr>
        <w:pStyle w:val="Style15"/>
        <w:rPr>
          <w:rFonts w:ascii="Courier New" w:hAnsi="Courier New" w:cs="Courier New"/>
        </w:rPr>
      </w:pPr>
      <w:r>
        <w:rPr>
          <w:rFonts w:cs="Courier New" w:ascii="Courier New" w:hAnsi="Courier New"/>
        </w:rPr>
        <w:t>Τώρα, ως προς τον αριθμό, κύριε Κύρκο, των παιδιών γενικότερα με ειδικές ανάγκες: Το σύνολο των ατόμων με ειδικές ανάγκες σε όλες τις χώρες του κόσμου ανέρχεται περίπου στο 10% και μεγάλος αριθμός από αυτά τα άτομα είναι παιδιά. Όταν μιλώ φυσικά για άτομα με ειδικές ανάγκες, εννοώ όλα τα άτομα απ` αυτά που έχουν κόψει ένα δάκτυλο μέχρι αυτά που έχουν κάτι πολύ σοβαρότερο. Γνωρίζετε την προτεραιότητα που έχει αυτή η Κυβέρνηση, χωρίς να ισχυριζόμαστε ότι μονοπωλούμε την υπόθεση αυτή, αλλά είναι και μία διεθνής και ευρωπαϊκή τάση σήμερα να επιδοτήσουμε και να ενισχύσουμε την αποκατάσταση και όχι την αναπηρία. Να ξεφύγουμε δηλαδή από την αντίληψη είτε των ασύλων ανιάτων, είτε των ιδρυμάτων στα οποία λησμονούν οριστικά τους ανθρώπους.</w:t>
      </w:r>
    </w:p>
    <w:p>
      <w:pPr>
        <w:pStyle w:val="Style15"/>
        <w:rPr>
          <w:rFonts w:ascii="Courier New" w:hAnsi="Courier New" w:cs="Courier New"/>
        </w:rPr>
      </w:pPr>
      <w:r>
        <w:rPr>
          <w:rFonts w:cs="Courier New" w:ascii="Courier New" w:hAnsi="Courier New"/>
        </w:rPr>
        <w:t>Αυτήν τη στιγμή δε μπορώ να σας πώ τίποτα περισσότερο από πλευράς παρεμβάσεων που έχουν γίνει μέχρι στιγμής, όσον αφορά τα παιδιά αυτά, σας λέω όμως ότι παρακολουθώ το θέμα και ότι το Υπουργείο δεν έχει δισταγμό να ενισχύσει οικονομικά όταν μπορεί, από τα κονδύλια που μπορεί, τέτοιους συλλόγους και ομάδες γιατί θεωρούμε ότι αυτοί, ως άμεσα ενδιαφερόμενοι, ασφαλώς αποδίδουν πολύ περισσότερο σε ένα παρόμοιο έργο από ότι ένα φιλανθρωπικό σωματείο γενικότερης αντίληψης και νοοτροπίας, που όσο ενδιαφέρον και αν έχει, δεν έχει το ίδιο ενδιαφέρον που έχουν παρόμοιοι σύλλογοι.</w:t>
      </w:r>
    </w:p>
    <w:p>
      <w:pPr>
        <w:pStyle w:val="Style15"/>
        <w:rPr>
          <w:rFonts w:ascii="Courier New" w:hAnsi="Courier New" w:cs="Courier New"/>
        </w:rPr>
      </w:pPr>
      <w:r>
        <w:rPr>
          <w:rFonts w:cs="Courier New" w:ascii="Courier New" w:hAnsi="Courier New"/>
        </w:rPr>
        <w:t>ΠΡΟΕΔΡΕΥΩΝ (Νικόλαος Κατσαρός): Ο κ. Κύρκος έχει το λόγο.</w:t>
      </w:r>
    </w:p>
    <w:p>
      <w:pPr>
        <w:pStyle w:val="Style15"/>
        <w:rPr>
          <w:rFonts w:ascii="Courier New" w:hAnsi="Courier New" w:cs="Courier New"/>
        </w:rPr>
      </w:pPr>
      <w:r>
        <w:rPr>
          <w:rFonts w:cs="Courier New" w:ascii="Courier New" w:hAnsi="Courier New"/>
        </w:rPr>
        <w:t>ΛΕΩΝΙΔΑΣ ΚΥΡΚΟΣ: Κυρία Υπουργέ, αυτά που μας είπατε για τα συγκεκριμένα αιτήματα είναι χρήσιμα και θα ακουστούν νομίζω και από τους ενδιαφερόμενους με ικανοποίηση, την κάλυψη δηλαδή των θέσεων και την προκήρυξη του διαγωνισμού κ.λπ. Υπάρχουν και άλλα συγκεκριμένα αιτήματα, δεν θα ήθελα τώρα να αναφερθώ. Έχετε υπόψη σας το υπόμνημα και στο βαθμό που είναι δυνατόν, κάντε ό,τι μπορείτε να αντιμετωπισθούν.</w:t>
      </w:r>
    </w:p>
    <w:p>
      <w:pPr>
        <w:pStyle w:val="Style15"/>
        <w:rPr>
          <w:rFonts w:ascii="Courier New" w:hAnsi="Courier New" w:cs="Courier New"/>
        </w:rPr>
      </w:pPr>
      <w:r>
        <w:rPr>
          <w:rFonts w:cs="Courier New" w:ascii="Courier New" w:hAnsi="Courier New"/>
        </w:rPr>
        <w:t>Εκείνο που θα ήθελα να υπογραμμίσω -και νομίζω ότι σ` αυτό είμαστε όλοι σύμφωνοι- είναι ότι είναι ανάγκη να ενισχυθεί αυτή η κοινωνική πρωτοβουλία και επειδή το Υπουργείο μπορεί να μη διαθέτει κονδύλια, αλλά είναι βέβαιο ότι η Κυβέρνηση μπορεί να βρεί από διάφορους πόρους -μας είπατε π.χ. το λαχείο- εγώ θα σας πρότεινα να ζητήσετε και όλοι θα είμαστε σύμφωνοι να σας στηρίξουμε σ` αυτό, να εξευρεθούν αυτοί οι πόροι.</w:t>
      </w:r>
    </w:p>
    <w:p>
      <w:pPr>
        <w:pStyle w:val="Style15"/>
        <w:rPr>
          <w:rFonts w:ascii="Courier New" w:hAnsi="Courier New" w:cs="Courier New"/>
        </w:rPr>
      </w:pPr>
      <w:r>
        <w:rPr>
          <w:rFonts w:cs="Courier New" w:ascii="Courier New" w:hAnsi="Courier New"/>
        </w:rPr>
        <w:t>Κυρία Γιαννάκου, ξέρω ότι στο Ευρωπαϊκό Κοινοβούλιο είχατε μία καλή θητεία. Θα μπορούσα να τη βαφτίσω κάτι περισσότερο και από καλή θητεία. Ζήσατε μέσα σ` αυτούς τους ευρωπαϊκούς χώρους και στους ευρωπαϊκούς ορίζοντες. Εγώ, θα σας πρότεινα να φέρετε κάτι από αυτά που αποκομίσατε, για το πώς λειτουργεί η κοινωνική αλληλεγγύη και πώς ενθαρρύνεται αυτή η κοινωνική αλληλεγγύη. Και επειδή υπάρχει και το Κοινωνικό Ταμείο της Κοινότητας που θα μπορούσε πολύ να βοηθήσει συγκεκριμένα, εάν κάποτε φθάναμε στο σημείο να ξέρουμε τί θα ζητήσουμε, γιατί πολύ φοβούμαι ότι δεν ξέρουμε τί πρέπει να ζητήσουμε και χάνουμε έτσι πόρους και δυνατότητες. Αλλά αυτό που λείπει αυτή τη στιγμή είναι η ενθάρρυνση της κοινωνικής πρωτοβουλίας. Έχουμε εδώ τους γονείς οι οποίοι ενδιαφέρονται για τα παιδιά τους και δεν πρέπει να μαράνουμε αυτό το ενδιαφέρον τους, γιατί δε βρίσκονται κάποιοι ελάχιστοι πόροι για να μπορέσουν να συντηρήσουν αυτές τις κοινωνικές δραστηριότητες που αναλαμβάνουν.</w:t>
      </w:r>
    </w:p>
    <w:p>
      <w:pPr>
        <w:pStyle w:val="Style15"/>
        <w:rPr>
          <w:rFonts w:ascii="Courier New" w:hAnsi="Courier New" w:cs="Courier New"/>
        </w:rPr>
      </w:pPr>
      <w:r>
        <w:rPr>
          <w:rFonts w:cs="Courier New" w:ascii="Courier New" w:hAnsi="Courier New"/>
        </w:rPr>
        <w:t>Κατά συνέπεια πολύ θα σας παρακαλούσα -νομίζω πως είμαστε όλοι σύμφωνοι και ο κ. Τριαρίδης προηγούμενα επέμενε και στο θέμα αυτό και σεις με τον ίδιο τρόπο επιμείνατε- να κάνετε ό,τι μπορείτε.</w:t>
      </w:r>
    </w:p>
    <w:p>
      <w:pPr>
        <w:pStyle w:val="Style15"/>
        <w:rPr>
          <w:rFonts w:ascii="Courier New" w:hAnsi="Courier New" w:cs="Courier New"/>
        </w:rPr>
      </w:pPr>
      <w:r>
        <w:rPr>
          <w:rFonts w:cs="Courier New" w:ascii="Courier New" w:hAnsi="Courier New"/>
        </w:rPr>
        <w:t>ΠΡΟΕΔΡΕΥΩΝ (Νικόλαος Κατσαρός): Ο κ. Τριαρίδης έχει το λόγο.</w:t>
      </w:r>
    </w:p>
    <w:p>
      <w:pPr>
        <w:pStyle w:val="Style15"/>
        <w:rPr>
          <w:rFonts w:ascii="Courier New" w:hAnsi="Courier New" w:cs="Courier New"/>
        </w:rPr>
      </w:pPr>
      <w:r>
        <w:rPr>
          <w:rFonts w:cs="Courier New" w:ascii="Courier New" w:hAnsi="Courier New"/>
        </w:rPr>
        <w:t>ΚΩΝΣΤΑΝΤΙΝΟΣ ΤΡΙΑΡΙΔΗΣ: Κυρία Υπουργέ, εγώ καλύπτομαι, γιατί με την ευκαιρία της αναφοράς, έγινε μία ανταλλαγή σκέψεων πάνω στη φιλοσοφία, Υγείας. Και χαίρομαι ιδιαίτερα για τη δημόσια δήλωση σας, ότι εκείνο που σας καίει και σας απασχολεί, είναι το αύριο όπως και μας, γιατί συχνά-πυκνά ακούμε ένα μηδενισμό: "Δεν έγινε τίποτα πρίν", ή "δεν έγινε τίποτα πιο πρίν" .</w:t>
      </w:r>
    </w:p>
    <w:p>
      <w:pPr>
        <w:pStyle w:val="Style15"/>
        <w:rPr>
          <w:rFonts w:ascii="Courier New" w:hAnsi="Courier New" w:cs="Courier New"/>
        </w:rPr>
      </w:pPr>
      <w:r>
        <w:rPr>
          <w:rFonts w:cs="Courier New" w:ascii="Courier New" w:hAnsi="Courier New"/>
        </w:rPr>
        <w:t>Θα ήθελα ιδιαίτερα γι` αυτό το θέμα που ακούστηκε, και επειδή είπατε ότι είσθε πρόθυμη, αν ζητηθεί, να κάνετε διορισμούς, να σας πω ότι ορισμένες μονάδες λειτουργούν άτυπα. Η μονάδα κλινικής ογκολογίας των παιδιών είναι σε τελευταία ανάλυση μία υπέρβαση που έκαναν οι γιατροί και οι γονείς για να καλύψουν έναν τομέα. Είναι άγραφο στα χαρτιά του Υπουργείου σας. Σ` αυτές τις προσπάθειες, νομίζω, χρειάζεται διπλό ενδιαφέρον και επιβράβευση.</w:t>
      </w:r>
    </w:p>
    <w:p>
      <w:pPr>
        <w:pStyle w:val="Style15"/>
        <w:rPr>
          <w:rFonts w:ascii="Courier New" w:hAnsi="Courier New" w:cs="Courier New"/>
        </w:rPr>
      </w:pPr>
      <w:r>
        <w:rPr>
          <w:rFonts w:cs="Courier New" w:ascii="Courier New" w:hAnsi="Courier New"/>
        </w:rPr>
        <w:t>Και με την ευκαιρία αυτή, τελειώνοντας, θα ήθελα να πω ότι δεν ανήκει σ` αυτήν την κατηγορία του ενδιαφέροντος που περίμενα, η κατάργηση του Εκπαιδευτικού Κέντρου του ΑΧΕΠΑ, μία πρωτοποριακή δουλειά, όπως ξέρετε, που για λόγους, αν θέλετε, γραφειοκρατικούς -εύχομαι να μην είναι άλλη η εξήγηση- διαλύεται αυτήν τη στιγμή. Θα έρθει το θέμα στη Βουλή και ελπίζω να έχω μία απάντησή σας, ή τη λύση, πριν να έρθει το θέμα στη Βουλή.</w:t>
      </w:r>
    </w:p>
    <w:p>
      <w:pPr>
        <w:pStyle w:val="Style15"/>
        <w:rPr>
          <w:rFonts w:ascii="Courier New" w:hAnsi="Courier New" w:cs="Courier New"/>
        </w:rPr>
      </w:pPr>
      <w:r>
        <w:rPr>
          <w:rFonts w:cs="Courier New" w:ascii="Courier New" w:hAnsi="Courier New"/>
        </w:rPr>
        <w:t>Σε μερικά πράγματα, κυρία Υπουργέ, που ξεκινούν όχι απλώς από υπερβάλλοντα ζήλο αλλά από ιδιαίτερη συνείδηση καθήκοντος των γιατρών και των υγειονομικών, εκεί πιστεύω ότι η πολιτεία πρέπει να προχωρήσει ένα βήμα παραπάνω και να επιβραβεύσει. Ευχαριστώ.</w:t>
      </w:r>
    </w:p>
    <w:p>
      <w:pPr>
        <w:pStyle w:val="Style15"/>
        <w:rPr>
          <w:rFonts w:ascii="Courier New" w:hAnsi="Courier New" w:cs="Courier New"/>
        </w:rPr>
      </w:pP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cs="Courier New" w:ascii="Courier New" w:hAnsi="Courier New"/>
        </w:rPr>
        <w:t xml:space="preserve">ΜΑΡΙΕΤΤΑ ΓΙΑΝΝΑΚΟΥ - ΚΟΥΤΣΙΚΟΥ (Υπ. Υγείας, Πρόνοιας και Κοινωνικών Ασφαλίσεων). Κύριε Πρόεδρε, ασφαλώς -συμφωνήσαμε και με τον κ. Κύρκο- θα γίνει ό,τι είναι δυνατόν. Ως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 τη χρήση των κοινοτικών κονδυλίων, πρέπει να σας πω ότι κάναμε μια μεγάλη προσπάθεια τους τελευταίους μήνες, για τη σωστότερη εκμετάλλευση και του 815, του τμήματος της επαγγελματικής εκπαίδευσης και του κοινωνικού ταμείου, σε συνεργασία με το Υπουργείο Εργασίας. Και έχει αρχίσει αυτό να αποδίδει από πλευράς υπηρεσιών.</w:t>
      </w:r>
    </w:p>
    <w:p>
      <w:pPr>
        <w:pStyle w:val="Style15"/>
        <w:rPr>
          <w:rFonts w:ascii="Courier New" w:hAnsi="Courier New" w:cs="Courier New"/>
        </w:rPr>
      </w:pPr>
      <w:r>
        <w:rPr>
          <w:rFonts w:cs="Courier New" w:ascii="Courier New" w:hAnsi="Courier New"/>
        </w:rPr>
        <w:t xml:space="preserve">Εκεί που έχουμε σημαντικό πρόβλημα είναι συνήθως το πολύ εξειδικευμένο προσωπικό που μας χρειάζεται, οι άνθρωποι εκείνοι, δηλαδή, που θα κάνουν τη σωστότερη χρήση αυτών των κονδυλίων και των κοινοτικών μοντέλων. </w:t>
      </w:r>
    </w:p>
    <w:p>
      <w:pPr>
        <w:pStyle w:val="Style15"/>
        <w:rPr>
          <w:rFonts w:ascii="Courier New" w:hAnsi="Courier New" w:cs="Courier New"/>
        </w:rPr>
      </w:pPr>
      <w:r>
        <w:rPr>
          <w:rFonts w:cs="Courier New" w:ascii="Courier New" w:hAnsi="Courier New"/>
        </w:rPr>
        <w:t xml:space="preserve">Πάντως, γίνεται μια προσπάθεια όχι ταμειακού χαρακτήρα, απλώς εκμετάλλευσης των πόρων, αλλά κυρίως του να έχει χαρακτήρα αποτελεσματικότητας και απόδοσης. </w:t>
      </w:r>
    </w:p>
    <w:p>
      <w:pPr>
        <w:pStyle w:val="Style15"/>
        <w:rPr>
          <w:rFonts w:ascii="Courier New" w:hAnsi="Courier New" w:cs="Courier New"/>
        </w:rPr>
      </w:pPr>
      <w:r>
        <w:rPr>
          <w:rFonts w:cs="Courier New" w:ascii="Courier New" w:hAnsi="Courier New"/>
        </w:rPr>
        <w:t>Κύριε Τριαρίδη, δεν θα σας πω τίποτε αυτήν τη στιγμή για το ΑΧΕΠΑ, γιατί δεν ξέρω λεπτομερώς το θέμα, αλλά θα σας πω ότι για το ζήτημα που αναφέρατε, δηλαδή, την επερώτηση που είχε γίνει, λυπούμαι ιδιαίτερα γιατί έπρεπε να λείπω σε συμβούλιο Υπουργών στο Εξωτερικό και δεν μπορούσα να είμαι εδώ και όπως αντιλαμβάνεστε επειδή υπήρχαν μέσα πολύ εξειδικευμένα ασφαλιστικά ζητήματα, θα έπρεπε να απαντήσω εγώ η ίδια. Με πολλή χαρά θα απαντήσω φυσικά όταν οριστεί η ημερομηνία. Ευχαριστώ.</w:t>
      </w:r>
    </w:p>
    <w:p>
      <w:pPr>
        <w:pStyle w:val="Style15"/>
        <w:rPr>
          <w:rFonts w:ascii="Courier New" w:hAnsi="Courier New" w:cs="Courier New"/>
        </w:rPr>
      </w:pPr>
      <w:r>
        <w:rPr>
          <w:rFonts w:cs="Courier New" w:ascii="Courier New" w:hAnsi="Courier New"/>
        </w:rPr>
        <w:t>ΠΡΟΕΔΡΕΥΩΝ (Νικόλαος Κατσαρός): Κύριοι συνάδελφοι, εξαντλήθηκε ο χρόνος συζητήσεως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Κύριοι συνάδελφοι, έχω την τιμή να ανακοινώσω στο Σώμα ότι οι Βουλευτές κύριοι Π. Κρητικός, Κ. Μπαντουβάς, Σ. Παπαθεμελής, Α. Δαμιανίδης, Κ. Τριαρίδης και Φ. Ιωαννίδης κατέθεσαν πρόταση νόμου "για την ίδρυση Μουσείου της ενωμένης εθνικής αντίστασης 1941-44" .</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Συνέχιση της συζήτησης επί των άρθρων και του συνόλου του σχεδίου νόμου του Υπουργείου Οικονομικών "εκσυγχρονισμός και ανάπτυξη του δημοσίου τομέα και της κεφαλαιαγοράς και άλλες φορολογικές ρυθμίσεις" .</w:t>
      </w:r>
    </w:p>
    <w:p>
      <w:pPr>
        <w:pStyle w:val="Style15"/>
        <w:rPr>
          <w:rFonts w:ascii="Courier New" w:hAnsi="Courier New" w:cs="Courier New"/>
        </w:rPr>
      </w:pPr>
      <w:r>
        <w:rPr>
          <w:rFonts w:cs="Courier New" w:ascii="Courier New" w:hAnsi="Courier New"/>
        </w:rPr>
        <w:t>Στη σημερινή συνεδρίαση θα συζητηθούν οι τροπολογίες που κατατέθησαν στο σχέδιο νόμου.</w:t>
      </w:r>
    </w:p>
    <w:p>
      <w:pPr>
        <w:pStyle w:val="Style15"/>
        <w:rPr>
          <w:rFonts w:ascii="Courier New" w:hAnsi="Courier New" w:cs="Courier New"/>
        </w:rPr>
      </w:pPr>
      <w:r>
        <w:rPr>
          <w:rFonts w:cs="Courier New" w:ascii="Courier New" w:hAnsi="Courier New"/>
        </w:rPr>
        <w:t xml:space="preserve">Κύριε Υπουργέ, για τη συζήτηση των τροπολογιών θα ακολουθήσουμε τη σειρά της καταθέσεως; </w:t>
      </w:r>
    </w:p>
    <w:p>
      <w:pPr>
        <w:pStyle w:val="Style15"/>
        <w:rPr>
          <w:rFonts w:ascii="Courier New" w:hAnsi="Courier New" w:cs="Courier New"/>
        </w:rPr>
      </w:pPr>
      <w:r>
        <w:rPr>
          <w:rFonts w:cs="Courier New" w:ascii="Courier New" w:hAnsi="Courier New"/>
        </w:rPr>
        <w:t>ΙΩΑΝΝΗΣ ΠΑΛΑΙΟΚΡΑΣΣΑΣ (Υπ. Οικονομικών): Τη σειρά της καταθέσεως. Είπαμε, όμως, στην αρχή ότι στο τέλος θα δώσουμε την τελική αρίθμηση των άρθρων.</w:t>
      </w:r>
    </w:p>
    <w:p>
      <w:pPr>
        <w:pStyle w:val="Style15"/>
        <w:rPr>
          <w:rFonts w:ascii="Courier New" w:hAnsi="Courier New" w:cs="Courier New"/>
        </w:rPr>
      </w:pPr>
      <w:r>
        <w:rPr>
          <w:rFonts w:cs="Courier New" w:ascii="Courier New" w:hAnsi="Courier New"/>
        </w:rPr>
        <w:t>ΠΡΟΕΔΡΕΥΩΝ (Νικόλαος Κατσαρός): Ωραία. Επομένως όλες οι τροπολογίες, οι 12 συμφωνηθείσες, θα συζητηθούν σε μια ενότητα.</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υπάρχουν και δυο θέματα.</w:t>
      </w:r>
    </w:p>
    <w:p>
      <w:pPr>
        <w:pStyle w:val="Style15"/>
        <w:rPr>
          <w:rFonts w:ascii="Courier New" w:hAnsi="Courier New" w:cs="Courier New"/>
        </w:rPr>
      </w:pPr>
      <w:r>
        <w:rPr>
          <w:rFonts w:cs="Courier New" w:ascii="Courier New" w:hAnsi="Courier New"/>
        </w:rPr>
        <w:t>Το ένα είναι το εξής: Ο Υπουργός Παιδείας μου ζήτησε και κατέθεσε μια τροπολογία την οποία υπέγραψα και εγώ, υπό την επιφύλαξη ότι θα γίνει δεκτή από τη Βουλή, η οποία ρυθμίζει ένα θέμα καταβολής του επιμισθίου των εκπαιδευτικών του εξωτερικού.</w:t>
      </w:r>
    </w:p>
    <w:p>
      <w:pPr>
        <w:pStyle w:val="Style15"/>
        <w:rPr>
          <w:rFonts w:ascii="Courier New" w:hAnsi="Courier New" w:cs="Courier New"/>
        </w:rPr>
      </w:pPr>
      <w:r>
        <w:rPr>
          <w:rFonts w:cs="Courier New" w:ascii="Courier New" w:hAnsi="Courier New"/>
        </w:rPr>
        <w:t>ΦΛΩΡΟΣ ΚΩΝΣΤΑΝΤΙΝΟΥ: Μόνο αυτό, ή και κάτι άλλο;</w:t>
      </w:r>
    </w:p>
    <w:p>
      <w:pPr>
        <w:pStyle w:val="Style15"/>
        <w:rPr>
          <w:rFonts w:ascii="Courier New" w:hAnsi="Courier New" w:cs="Courier New"/>
        </w:rPr>
      </w:pPr>
      <w:r>
        <w:rPr>
          <w:rFonts w:cs="Courier New" w:ascii="Courier New" w:hAnsi="Courier New"/>
        </w:rPr>
        <w:t xml:space="preserve">ΙΩΑΝΝΗΣ ΠΑΛΑΙΟΚΡΑΣΣΑΣ (Υπ. Οικονομικών): Ό,τι λέει η τροπολογία. Τι να σας πω; Αυτό που με αφορούσε ήταν το θέμα του επιμισθίου. </w:t>
      </w:r>
    </w:p>
    <w:p>
      <w:pPr>
        <w:pStyle w:val="Style15"/>
        <w:rPr>
          <w:rFonts w:ascii="Courier New" w:hAnsi="Courier New" w:cs="Courier New"/>
        </w:rPr>
      </w:pPr>
      <w:r>
        <w:rPr>
          <w:rFonts w:cs="Courier New" w:ascii="Courier New" w:hAnsi="Courier New"/>
        </w:rPr>
        <w:t>Το δεύτερο θέμα είναι ότι υπάρχει από πολλές πλευρές, νομίζω, ένα ζήτημα για τις δικαιοπραξίες στις παραμεθόριες περιοχές και εκεί κατέθεσαν οι τρεις συναρμόδιοι Υπουργοί Εθνικής Οικονομίας, Εθνικής Άμυνας, και Δικαιοσύνης μια τροπολογία, η οποία έχει και αυτή κάποιον επείγοντα χαρακτήρα.</w:t>
      </w:r>
    </w:p>
    <w:p>
      <w:pPr>
        <w:pStyle w:val="Style15"/>
        <w:rPr>
          <w:rFonts w:ascii="Courier New" w:hAnsi="Courier New" w:cs="Courier New"/>
        </w:rPr>
      </w:pPr>
      <w:r>
        <w:rPr>
          <w:rFonts w:cs="Courier New" w:ascii="Courier New" w:hAnsi="Courier New"/>
        </w:rPr>
        <w:t>Νομίζω ότι έγινε κάποια συνεννόηση, όπως μου είπε η κα Τσουδερού και θα παρακαλούσα να συζητηθούν και αυτές οι δύο.</w:t>
      </w:r>
    </w:p>
    <w:p>
      <w:pPr>
        <w:pStyle w:val="Style15"/>
        <w:rPr>
          <w:rFonts w:ascii="Courier New" w:hAnsi="Courier New" w:cs="Courier New"/>
        </w:rPr>
      </w:pPr>
      <w:r>
        <w:rPr>
          <w:rFonts w:cs="Courier New" w:ascii="Courier New" w:hAnsi="Courier New"/>
        </w:rPr>
        <w:t>ΠΡΟΕΔΡΕΥΩΝ (Νικόλαος Κατσαρός): Εκτός από τις 12 που έχουμε, θα συζητηθούν και αυτές οι δύο. Εντάξει.</w:t>
      </w:r>
    </w:p>
    <w:p>
      <w:pPr>
        <w:pStyle w:val="Style15"/>
        <w:rPr>
          <w:rFonts w:ascii="Courier New" w:hAnsi="Courier New" w:cs="Courier New"/>
        </w:rPr>
      </w:pPr>
      <w:r>
        <w:rPr>
          <w:rFonts w:cs="Courier New" w:ascii="Courier New" w:hAnsi="Courier New"/>
        </w:rPr>
        <w:t>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αν η τροπολογία του Υπουργείου Παιδείας αφορά αποκλειστικά και μόνο το επιμίσθιο των εκπαιδευτικών του εξωτερικού και δεν περιλαμβάνει τίποτε άλλο, δεν θα έχουμε αντίρρηση να περιληφθεί και αυτή στις τροπολογίες που θα συζητηθούν. Αν έχει, όμως, κάτι άλλο, τότε θα επιμείνουμε στην απόφαση που πάρθηκε από τη Βουλή, για τις τροπολογίες που θα συζητηθούν.</w:t>
      </w:r>
    </w:p>
    <w:p>
      <w:pPr>
        <w:pStyle w:val="Style15"/>
        <w:rPr>
          <w:rFonts w:ascii="Courier New" w:hAnsi="Courier New" w:cs="Courier New"/>
        </w:rPr>
      </w:pPr>
      <w:r>
        <w:rPr>
          <w:rFonts w:cs="Courier New" w:ascii="Courier New" w:hAnsi="Courier New"/>
        </w:rPr>
        <w:t>ΠΡΟΕΔΡΕΥΩΝ (Νικόλαος Κατσαρός): Ο κύριος Υπουργός Οικονομικών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έχω παρακαλέσει τον Υπουργό Παιδείας να παρευρεθεί εδώ. Ας μείνει εκκρεμές αυτό, έως ότου έλθει, για να χειρισθεί ο ίδιος το θέμα.</w:t>
      </w:r>
    </w:p>
    <w:p>
      <w:pPr>
        <w:pStyle w:val="Style15"/>
        <w:rPr>
          <w:rFonts w:ascii="Courier New" w:hAnsi="Courier New" w:cs="Courier New"/>
        </w:rPr>
      </w:pPr>
      <w:r>
        <w:rPr>
          <w:rFonts w:cs="Courier New" w:ascii="Courier New" w:hAnsi="Courier New"/>
        </w:rPr>
        <w:t xml:space="preserve">ΠΡΟΕΔΡΕΥΩΝ (Νικόλαος Κατσαρός): Κύριε Τσοβόλα, είναι και η τροπολογία για τις παραμεθόριες περιοχές. </w:t>
      </w:r>
    </w:p>
    <w:p>
      <w:pPr>
        <w:pStyle w:val="Style15"/>
        <w:rPr>
          <w:rFonts w:ascii="Courier New" w:hAnsi="Courier New" w:cs="Courier New"/>
        </w:rPr>
      </w:pPr>
      <w:r>
        <w:rPr>
          <w:rFonts w:cs="Courier New" w:ascii="Courier New" w:hAnsi="Courier New"/>
        </w:rPr>
        <w:t>ΔΗΜΗΤΡΗΣ ΤΣΟΒΟΛΑΣ: Όπως αντιλαμβάνεσθε, δεν μπορούμε έτσι να νομοθετήσουμε, κύριε Πρόεδρε. Αυτήν την τροπολογία δεν την έχω δει, αλλά ούτε και οι συνάδελφοι την είδαν. Όπως καταλαβαίνετε, έτσι αιφνιδιαζόμαστε. Επιφυλασσόμαστε, λοιπόν, μέχρι να τις δούμε.</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υπάρχει μία αναδιατύπωση στην τροπολογία του Υπουργείου Εμπορικής Ναυτιλίας.</w:t>
      </w:r>
    </w:p>
    <w:p>
      <w:pPr>
        <w:pStyle w:val="Style15"/>
        <w:rPr>
          <w:rFonts w:ascii="Courier New" w:hAnsi="Courier New" w:cs="Courier New"/>
        </w:rPr>
      </w:pPr>
      <w:r>
        <w:rPr>
          <w:rFonts w:cs="Courier New" w:ascii="Courier New" w:hAnsi="Courier New"/>
        </w:rPr>
        <w:t>ΠΡΟΕΔΡΕΥΩΝ (Νικόλαος Κατσαρός): Πέστε μας αριθμό.</w:t>
      </w:r>
    </w:p>
    <w:p>
      <w:pPr>
        <w:pStyle w:val="Style15"/>
        <w:rPr>
          <w:rFonts w:ascii="Courier New" w:hAnsi="Courier New" w:cs="Courier New"/>
        </w:rPr>
      </w:pPr>
      <w:r>
        <w:rPr>
          <w:rFonts w:cs="Courier New" w:ascii="Courier New" w:hAnsi="Courier New"/>
        </w:rPr>
        <w:t>ΙΩΑΝΝΗΣ ΠΑΛΑΙΟΚΡΑΣΣΑΣ (Υπ. Οικονομικών): Είναι η υπ` αριθμ. 482 και θα μοιράσουμε την αναδιατύπωση. Απλώς κάνει μία διάκριση και περιλαμβάνει και τα φορτηγά οχηματαγωγά.</w:t>
      </w:r>
    </w:p>
    <w:p>
      <w:pPr>
        <w:pStyle w:val="Style15"/>
        <w:rPr>
          <w:rFonts w:ascii="Courier New" w:hAnsi="Courier New" w:cs="Courier New"/>
        </w:rPr>
      </w:pPr>
      <w:r>
        <w:rPr>
          <w:rFonts w:cs="Courier New" w:ascii="Courier New" w:hAnsi="Courier New"/>
        </w:rPr>
        <w:t>Υπάρχει και μία άλλη του κ. Μάνου, όπου έγινε αναδιατύπωση, κατόπιν της συζητήσεως που έγινε χθες και μπήκε ο σχετικός όρος. Θα διανεμηθεί και έχει ως εξής:</w:t>
      </w:r>
    </w:p>
    <w:p>
      <w:pPr>
        <w:pStyle w:val="Style15"/>
        <w:rPr>
          <w:rFonts w:ascii="Courier New" w:hAnsi="Courier New" w:cs="Courier New"/>
        </w:rPr>
      </w:pPr>
      <w:r>
        <w:rPr>
          <w:rFonts w:cs="Courier New" w:ascii="Courier New" w:hAnsi="Courier New"/>
        </w:rPr>
        <w:t>"ΑΝΑΔΙΑΤΥΠΩΣΗ ΤΗΣ ΤΡΟΠΟΛΟΓΙΑΣ 460/1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γραμμίσεις τονίζουν τις αλλα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w:t>
      </w:r>
    </w:p>
    <w:p>
      <w:pPr>
        <w:pStyle w:val="Style15"/>
        <w:rPr>
          <w:rFonts w:ascii="Courier New" w:hAnsi="Courier New" w:cs="Courier New"/>
        </w:rPr>
      </w:pPr>
      <w:r>
        <w:rPr>
          <w:rFonts w:cs="Courier New" w:ascii="Courier New" w:hAnsi="Courier New"/>
        </w:rPr>
        <w:t>Αναστολή καταβολής Φ.Π.Α. έργων αυτοχρηματοδοτούμενων</w:t>
      </w:r>
    </w:p>
    <w:p>
      <w:pPr>
        <w:pStyle w:val="Style15"/>
        <w:rPr>
          <w:rFonts w:ascii="Courier New" w:hAnsi="Courier New" w:cs="Courier New"/>
        </w:rPr>
      </w:pPr>
      <w:r>
        <w:rPr>
          <w:rFonts w:cs="Courier New" w:ascii="Courier New" w:hAnsi="Courier New"/>
        </w:rPr>
        <w:t>από ιδιωτικούς φορείς και ρύθμιση συναφών θε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έργα κατασκευής χώρων στάθμευσης εκτελούμενα και αυτοχρηματοδοτούμενα εξ` ολοκλήρου από ιδιωτικούς φορείς, σε εκτέλεση συμβάσεων με το δημόσιο, έναντι ολικής ή μερικής παραχώρησης, για ορισμένο χρόνο, της εκμετάλλευσις αυτών στους παραπάνω φορείς, παρέχεται δικαίωμα αναστολής καταβολής του φόρου προστιθέμενης αξίας επί των εισροών τους, που προορίζονται αποκλειστικά για την εκτέλεση των έργων αυτών και μέχρι του ποσού του ενδεικτικού προϋπολογισμού του έργου όπως ορίζεται στη διακήρυξη της δημοπρασίας. Στην αναστολή δεν περιλαμβάνεται ο φόρος προστιθέμενης αξίας επί των δαπανών, που πραγματοποιούνται για την οργάνωση ή τον πάγιο εξοπλισμό γραφείου των φορέων αυτών.</w:t>
      </w:r>
    </w:p>
    <w:p>
      <w:pPr>
        <w:pStyle w:val="Style15"/>
        <w:rPr>
          <w:rFonts w:ascii="Courier New" w:hAnsi="Courier New" w:cs="Courier New"/>
        </w:rPr>
      </w:pPr>
      <w:r>
        <w:rPr>
          <w:rFonts w:cs="Courier New" w:ascii="Courier New" w:hAnsi="Courier New"/>
        </w:rPr>
        <w:t>2. Σε περίπτωση διαπίστωσης ότι τα αγαθά και οι υπηρεσίες, για τα οποία χορηγήθηκε αναστολή καταβολής του φόρου, δεν διατέθηκαν για το σκοπό για τον οποίο αρχικά προορίζονταν, εκτός από τις προβλεπόμενες από το νόμο 1642/1989 άλλες συνέπειες, επιβάλλεται σε βάρος του φορέα ειδικό πρόστιμο, που ανέρχεται στο πενταπλάσιο του φόρου για τον οποίο χορηγήθηκε η αναστολή καταβ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διαδικασία, η οριστικοποίηση της αναστολής, τα δικαιολογητικά και κάθε άλλη λεπτομέρεια για την εφαρμογή των διατάξεων των προηγούμενων παραγράφων του άρθρου αυτού, ορίζονται, κατά περίπτωση, με κοινές αποφάσεις του υπουργού Οικονομικών και των αρμοδίων, κατά περίπτωση,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ισχύς των διατάξεων των προηγούμενων παραγράφων του άρθρου αυτού αρχίζει από 1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ο άρθρο 97 του ν. 1892/90 (ΦΕΚ. Α` 101) προστίθεται παράγραφος 5,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πόσβεση του κόστους κατασκευής εκτελεσθέντων έργων της παραγράφου 1 του παρόντος άρθρου, διενεργείται ισόποσα εντός δέκα (10) ετών από το χρόνο αποπεράτωσης των έργων. Σε περίπτωση που η ανάδοχος επιχείρηση επιθυμεί την απόσβεση σε χρόνο μεγαλύτερο της δεκαετίας, υποχρεούται όπως, εντός μηνός από τη λήξη της διαχειριστικής χρήσης εντός της οποίας αποπερατώθηκε το έργο, να υποβάλλει ανέκκλητη δήλωση στην αρμόδια για τη φορολογία αυτής Δημόσια Οικονομική Υπηρεσία, με την οποία θα δηλώνεται το χρονικό διάστημα εντός του οποίου επιθυμεί την ισόποση κάθε χρόνο απόσβεση του κόστους του έργ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παράγραφο 10 του άρθρου 6 του ν. 960/1979 (ΦΕΚ. Α` 194), όπως αυτή προστέθηκε με την παράγραφο 1 του άρθρου 97 του ν. 1892/1990 προστίθεται δεύτερο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ως αντάλλαγμα μεταβιβάσεις στον ανάδοχο διηρημένων ιδιοκτησιών του προηγούμενου εδαφίου απαλλάσσονται από το φόρο μεταβίβασης ακινή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Νο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ΚΟΝΟΜΙΚΩΝ </w:t>
        <w:tab/>
        <w:tab/>
        <w:tab/>
        <w:t>ΠΕΡΙΒΑΛΛΟΝΤΟΣ ΧΩΡΟΤΑΞΙΑΣ</w:t>
      </w:r>
    </w:p>
    <w:p>
      <w:pPr>
        <w:pStyle w:val="Style15"/>
        <w:rPr>
          <w:rFonts w:ascii="Courier New" w:hAnsi="Courier New" w:cs="Courier New"/>
        </w:rPr>
      </w:pPr>
      <w:r>
        <w:rPr>
          <w:rFonts w:cs="Courier New" w:ascii="Courier New" w:hAnsi="Courier New"/>
        </w:rPr>
        <w:t>ΚΑΙ ΔΗΜ. Ε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ΩΑΝΝΗΣ ΠΑΛΑΙΟΚΡΑΣΣΑΣ </w:t>
        <w:tab/>
        <w:t xml:space="preserve">ΣΤΕΦΑΝΟΣ ΜΑΝ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ίσης στην υπ` αριθμ. 470 τροπολογία, αν βάλουμε "από της ισχύος του ν. 1844", θα εδημιουργείτο πρόβλημα να αναζητηθούν πίσω τα τυχόν καταβληθέντα, γι` αυτό προτείνουμε να διαγραφ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η φράση και να προστεθεί η φράση "δεν υπόκεινται σε φόρο εισοδήματος" .</w:t>
      </w:r>
    </w:p>
    <w:p>
      <w:pPr>
        <w:pStyle w:val="Style15"/>
        <w:rPr>
          <w:rFonts w:ascii="Courier New" w:hAnsi="Courier New" w:cs="Courier New"/>
        </w:rPr>
      </w:pPr>
      <w:r>
        <w:rPr>
          <w:rFonts w:cs="Courier New" w:ascii="Courier New" w:hAnsi="Courier New"/>
        </w:rPr>
        <w:t>Θα τη διαβάσω για τα Πρακτικά. Είναι η υπ` αριθμ. 470.</w:t>
      </w:r>
    </w:p>
    <w:p>
      <w:pPr>
        <w:pStyle w:val="Style15"/>
        <w:rPr>
          <w:rFonts w:ascii="Courier New" w:hAnsi="Courier New" w:cs="Courier New"/>
        </w:rPr>
      </w:pPr>
      <w:r>
        <w:rPr>
          <w:rFonts w:cs="Courier New" w:ascii="Courier New" w:hAnsi="Courier New"/>
        </w:rPr>
        <w:t xml:space="preserve">Στην παράγραφο 1 του άρθρου 11, του ν. 1844/89, ΦΕΚ 100, "κύρωση σύμβασης για τη ναυτική έρευνα και διάσωση και άλλες διατάξεις", προστίθεται δεύτερο εδάφιο, που έχει ως εξής: "Το ήμισυ της κατά τα ανωτέρω παρεχομένης αποζημιώσεως στους εξεταστές υποψηφίων οδηγών, ως καλύπτουσα έξοδα κινήσεως προς αντιμετώπιση των δαπανών, στις οποίες υποβάλλονται, λόγω των ειδικών συνθηκών ασκήσεως του πρόσθετου έργου, που τους ανατίθεται, δεν υπόκειται σε φόρο εισοδήματος." </w:t>
      </w:r>
    </w:p>
    <w:p>
      <w:pPr>
        <w:pStyle w:val="Style15"/>
        <w:rPr>
          <w:rFonts w:ascii="Courier New" w:hAnsi="Courier New" w:cs="Courier New"/>
        </w:rPr>
      </w:pPr>
      <w:r>
        <w:rPr>
          <w:rFonts w:cs="Courier New" w:ascii="Courier New" w:hAnsi="Courier New"/>
        </w:rPr>
        <w:t>ΠΡΟΕΔΡΕΥΩΝ (Νικόλαος Κατσαρός):Άλλη παρατήρηση, έχετε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Εγώ όχι. Τώρα ήρθε ο Υπουργός Παιδείας.</w:t>
      </w:r>
    </w:p>
    <w:p>
      <w:pPr>
        <w:pStyle w:val="Style15"/>
        <w:rPr>
          <w:rFonts w:ascii="Courier New" w:hAnsi="Courier New" w:cs="Courier New"/>
        </w:rPr>
      </w:pPr>
      <w:r>
        <w:rPr>
          <w:rFonts w:cs="Courier New" w:ascii="Courier New" w:hAnsi="Courier New"/>
        </w:rPr>
        <w:t>ΠΡΟΕΔΡΕΥΩΝ (Νικόλαος Κατσαρός): Κύριε Υπουργέ της Παιδείας, ετέθη το θέμα από τον κ. Τσοβόλα, αν η τροπολογία σας αναφέρεται μόνο στην καταβολή του επιμισθίου ή αν περιλαμβάνει και άλλα θέματα.</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Έχει κυκλοφορήσει η τροπολογία νομίζω, και περιλαμβάνει δύο θέματα. Το ένα είναι το επιμίσθιο και το δεύτερο είναι η λήξη της θητείας των εκπαιδευτικών συμβούλων.</w:t>
      </w:r>
    </w:p>
    <w:p>
      <w:pPr>
        <w:pStyle w:val="Style15"/>
        <w:rPr>
          <w:rFonts w:ascii="Courier New" w:hAnsi="Courier New" w:cs="Courier New"/>
        </w:rPr>
      </w:pPr>
      <w:r>
        <w:rPr>
          <w:rFonts w:cs="Courier New" w:ascii="Courier New" w:hAnsi="Courier New"/>
        </w:rPr>
        <w:t>ΦΛΩΡΟΣ ΚΩΝΣΤΑΝΤΙΝΟΥ: Πότε κυκλοφόρησε;</w:t>
      </w:r>
    </w:p>
    <w:p>
      <w:pPr>
        <w:pStyle w:val="Style15"/>
        <w:rPr>
          <w:rFonts w:ascii="Courier New" w:hAnsi="Courier New" w:cs="Courier New"/>
        </w:rPr>
      </w:pPr>
      <w:r>
        <w:rPr>
          <w:rFonts w:cs="Courier New" w:ascii="Courier New" w:hAnsi="Courier New"/>
        </w:rPr>
        <w:t>ΔΗΜΗΤΡΗΣ ΤΣΟΒΟΛΑΣ: Το πρώτο σκέλος, κύριε Υπουργέ, είπαμε ότι θα μπορούσαμε να το δεχθούμε. Το δεύτερο, με καμία δύναμη. Επομένως αν δεν απομονώσετε το πρώτο σκέλος, δεν δεχόμαστε, με βάση την απόφαση που πήρε η Ολομέλεια, να γίνει συζήτηση. Είμαστε κάθετα αντίθετοι. Δεν μπορούμε να νομοθετούμε έτσι, σε νομοσχέδιο το οποίο έχει καταντήσει νομοσχέδιο όλων των Υπουργείων. Είναι απαράδεκτο αυτό που γίνεται και είμαστε υποχρεωμένοι να το καταγγείλουμε. Δεν μπορεί να βομβαρδιζόμαστε συνέχεια με τροπολογίες όταν έχει τελειώσει η συζήτηση όλων των άρθρων.</w:t>
      </w:r>
    </w:p>
    <w:p>
      <w:pPr>
        <w:pStyle w:val="Style15"/>
        <w:rPr>
          <w:rFonts w:ascii="Courier New" w:hAnsi="Courier New" w:cs="Courier New"/>
        </w:rPr>
      </w:pPr>
      <w:r>
        <w:rPr>
          <w:rFonts w:cs="Courier New" w:ascii="Courier New" w:hAnsi="Courier New"/>
        </w:rPr>
        <w:t>Είπαμε "ναι" εφόσον είναι η πρώτη παράγραφος για το επίδομα. Αλλά το δεύτερο, που λήγετε τη θητεία αυθαίρετα, στη λογική που εφαρμόζει η Κυβέρνηση μέχρι τώρα, των διωγμών, δεν συμφωνούμε, ούτε μπορούμε να συζητήσουμε τέτοιο πράγμα.</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Κύριε Τσοβόλα, κατ` αρχήν δεν νομίζω ότι χρειάζεται τέτοια οξύτητα για να διατυπώσετε μια σας αντίρρηση. Δικαιούσθε να έχετε αντίρρηση, αλλά θεωρώ περιττή την οξύτητα.</w:t>
      </w:r>
    </w:p>
    <w:p>
      <w:pPr>
        <w:pStyle w:val="Style15"/>
        <w:rPr>
          <w:rFonts w:ascii="Courier New" w:hAnsi="Courier New" w:cs="Courier New"/>
        </w:rPr>
      </w:pPr>
      <w:r>
        <w:rPr>
          <w:rFonts w:cs="Courier New" w:ascii="Courier New" w:hAnsi="Courier New"/>
        </w:rPr>
        <w:t>Είναι δύο θέματα που και τα δύο είναι σοβαρά για το Υπουργείο Παιδείας. Το ένα συμπίπτει να έχει και τη δική σας εκτίμηση ότι πρέπει να λυθεί, γιατί είναι επείγον. Για το δεύτερο θέμα που αφορά τη λήξη της θητείας των σχολικών συμβούλων - που για ορισμένους η θητεία έληγε η είχε λήξει και παρατάθηκε μέχρι 31.12.90 - πρόκειται για ένα μέτρο αναγκαίο ώστε να δρομολογηθεί η προβλεπόμενη διαδικασία για την ανανέωση της θητείας όλων των εκπαιδευτικών συμβούλων. Σ` αυτό δικαίωμά σας να έχετε αντίρρηση.</w:t>
      </w:r>
    </w:p>
    <w:p>
      <w:pPr>
        <w:pStyle w:val="Style15"/>
        <w:rPr>
          <w:rFonts w:ascii="Courier New" w:hAnsi="Courier New" w:cs="Courier New"/>
        </w:rPr>
      </w:pPr>
      <w:r>
        <w:rPr>
          <w:rFonts w:cs="Courier New" w:ascii="Courier New" w:hAnsi="Courier New"/>
        </w:rPr>
        <w:t>Απορρίπτετε συνεπώς συλλήβδην την τροπολογία; Για μας είναι δύο θέματα επείγοντα και τα θέτουμε και τα δύο.</w:t>
      </w:r>
    </w:p>
    <w:p>
      <w:pPr>
        <w:pStyle w:val="Style15"/>
        <w:rPr>
          <w:rFonts w:ascii="Courier New" w:hAnsi="Courier New" w:cs="Courier New"/>
        </w:rPr>
      </w:pPr>
      <w:r>
        <w:rPr>
          <w:rFonts w:cs="Courier New" w:ascii="Courier New" w:hAnsi="Courier New"/>
        </w:rPr>
        <w:t>ΔΗΜΗΤΡΗΣ ΤΣΟΒΟΛΑΣ :Κύριε Υπουργέ, μην υποτιμάτε τη νοημοσύνη και μην κάνετε αυτή τη στιγμή ανεύθυνη πολιτική.</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σας παρακαλώ. Να σεβαστούμε λίγο και τη διαδικασία. </w:t>
      </w:r>
    </w:p>
    <w:p>
      <w:pPr>
        <w:pStyle w:val="Style15"/>
        <w:rPr>
          <w:rFonts w:ascii="Courier New" w:hAnsi="Courier New" w:cs="Courier New"/>
        </w:rPr>
      </w:pPr>
      <w:r>
        <w:rPr>
          <w:rFonts w:cs="Courier New" w:ascii="Courier New" w:hAnsi="Courier New"/>
        </w:rPr>
        <w:t>ΔΗΜΗΤΡΗΣ ΤΣΟΒΟΛΑΣ:Εμείς είπαμε, απομονώστε την πρώτη παράγραφο που αναφέρεται στο επίδομα - που τη δεχόμαστε- και δεχόμαστε στην ουσία και να συζητηθεί, οπότε δεν υπάρχει πρόβλημα.</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Αλλιώς;</w:t>
      </w:r>
    </w:p>
    <w:p>
      <w:pPr>
        <w:pStyle w:val="Style15"/>
        <w:rPr>
          <w:rFonts w:ascii="Courier New" w:hAnsi="Courier New" w:cs="Courier New"/>
        </w:rPr>
      </w:pPr>
      <w:r>
        <w:rPr>
          <w:rFonts w:cs="Courier New" w:ascii="Courier New" w:hAnsi="Courier New"/>
        </w:rPr>
        <w:t>ΔΗΜΗΤΡΗΣ ΤΣΟΒΟΛΑΣ: Εσείς τί κάνετε τώρα; Για να μας αναγκάσετε έμμεσα να συζητήσουμε την τροπολογία, βάζετε την πρώτη παράγραφο και μετά βάζετε τη δεύτερη παράγραφο. Έτσι δεν την δεχόμαστε.</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Αλλιώς απορρίπτετε ολόκληρη την τροπολογία!</w:t>
      </w:r>
    </w:p>
    <w:p>
      <w:pPr>
        <w:pStyle w:val="Style15"/>
        <w:rPr>
          <w:rFonts w:ascii="Courier New" w:hAnsi="Courier New" w:cs="Courier New"/>
        </w:rPr>
      </w:pPr>
      <w:r>
        <w:rPr>
          <w:rFonts w:cs="Courier New" w:ascii="Courier New" w:hAnsi="Courier New"/>
        </w:rPr>
        <w:t>ΔΗΜΗΤΡΗΣ ΤΣΟΒΟΛΑΣ: Θεωρούμε απαράδεκτο τον τρόπο που έρχεται, για να αναγκάσετε την Αντιπολίτευση να πει "όχι". Νομίζω ότι δεν ταιριάζει ούτε στο επίπεδο το δικό σας.</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Πέρα από τις αντιρρήσεις σας, θέλω να καταλάβω το εξής: Προτείνετε να μη συζητηθεί αυτή η τροπολογία στο σύνολό της; Για να καταλάβω!</w:t>
      </w:r>
    </w:p>
    <w:p>
      <w:pPr>
        <w:pStyle w:val="Style15"/>
        <w:rPr>
          <w:rFonts w:ascii="Courier New" w:hAnsi="Courier New" w:cs="Courier New"/>
        </w:rPr>
      </w:pPr>
      <w:r>
        <w:rPr>
          <w:rFonts w:cs="Courier New" w:ascii="Courier New" w:hAnsi="Courier New"/>
        </w:rPr>
        <w:t>ΔΗΜΗΤΡΗΣ ΤΣΟΒΟΛΑΣ: Κύριε Υπουργέ, ελληνικά μιλάω. Δεχόμαστε να συζητηθεί η τροπολογία μόνο στο πρώτο σκέλος που αναφέρεται στο επίδομα των εκπαιδευτικών του εξωτερικού. Δεν δεχόμαστε σε καμιά περίπτωση όμως να συζητηθεί μαζί με τη δεύτερη παράγραφο, που λήγει τη θητεία -όπως μας λέτε- των συμβούλων.</w:t>
      </w:r>
    </w:p>
    <w:p>
      <w:pPr>
        <w:pStyle w:val="Style15"/>
        <w:rPr>
          <w:rFonts w:ascii="Courier New" w:hAnsi="Courier New" w:cs="Courier New"/>
        </w:rPr>
      </w:pPr>
      <w:r>
        <w:rPr>
          <w:rFonts w:cs="Courier New" w:ascii="Courier New" w:hAnsi="Courier New"/>
        </w:rPr>
        <w:t xml:space="preserve">Άρα, διαγράψτε τη δεύτερη παράγραφο για τη λήξη της θητείας και να περάσουμε την πρώτη παράγραφο που είναι το επείγον. </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Και αν δεν την διαγράψουμε;</w:t>
      </w:r>
    </w:p>
    <w:p>
      <w:pPr>
        <w:pStyle w:val="Style15"/>
        <w:rPr>
          <w:rFonts w:ascii="Courier New" w:hAnsi="Courier New" w:cs="Courier New"/>
        </w:rPr>
      </w:pPr>
      <w:r>
        <w:rPr>
          <w:rFonts w:cs="Courier New" w:ascii="Courier New" w:hAnsi="Courier New"/>
        </w:rPr>
        <w:t>ΔΗΜΗΤΡΗΣ ΤΣΟΒΟΛΑΣ: Δεν την συζητάμε καθόλου.</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Καλώς, αυτό ήθελα να καταλάβω!</w:t>
      </w:r>
    </w:p>
    <w:p>
      <w:pPr>
        <w:pStyle w:val="Style15"/>
        <w:rPr>
          <w:rFonts w:ascii="Courier New" w:hAnsi="Courier New" w:cs="Courier New"/>
        </w:rPr>
      </w:pPr>
      <w:r>
        <w:rPr>
          <w:rFonts w:cs="Courier New" w:ascii="Courier New" w:hAnsi="Courier New"/>
        </w:rPr>
        <w:t>ΔΗΜΗΤΡΗΣ ΤΣΟΒΟΛΑΣ: Δεν δεχόμαστε να συζητηθεί. Φέρτε την σε άλλο νομοσχέδιο! Έχετε νομοσχέδια!</w:t>
      </w:r>
    </w:p>
    <w:p>
      <w:pPr>
        <w:pStyle w:val="Style15"/>
        <w:rPr>
          <w:rFonts w:ascii="Courier New" w:hAnsi="Courier New" w:cs="Courier New"/>
        </w:rPr>
      </w:pPr>
      <w:r>
        <w:rPr>
          <w:rFonts w:cs="Courier New" w:ascii="Courier New" w:hAnsi="Courier New"/>
        </w:rPr>
        <w:t>ΠΡΟΕΔΡΕΥΩΝ (Νικόλαος Κατσαρός): Να ακούσουμε και την άποψη του Συνασπισμού, κύριοι συνάδελφοι .</w:t>
      </w:r>
    </w:p>
    <w:p>
      <w:pPr>
        <w:pStyle w:val="Style15"/>
        <w:rPr>
          <w:rFonts w:ascii="Courier New" w:hAnsi="Courier New" w:cs="Courier New"/>
        </w:rPr>
      </w:pPr>
      <w:r>
        <w:rPr>
          <w:rFonts w:cs="Courier New" w:ascii="Courier New" w:hAnsi="Courier New"/>
        </w:rPr>
        <w:t>Ο κ. Ρήγας έχει το λόγο.</w:t>
      </w:r>
    </w:p>
    <w:p>
      <w:pPr>
        <w:pStyle w:val="Style15"/>
        <w:rPr>
          <w:rFonts w:ascii="Courier New" w:hAnsi="Courier New" w:cs="Courier New"/>
        </w:rPr>
      </w:pPr>
      <w:r>
        <w:rPr>
          <w:rFonts w:cs="Courier New" w:ascii="Courier New" w:hAnsi="Courier New"/>
        </w:rPr>
        <w:t>ΚΩΝΣΤΑΝΤΙΝΟΣ ΡΗΓΑΣ:Κύριε Πρόεδρε, πρόκειται για δύο εντελώς διαφορετικά θέματα. Το ένα θέμα αφορά το επιμίσθιο. Είναι ένα θέμα οξύ, σοβαρό, αλλά εν πάση περιπτώσει είναι ένα άμεσο, τρέχον ζήτημα που δημιουργεί την ανάγκη να λυθεί. Το άλλο είναι εντελώς διαφορετικό θέμα, θεσμικό.</w:t>
      </w:r>
    </w:p>
    <w:p>
      <w:pPr>
        <w:pStyle w:val="Style15"/>
        <w:rPr>
          <w:rFonts w:ascii="Courier New" w:hAnsi="Courier New" w:cs="Courier New"/>
        </w:rPr>
      </w:pPr>
      <w:r>
        <w:rPr>
          <w:rFonts w:cs="Courier New" w:ascii="Courier New" w:hAnsi="Courier New"/>
        </w:rPr>
        <w:t>ΠΡΟΕΔΡΕΥΩΝ (Νικόλαος Κατσαρός): Κύριε συνάδελφε, σας παρακαλώ επί του διαδικαστικού μέρους! Να μην επεκτεινόμεθα διότι είμαστε εκτός Κανονισμού.</w:t>
      </w:r>
    </w:p>
    <w:p>
      <w:pPr>
        <w:pStyle w:val="Style15"/>
        <w:rPr>
          <w:rFonts w:ascii="Courier New" w:hAnsi="Courier New" w:cs="Courier New"/>
        </w:rPr>
      </w:pPr>
      <w:r>
        <w:rPr>
          <w:rFonts w:cs="Courier New" w:ascii="Courier New" w:hAnsi="Courier New"/>
        </w:rPr>
        <w:t>ΚΩΝΣΤΑΝΤΙΝΟΣ ΡΗΓΑΣ: Κύριε Πρόεδρε, δεν θα επεκταθώ περισσότερο από όσο κράτησε αυτή η συζήτηση, που δεν νομίζω ότι ήταν μέσα στα πλαίσια του Κανονισμού.</w:t>
      </w:r>
    </w:p>
    <w:p>
      <w:pPr>
        <w:pStyle w:val="Style15"/>
        <w:rPr>
          <w:rFonts w:ascii="Courier New" w:hAnsi="Courier New" w:cs="Courier New"/>
        </w:rPr>
      </w:pPr>
      <w:r>
        <w:rPr>
          <w:rFonts w:cs="Courier New" w:ascii="Courier New" w:hAnsi="Courier New"/>
        </w:rPr>
        <w:t>ΠΡΟΕΔΡΕΥΩΝ (Νικόλαος Κατσαρός): Σας παρακαλώ, επί του διαδικαστικού μέρους!</w:t>
      </w:r>
    </w:p>
    <w:p>
      <w:pPr>
        <w:pStyle w:val="Style15"/>
        <w:rPr>
          <w:rFonts w:ascii="Courier New" w:hAnsi="Courier New" w:cs="Courier New"/>
        </w:rPr>
      </w:pPr>
      <w:r>
        <w:rPr>
          <w:rFonts w:cs="Courier New" w:ascii="Courier New" w:hAnsi="Courier New"/>
        </w:rPr>
        <w:t>ΚΩΝΣΤΑΝΤΙΝΟΣ ΡΗΓΑΣ: Επί του διαδικαστικού είμαι, κύριε Πρόεδρε.</w:t>
      </w:r>
    </w:p>
    <w:p>
      <w:pPr>
        <w:pStyle w:val="Style15"/>
        <w:rPr>
          <w:rFonts w:ascii="Courier New" w:hAnsi="Courier New" w:cs="Courier New"/>
        </w:rPr>
      </w:pPr>
      <w:r>
        <w:rPr>
          <w:rFonts w:cs="Courier New" w:ascii="Courier New" w:hAnsi="Courier New"/>
        </w:rPr>
        <w:t>Νομίζω λοιπόν ότι αφού τα θέματα είναι εντελώς διαφορετικής φύσης και βαρύτητας, υποχρεωτικά θα έπρεπε ο κύριος Υπουργός να μην τα φέρει σαν δύο παραγράφους. Να, το διαδικαστικό! Το διαδικαστικό θέμα θα ήταν σωστό να έρθει σαν χωριστή τροπολογία, τουλάχιστον εκείνη για την οποία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ία συμφωνία, κύριε Πρόεδρε, εδώ σ` αυτήν την Αίθουσα.</w:t>
      </w:r>
    </w:p>
    <w:p>
      <w:pPr>
        <w:pStyle w:val="Style15"/>
        <w:rPr>
          <w:rFonts w:ascii="Courier New" w:hAnsi="Courier New" w:cs="Courier New"/>
        </w:rPr>
      </w:pPr>
      <w:r>
        <w:rPr>
          <w:rFonts w:cs="Courier New" w:ascii="Courier New" w:hAnsi="Courier New"/>
        </w:rPr>
        <w:t>ΠΡΟΕΔΡΕΥΩΝ (Νικόλαος Κατσαρός): Δεν την αρνούμεθα, την επικαλεστήκαμε από την αρχή.</w:t>
      </w:r>
    </w:p>
    <w:p>
      <w:pPr>
        <w:pStyle w:val="Style15"/>
        <w:rPr>
          <w:rFonts w:ascii="Courier New" w:hAnsi="Courier New" w:cs="Courier New"/>
        </w:rPr>
      </w:pPr>
      <w:r>
        <w:rPr>
          <w:rFonts w:cs="Courier New" w:ascii="Courier New" w:hAnsi="Courier New"/>
        </w:rPr>
        <w:t>ΚΩΝΣΤΑΝΤΙΝΟΣ ΡΗΓΑΣ: Είπαμε ότι θα έρθουν και νέες τροπολογίες από την Κυβέρνηση, με την προϋπόθεση ότι υπάρχει μία συναίνεση από το Σώμα και τα κόμματα.</w:t>
      </w:r>
    </w:p>
    <w:p>
      <w:pPr>
        <w:pStyle w:val="Style15"/>
        <w:rPr>
          <w:rFonts w:ascii="Courier New" w:hAnsi="Courier New" w:cs="Courier New"/>
        </w:rPr>
      </w:pPr>
      <w:r>
        <w:rPr>
          <w:rFonts w:cs="Courier New" w:ascii="Courier New" w:hAnsi="Courier New"/>
        </w:rPr>
        <w:t>Συναίνεση πραγματικά και επιμονή από τη δική μας πλευρά υπάρχει για την πρώτη παράγραφο του θέματος που αναφέρει ο κύριος Υπουργός και τον παρακαλούμε να κάνει μία τροπολογία που να αναφέρεται μόνο σ` αυτό το θέμα.</w:t>
      </w:r>
    </w:p>
    <w:p>
      <w:pPr>
        <w:pStyle w:val="Style15"/>
        <w:rPr>
          <w:rFonts w:ascii="Courier New" w:hAnsi="Courier New" w:cs="Courier New"/>
        </w:rPr>
      </w:pPr>
      <w:r>
        <w:rPr>
          <w:rFonts w:cs="Courier New" w:ascii="Courier New" w:hAnsi="Courier New"/>
        </w:rPr>
        <w:t>ΠΡΟΕΔΡΕΥΩΝ (Νικόλαος Κατσαρός):Ο κύριος Υπουργός, κύριε Ρήγα, είναι σαφής. Λέει ότι σε περίπτωση που επιμείνει η Κυβέρνηση να ψηφιστεί στο σύνολό της η τροπολογία, εσείς θα ψηφίσετε υπέρ ή όχι;</w:t>
      </w:r>
    </w:p>
    <w:p>
      <w:pPr>
        <w:pStyle w:val="Style15"/>
        <w:rPr>
          <w:rFonts w:ascii="Courier New" w:hAnsi="Courier New" w:cs="Courier New"/>
        </w:rPr>
      </w:pPr>
      <w:r>
        <w:rPr>
          <w:rFonts w:cs="Courier New" w:ascii="Courier New" w:hAnsi="Courier New"/>
        </w:rPr>
        <w:t>ΚΩΝΣΤΑΝΤΙΝΟΣ ΡΗΓΑΣ: Δεν μας ρώτησε τέτοιο πράγμα ο κύριος Υπουργός. Δεν ξέρω εάν εσείς το καταλάβατε αυτό. Εμένα δεν με ρώτησε τέτοιο πράγμα. Ο κύριος Υπουργός είπε ότι έχουμε δύο παραγράφους. Εμείς του λέμε γιατί να είναι δύο παράγραφοι, όταν μπορεί να είναι δύο χωριστές τροπολογίες. Να μας πει γιατί δεν τις κάνει δύο. Τι να απαντήσω; Εμείς επιμένουμε, το πρώτο θέμα να έλθει προς συζήτηση και να το ψηφίσουμε. Είναι αναγκαίο.</w:t>
      </w:r>
    </w:p>
    <w:p>
      <w:pPr>
        <w:pStyle w:val="Style15"/>
        <w:rPr>
          <w:rFonts w:ascii="Courier New" w:hAnsi="Courier New" w:cs="Courier New"/>
        </w:rPr>
      </w:pPr>
      <w:r>
        <w:rPr>
          <w:rFonts w:cs="Courier New" w:ascii="Courier New" w:hAnsi="Courier New"/>
        </w:rPr>
        <w:t>ΠΡΟΕΔΡΕΥΩΝ (Νικόλαος Κατσαρός):Ορίστε, κύριε Υπουργέ.</w:t>
      </w:r>
    </w:p>
    <w:p>
      <w:pPr>
        <w:pStyle w:val="Style15"/>
        <w:rPr>
          <w:rFonts w:ascii="Courier New" w:hAnsi="Courier New" w:cs="Courier New"/>
        </w:rPr>
      </w:pPr>
      <w:r>
        <w:rPr>
          <w:rFonts w:cs="Courier New" w:ascii="Courier New" w:hAnsi="Courier New"/>
        </w:rPr>
        <w:t xml:space="preserve">ΒΑΣΙΛΕΙΟΣ ΚΟΝΤΟΓΙΑΝΝΟΠΟΥΛΟΣ (Υπ. Εθνικής Παιδείας και Θρησκευμάτων):Απ` ό,τι αντιλαμβάνομαι έχετε αντίρρηση στην παράγραφο που αφορά την εξίσωση της θητείας των εκπαιδευ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ύλων. Για την πρώτη παράγραφο που αφορά το επιμίσθιο έχετε καμία αντίρρηση;</w:t>
      </w:r>
    </w:p>
    <w:p>
      <w:pPr>
        <w:pStyle w:val="Style15"/>
        <w:rPr>
          <w:rFonts w:ascii="Courier New" w:hAnsi="Courier New" w:cs="Courier New"/>
        </w:rPr>
      </w:pPr>
      <w:r>
        <w:rPr>
          <w:rFonts w:cs="Courier New" w:ascii="Courier New" w:hAnsi="Courier New"/>
        </w:rPr>
        <w:t>ΚΩΝΣΤΑΝΤΙΝΟΣ ΡΗΓΑΣ: Επιμένουμε να τη φέρετε.</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Την δεύτερη παράγραφο που αφορά τη δυνατότητα στα πανεπιστήμια να πληρώνουν την προμήθεια που δικαιούνται οι τράπεζες γιατί αυτήν τη στιγμή υπάρχει αυτό το πρόβλημα, ότι δεν μπορούν να πληρώσουν την προμήθεια των τραπεζών τα εκπαιδευτικά ιδρύματα...</w:t>
      </w:r>
    </w:p>
    <w:p>
      <w:pPr>
        <w:pStyle w:val="Style15"/>
        <w:rPr>
          <w:rFonts w:ascii="Courier New" w:hAnsi="Courier New" w:cs="Courier New"/>
        </w:rPr>
      </w:pPr>
      <w:r>
        <w:rPr>
          <w:rFonts w:cs="Courier New" w:ascii="Courier New" w:hAnsi="Courier New"/>
        </w:rPr>
        <w:t>ΚΩΝΣΤΑΝΤΙΝΟΣ ΡΗΓΑΣ:Μόλις το ακούω αυτό, κύριε Υπουργέ.</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Σας το διαβάζω επί λέξει: "Οι προμήθειες κάθε είδους των τραπεζών και των οργανισμών που ενεργούν πληρωμές αποδοχών προσωπικού Ανωτάτων και Τεχνολογικών Ιδρυμάτων βαρύνουν τα ιδρύματα τα εντελλόμενα τις οικείες πληρωμές" .</w:t>
      </w:r>
    </w:p>
    <w:p>
      <w:pPr>
        <w:pStyle w:val="Style15"/>
        <w:rPr>
          <w:rFonts w:ascii="Courier New" w:hAnsi="Courier New" w:cs="Courier New"/>
        </w:rPr>
      </w:pPr>
      <w:r>
        <w:rPr>
          <w:rFonts w:cs="Courier New" w:ascii="Courier New" w:hAnsi="Courier New"/>
        </w:rPr>
        <w:t>ΦΛΩΡΟΣ ΚΩΝΣΤΑΝΤΙΝΟΥ:Δεν μπορούμε να συζητάμε χωρίς τροπολογία.</w:t>
      </w:r>
    </w:p>
    <w:p>
      <w:pPr>
        <w:pStyle w:val="Style15"/>
        <w:rPr>
          <w:rFonts w:ascii="Courier New" w:hAnsi="Courier New" w:cs="Courier New"/>
        </w:rPr>
      </w:pPr>
      <w:r>
        <w:rPr>
          <w:rFonts w:cs="Courier New" w:ascii="Courier New" w:hAnsi="Courier New"/>
        </w:rPr>
        <w:t>ΠΡΟΕΔΡΕΥΩΝ (Νικόλαος Κατσαρός):Σας παρακαλώ, να τελειώσει ο κύριος Υπουργός.</w:t>
      </w:r>
    </w:p>
    <w:p>
      <w:pPr>
        <w:pStyle w:val="Style15"/>
        <w:rPr>
          <w:rFonts w:ascii="Courier New" w:hAnsi="Courier New" w:cs="Courier New"/>
        </w:rPr>
      </w:pPr>
      <w:r>
        <w:rPr>
          <w:rFonts w:cs="Courier New" w:ascii="Courier New" w:hAnsi="Courier New"/>
        </w:rPr>
        <w:t>Κύριε Υπουργέ, τελειώνετε.</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Κύριε Ρήγα, υπάρχει εκτός από το επιμίσθιο μία δεύτερη παράγραφος που επιτρέπει στα πανεπιστήμια και στα ΤΕΙ να πληρώνουν στις τράπεζες που καταβάλλουν τους μισθούς του προσωπικού τη νόμιμη προμήθεια. Σήμερα δεν υπάρχει τέτοια πρόβλεψη και υπάρχει πρόβλημα δικαιολόγησης αυτής της πληρωμής. Δεν δικαιολογεί ο πάρεδρος την καταβολή από τα πανεπιστήμια των προμηθειών στις τράπεζες. Και πρέπει να τους δοθεί αυτή η δυνατότητα. Έχετε και σ` αυτό αντίρρηση;</w:t>
      </w:r>
    </w:p>
    <w:p>
      <w:pPr>
        <w:pStyle w:val="Style15"/>
        <w:rPr>
          <w:rFonts w:ascii="Courier New" w:hAnsi="Courier New" w:cs="Courier New"/>
        </w:rPr>
      </w:pPr>
      <w:r>
        <w:rPr>
          <w:rFonts w:cs="Courier New" w:ascii="Courier New" w:hAnsi="Courier New"/>
        </w:rPr>
        <w:t>ΔΗΜΗΤΡΗΣ ΤΣΟΒΟΛΑΣ: Κύριε Πρόεδρε, το λόγο.</w:t>
      </w:r>
    </w:p>
    <w:p>
      <w:pPr>
        <w:pStyle w:val="Style15"/>
        <w:rPr>
          <w:rFonts w:ascii="Courier New" w:hAnsi="Courier New" w:cs="Courier New"/>
        </w:rPr>
      </w:pPr>
      <w:r>
        <w:rPr>
          <w:rFonts w:cs="Courier New" w:ascii="Courier New" w:hAnsi="Courier New"/>
        </w:rPr>
        <w:t>ΠΡΟΕΔΡΕΥΩΝ (Νικόλαος Κατσαρός):Ορίστε, κύριε Τσοβόλα.</w:t>
      </w:r>
    </w:p>
    <w:p>
      <w:pPr>
        <w:pStyle w:val="Style15"/>
        <w:rPr>
          <w:rFonts w:ascii="Courier New" w:hAnsi="Courier New" w:cs="Courier New"/>
        </w:rPr>
      </w:pPr>
      <w:r>
        <w:rPr>
          <w:rFonts w:cs="Courier New" w:ascii="Courier New" w:hAnsi="Courier New"/>
        </w:rPr>
        <w:t>ΔΗΜΗΤΡΗΣ ΤΣΟΒΟΛΑΣ:Υποβάλλω το αίτημα να προστατεύσετε, κύριε Πρόεδρε, τη Βουλή να νομοθετήσει σοβαρά. Αυτήν τη στιγμή γι` αυτό καλέσαμε τον κύριο Υπουργό ...</w:t>
      </w:r>
    </w:p>
    <w:p>
      <w:pPr>
        <w:pStyle w:val="Style15"/>
        <w:rPr>
          <w:rFonts w:ascii="Courier New" w:hAnsi="Courier New" w:cs="Courier New"/>
        </w:rPr>
      </w:pPr>
      <w:r>
        <w:rPr>
          <w:rFonts w:cs="Courier New" w:ascii="Courier New" w:hAnsi="Courier New"/>
        </w:rPr>
        <w:t>ΠΡΟΕΔΡΕΥΩΝ (Νικόλαος Κατσαρός):Κύριε Τσοβόλα, σας ερωτά ο κύριος Υπουργός.</w:t>
      </w:r>
    </w:p>
    <w:p>
      <w:pPr>
        <w:pStyle w:val="Style15"/>
        <w:rPr>
          <w:rFonts w:ascii="Courier New" w:hAnsi="Courier New" w:cs="Courier New"/>
        </w:rPr>
      </w:pPr>
      <w:r>
        <w:rPr>
          <w:rFonts w:cs="Courier New" w:ascii="Courier New" w:hAnsi="Courier New"/>
        </w:rPr>
        <w:t>ΔΗΜΗΤΡΗΣ ΤΣΟΒΟΛΑΣ:Κύριε Πρόεδρε, δεν έχει δοθεί στα χέρια μας τροπολογία. Να πάρουμε θέση για ποιο πράγμα; Έχετε υποχρέωση να μας προστατεύσετε, να προστατεύσετε τη Βουλή. Τι θέση μπορούμε να πάρουμε όταν δεν έχουμε γραπτή στα χέρια μας την τροπολογία και όπως είδατε μας είπε ο κύριος Υπουργός ότι υπάρχουν δύο παράγραφοι. Τώρα βγαίνει ότι υπάρχει και τρίτη παράγραφος. Μπορούμε να πάρουμε θέση; Είναι σοβαρή νομοθετική εργασία αυτή; Γι` αυτό, κύριε Υπουργέ, δώστε μας την τροπολογία να τη δούμε τι ακριβώς λέει...</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Δημιουργείτε ένταση χωρίς λόγο.</w:t>
      </w:r>
    </w:p>
    <w:p>
      <w:pPr>
        <w:pStyle w:val="Style15"/>
        <w:rPr>
          <w:rFonts w:ascii="Courier New" w:hAnsi="Courier New" w:cs="Courier New"/>
        </w:rPr>
      </w:pPr>
      <w:r>
        <w:rPr>
          <w:rFonts w:cs="Courier New" w:ascii="Courier New" w:hAnsi="Courier New"/>
        </w:rPr>
        <w:t>ΔΗΜΗΤΡΗΣ ΤΣΟΒΟΛΑΣ:Προς Θεού!! Δεν το καταλαβαίνετε ότι έτσι δεν προστατεύετε το κύρος ούτε της Κυβέρνησης ούτε της Βουλής; Και νομίζω ότι είναι εύλογη η έκρηξη αυτή.</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Έχει κατατεθεί αυτή η τροπολογία.</w:t>
      </w:r>
    </w:p>
    <w:p>
      <w:pPr>
        <w:pStyle w:val="Style15"/>
        <w:rPr>
          <w:rFonts w:ascii="Courier New" w:hAnsi="Courier New" w:cs="Courier New"/>
        </w:rPr>
      </w:pPr>
      <w:r>
        <w:rPr>
          <w:rFonts w:cs="Courier New" w:ascii="Courier New" w:hAnsi="Courier New"/>
        </w:rPr>
        <w:t>ΠΡΟΕΔΡΕΥΩΝ (Νικόλαος Κατσαρός):Κύριε Τσοβόλα, πληροφορούμαι από τη Γραμματεία ότι έχει κατατεθεί. Σ` αυτό το σημείο διακόπτουμε τη συζήτηση αυτής της τροπολογίας, για το αν τη δέχεσθε ή όχι, να την πάρετε στα χέρια σας να τη μελετήσετε και στη συνέχεια να μας πείτε.</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Θα περιμένω, κύριε Πρόεδρε, να τη μελετήσουν οι κύριοι συνάδελφοι.</w:t>
      </w:r>
    </w:p>
    <w:p>
      <w:pPr>
        <w:pStyle w:val="Style15"/>
        <w:rPr>
          <w:rFonts w:ascii="Courier New" w:hAnsi="Courier New" w:cs="Courier New"/>
        </w:rPr>
      </w:pPr>
      <w:r>
        <w:rPr>
          <w:rFonts w:cs="Courier New" w:ascii="Courier New" w:hAnsi="Courier New"/>
        </w:rPr>
        <w:t>ΠΡΟΕΔΡΕΥΩΝ (Νικόλαος Κατσαρός):Κύριε Μάνο, ακούστηκε ότι έχετε κάνει αναδιατύπωση κάποιου άρθρου, κάποιας τροπολογίας. Σας παρακαλούμε πάρα πολύ να αναγνώσετε το πλήρες κείμενο της αναδιατυπώσεως για τα Πρακτικά.</w:t>
      </w:r>
    </w:p>
    <w:p>
      <w:pPr>
        <w:pStyle w:val="Style15"/>
        <w:rPr>
          <w:rFonts w:ascii="Courier New" w:hAnsi="Courier New" w:cs="Courier New"/>
        </w:rPr>
      </w:pPr>
      <w:r>
        <w:rPr>
          <w:rFonts w:cs="Courier New" w:ascii="Courier New" w:hAnsi="Courier New"/>
        </w:rPr>
        <w:t>ΣΤΕΦΑΝΟΣ ΜΑΝΟΣ (Υπ. ΠΕΧΩΔΕ):Κύριε Πρόεδρε, έχει ήδη διανεμηθεί στην Αίθουσα η αναδιατυπωμένη τροπολογία και έχει ήδη δοθεί και για τα Πρακτικά. Επισημαίνω ότι οι αλλαγές είναι οι ακόλουθες.</w:t>
      </w:r>
    </w:p>
    <w:p>
      <w:pPr>
        <w:pStyle w:val="Style15"/>
        <w:rPr>
          <w:rFonts w:ascii="Courier New" w:hAnsi="Courier New" w:cs="Courier New"/>
        </w:rPr>
      </w:pPr>
      <w:r>
        <w:rPr>
          <w:rFonts w:cs="Courier New" w:ascii="Courier New" w:hAnsi="Courier New"/>
        </w:rPr>
        <w:t>Στην παράγραφο 1 μετά τη δεύτερη λέξη "έργα" προστίθενται τρεις λέξεις "κατασκευής, χώρων στάθμευσης". Και παρακάτω, πάλι στην παράγραφο 1, στην 6η σειρά προστίθεται η φράση "και μέχρι του ποσού του ενδεικτικού προϋπολογισμού του έργου, όπως ορίζεται στην διακήρυξη της δημοπρασίας" .</w:t>
      </w:r>
    </w:p>
    <w:p>
      <w:pPr>
        <w:pStyle w:val="Style15"/>
        <w:rPr>
          <w:rFonts w:ascii="Courier New" w:hAnsi="Courier New" w:cs="Courier New"/>
        </w:rPr>
      </w:pPr>
      <w:r>
        <w:rPr>
          <w:rFonts w:cs="Courier New" w:ascii="Courier New" w:hAnsi="Courier New"/>
        </w:rPr>
        <w:t>Αυτές είναι όλες οι αλλαγές, που επήλθαν στην τροπολογία 460 και είναι αλλαγές, που προέκυψαν μετά από διαβουλεύσεις που είχα και με τα δύο κόμματα της Αντιπολίτευσης.</w:t>
      </w:r>
    </w:p>
    <w:p>
      <w:pPr>
        <w:pStyle w:val="Style15"/>
        <w:rPr>
          <w:rFonts w:ascii="Courier New" w:hAnsi="Courier New" w:cs="Courier New"/>
        </w:rPr>
      </w:pPr>
      <w:r>
        <w:rPr>
          <w:rFonts w:cs="Courier New" w:ascii="Courier New" w:hAnsi="Courier New"/>
        </w:rPr>
        <w:t>ΠΡΟΕΔΡΕΥΩΝ (Νικόλαος Κατσαρός): Κύριοι συνάδελφοι, εισερχόμεθα στη συζήτηση.</w:t>
      </w:r>
    </w:p>
    <w:p>
      <w:pPr>
        <w:pStyle w:val="Style15"/>
        <w:rPr>
          <w:rFonts w:ascii="Courier New" w:hAnsi="Courier New" w:cs="Courier New"/>
        </w:rPr>
      </w:pPr>
      <w:r>
        <w:rPr>
          <w:rFonts w:cs="Courier New" w:ascii="Courier New" w:hAnsi="Courier New"/>
        </w:rPr>
        <w:t>Ο εισηγητής της Νέας Δημοκρατίας, κ. Γαλενιανός έχει το λόγο.</w:t>
      </w:r>
    </w:p>
    <w:p>
      <w:pPr>
        <w:pStyle w:val="Style15"/>
        <w:rPr>
          <w:rFonts w:ascii="Courier New" w:hAnsi="Courier New" w:cs="Courier New"/>
        </w:rPr>
      </w:pPr>
      <w:r>
        <w:rPr>
          <w:rFonts w:cs="Courier New" w:ascii="Courier New" w:hAnsi="Courier New"/>
        </w:rPr>
        <w:t>ΜΙΧΑΗΛ ΓΑΛΕΝΙΑΝΟΣ: Παραιτούμαι, κύριε Πρόεδρε.</w:t>
      </w:r>
    </w:p>
    <w:p>
      <w:pPr>
        <w:pStyle w:val="Style15"/>
        <w:rPr>
          <w:rFonts w:ascii="Courier New" w:hAnsi="Courier New" w:cs="Courier New"/>
        </w:rPr>
      </w:pPr>
      <w:r>
        <w:rPr>
          <w:rFonts w:cs="Courier New" w:ascii="Courier New" w:hAnsi="Courier New"/>
        </w:rPr>
        <w:t>ΠΡΟΕΔΡΕΥΩΝ (Νικόλαος Κατσαρός): Ο κ. Κωνσταντίνου, εισηγητής του ΠΑΣΟΚ, έχει το λόγο.</w:t>
      </w:r>
    </w:p>
    <w:p>
      <w:pPr>
        <w:pStyle w:val="Style15"/>
        <w:rPr>
          <w:rFonts w:ascii="Courier New" w:hAnsi="Courier New" w:cs="Courier New"/>
        </w:rPr>
      </w:pPr>
      <w:r>
        <w:rPr>
          <w:rFonts w:cs="Courier New" w:ascii="Courier New" w:hAnsi="Courier New"/>
        </w:rPr>
        <w:t>ΦΛΩΡΟΣ ΚΩΝΣΤΑΝΤΙΝΟΥ: Κύριε Πρόεδρε, θέλω και εγώ με τη σειρά μου, να επαναλάβω αυτό που είπα και χθες -κατά σύμπτωση είσαστε σεις ο ίδιος πάλι στην Έδρα- για τον τρόπο της νομοθετικής εργασίας.</w:t>
      </w:r>
    </w:p>
    <w:p>
      <w:pPr>
        <w:pStyle w:val="Style15"/>
        <w:rPr>
          <w:rFonts w:ascii="Courier New" w:hAnsi="Courier New" w:cs="Courier New"/>
        </w:rPr>
      </w:pPr>
      <w:r>
        <w:rPr>
          <w:rFonts w:cs="Courier New" w:ascii="Courier New" w:hAnsi="Courier New"/>
        </w:rPr>
        <w:t>Αυτό που έγινε με τον κύριο Υπουργό Παιδείας σήμερα, είναι το αποκορύφωμα. Ένας συνδικαλιστικός εκβιασμός: "Δέχεσθε και την παρ. 2; Αλλιώς δεν βάζω και την παρ. 1." Και θα πάει να πει στους συνδικαλιστές ότι "φταίει η Αντιπολίτευση που δεν παίρνετε το επιμίσθιο, γιατί δεν δέχτηκε την παρ. 1 και αναγκαστικά την απέσυρα, γιατί δεν περνούσε η παρ. 2". Αυτά είναι τερτίπια, κύριε Πρόεδρε. Δεν ξέρω, αν ο κύριος Υπουργός έκανε συνδικαλιστής. Εμείς, που περάσαμε πάντως από τέτοιους χώρους, νομίζουμε ότι είναι πολύ "φθηνά" επιχειρήματα και με συγχωρείτε για την έκφραση. Δεν νομοθετούμε με αυτόν τον τρόπο. Αφήστε που ακόμη δεν πήραμε και την τροπολογία στα χέρια μας.</w:t>
      </w:r>
    </w:p>
    <w:p>
      <w:pPr>
        <w:pStyle w:val="Style15"/>
        <w:rPr>
          <w:rFonts w:ascii="Courier New" w:hAnsi="Courier New" w:cs="Courier New"/>
        </w:rPr>
      </w:pPr>
      <w:r>
        <w:rPr>
          <w:rFonts w:cs="Courier New" w:ascii="Courier New" w:hAnsi="Courier New"/>
        </w:rPr>
        <w:t>Εν πάση περιπτώσει, κύριε Πρόεδρε, χθες ο κύριος Πρόεδρος της Βουλής ανεκοίνωσε ότι σήμερα θα συζητηθούν 11 συγκεκριμένες τροπολογίες.</w:t>
      </w:r>
    </w:p>
    <w:p>
      <w:pPr>
        <w:pStyle w:val="Style15"/>
        <w:rPr>
          <w:rFonts w:ascii="Courier New" w:hAnsi="Courier New" w:cs="Courier New"/>
        </w:rPr>
      </w:pPr>
      <w:r>
        <w:rPr>
          <w:rFonts w:cs="Courier New" w:ascii="Courier New" w:hAnsi="Courier New"/>
        </w:rPr>
        <w:t xml:space="preserve">ΠΡΟΕΔΡΕΥΩΝ (Νικόλαος Κατσαρός): Όχι 11, 12. </w:t>
      </w:r>
    </w:p>
    <w:p>
      <w:pPr>
        <w:pStyle w:val="Style15"/>
        <w:rPr>
          <w:rFonts w:ascii="Courier New" w:hAnsi="Courier New" w:cs="Courier New"/>
        </w:rPr>
      </w:pPr>
      <w:r>
        <w:rPr>
          <w:rFonts w:cs="Courier New" w:ascii="Courier New" w:hAnsi="Courier New"/>
        </w:rPr>
        <w:t>ΦΛΩΡΟΣ ΚΩΝΣΤΑΝΤΙΝΟΥ: Έχετε δίκιο 12. Η 12η ήταν του κ. Μάνου.</w:t>
      </w:r>
    </w:p>
    <w:p>
      <w:pPr>
        <w:pStyle w:val="Style15"/>
        <w:rPr>
          <w:rFonts w:ascii="Courier New" w:hAnsi="Courier New" w:cs="Courier New"/>
        </w:rPr>
      </w:pPr>
      <w:r>
        <w:rPr>
          <w:rFonts w:cs="Courier New" w:ascii="Courier New" w:hAnsi="Courier New"/>
        </w:rPr>
        <w:t>Επί αυτών των συγκεκριμένων να πούμε την άποψή μας και για την τελευταία, ιδιαίτερα, που έχει σχέση με τη ΔΕΗ, θα έχει την ευκαιρία και το ΠΑΣΟΚ και ο Κοινοβουλευτικός μας Εκπρόσωπος να τοποθετηθούν.</w:t>
      </w:r>
    </w:p>
    <w:p>
      <w:pPr>
        <w:pStyle w:val="Style15"/>
        <w:rPr>
          <w:rFonts w:ascii="Courier New" w:hAnsi="Courier New" w:cs="Courier New"/>
        </w:rPr>
      </w:pPr>
      <w:r>
        <w:rPr>
          <w:rFonts w:cs="Courier New" w:ascii="Courier New" w:hAnsi="Courier New"/>
        </w:rPr>
        <w:t>Η πρώτη τροπολογία αφορά την Αγροτική Τράπεζα, την προσπάθεια, δηλαδή, που κάνει η Νέα Δημοκρατία, να δημιουργήσει και νέα θέση υποδιοικητή, για να βάλει ένα κομματικό της στέλεχος. Και επειδή πέρασα από τον αγροτικό χώρο στο ΠΑΣΟΚ σαν υπεύθυνος για αρκετά χρόνια και ξέρω και πρόσωπα και πράγματα, είναι και γνωστός αυτός που θα τοποθετηθεί. Συνεργάτης του Κοσκωτά. Χάρισμά σας! Βάλτε τον εκεί.</w:t>
      </w:r>
    </w:p>
    <w:p>
      <w:pPr>
        <w:pStyle w:val="Style15"/>
        <w:rPr>
          <w:rFonts w:ascii="Courier New" w:hAnsi="Courier New" w:cs="Courier New"/>
        </w:rPr>
      </w:pPr>
      <w:r>
        <w:rPr>
          <w:rFonts w:cs="Courier New" w:ascii="Courier New" w:hAnsi="Courier New"/>
        </w:rPr>
        <w:t>Η δεύτερη τροπολογία είναι η 464/173 και αφορά το θέμα της αλλαγής του τρόπου εκλογών στους ΤΟΕΒ, στους Τοπικούς Οργανισμούς Εγγείων Βελτιώσεων. Επειδή η Νέα Δημοκρατία αισθάνεται ότι σε κάποιους απ` αυτούς τους ΤΟΕΒ έχει την πλειοψηφία στα διοικητικά συμβούλια, θέλει να παρατείνει αυτήν την πλειοψηφία μέχρι τον Απρίλιο. Εννοείται ότι δεν συμφωνούμε σε τέτοια λογική νομοθέτησης, που δεν έχει άλλο σκοπό, παρά μόνο την κομματική κυριαρχία στους ΤΟΕΒ.</w:t>
      </w:r>
    </w:p>
    <w:p>
      <w:pPr>
        <w:pStyle w:val="Style15"/>
        <w:rPr>
          <w:rFonts w:ascii="Courier New" w:hAnsi="Courier New" w:cs="Courier New"/>
        </w:rPr>
      </w:pPr>
      <w:r>
        <w:rPr>
          <w:rFonts w:cs="Courier New" w:ascii="Courier New" w:hAnsi="Courier New"/>
        </w:rPr>
        <w:t>Η τρίτη τροπολογία είναι η 470/179 και αφορά το θέμα που ήδη ο κύριος Υπουργός Οικονομικών ανέφερε, δηλαδή ότι το μισό της παρεχόμενης αποζημίωσης στους εξεταστές υποψηφίων οδηγών να εκπίπτει.</w:t>
      </w:r>
    </w:p>
    <w:p>
      <w:pPr>
        <w:pStyle w:val="Style15"/>
        <w:rPr>
          <w:rFonts w:ascii="Courier New" w:hAnsi="Courier New" w:cs="Courier New"/>
        </w:rPr>
      </w:pPr>
      <w:r>
        <w:rPr>
          <w:rFonts w:cs="Courier New" w:ascii="Courier New" w:hAnsi="Courier New"/>
        </w:rPr>
        <w:t>Κύριε Υπουργέ, νομίζω ότι θα έχουν φθάσει και σε σας, όπως ήλθαν σε μας στο ΠΑΣΟΚ, οι συνδικαλιστές και το σωματείο του χώρου, που ζητεί να μην εκπίπτει το ήμισυ από τη φορολογία, αλλά όλο το ποσό. Δε νομίζω ότι είναι μεγάλα τα ποσά, για τα οποία συζητούμε. 'Ίσως θα έπρεπε -και θα παρακαλούσα πολύ- να το ξαναδείτε.</w:t>
      </w:r>
    </w:p>
    <w:p>
      <w:pPr>
        <w:pStyle w:val="Style15"/>
        <w:rPr>
          <w:rFonts w:ascii="Courier New" w:hAnsi="Courier New" w:cs="Courier New"/>
        </w:rPr>
      </w:pPr>
      <w:r>
        <w:rPr>
          <w:rFonts w:cs="Courier New" w:ascii="Courier New" w:hAnsi="Courier New"/>
        </w:rPr>
        <w:t>Η 478/187 τροπολογία αφορά το θέμα της αμοιβής υπεραπόδοσης των εργαζομένων στα ΕΛΤΑ, με την οποία συμφωνούμε.</w:t>
      </w:r>
    </w:p>
    <w:p>
      <w:pPr>
        <w:pStyle w:val="Style15"/>
        <w:rPr>
          <w:rFonts w:ascii="Courier New" w:hAnsi="Courier New" w:cs="Courier New"/>
        </w:rPr>
      </w:pPr>
      <w:r>
        <w:rPr>
          <w:rFonts w:cs="Courier New" w:ascii="Courier New" w:hAnsi="Courier New"/>
        </w:rPr>
        <w:t>Οι τροπολογίες 479, 480 και 481 αφορούν το Υπουργείο Εργασίας. Γι` αυτές, κύριε Πρόεδρε, παρόλο που δεν είναι σημαντικές, είμαστε θετικοί. Μόνο δύο παρατηρήσεις.</w:t>
      </w:r>
    </w:p>
    <w:p>
      <w:pPr>
        <w:pStyle w:val="Style15"/>
        <w:rPr>
          <w:rFonts w:ascii="Courier New" w:hAnsi="Courier New" w:cs="Courier New"/>
        </w:rPr>
      </w:pPr>
      <w:r>
        <w:rPr>
          <w:rFonts w:cs="Courier New" w:ascii="Courier New" w:hAnsi="Courier New"/>
        </w:rPr>
        <w:t xml:space="preserve">Υπάρχει όμως ένα απλό πρόβλημα. Ήδη στην αρμόδια επιτροπή από χθες συζητείται το αντιαπεργιακό νομοσχέδιο. Γιατί τόσο μεγάλη βιασύνη του κυρίου Υπουργού Εργασίας να φέρει αυτά τα θέματα ως τροπολογίες; Μπορούσε να τα βάλει στο αρμόδιο νομοσχέδιο που θα συζητηθεί τη Δευτέρα. Γιατί τόση μεγά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ασύνη σ` αυτό το φορολογικό νομοσχέδιο να φέρει ο Υπουργός Εργασίας αυτές τις τροπολογίες; Για δυο και για τρεις μέρες γίνεται δηλαδή ο λόγος;</w:t>
      </w:r>
    </w:p>
    <w:p>
      <w:pPr>
        <w:pStyle w:val="Style15"/>
        <w:rPr>
          <w:rFonts w:ascii="Courier New" w:hAnsi="Courier New" w:cs="Courier New"/>
        </w:rPr>
      </w:pPr>
      <w:r>
        <w:rPr>
          <w:rFonts w:cs="Courier New" w:ascii="Courier New" w:hAnsi="Courier New"/>
        </w:rPr>
        <w:t>Σ` αυτές τις τρεις τροπολογίες λοιπόν, παρ` όλο που είμαστε θετικοί, έχουμε αυτό το ερώτημα στο οποίο ελπίζω να απαντήσει ο αρμόδιος Υπουργός Εργασίας, τον οποίο όμως δεν βλέπω αυτήν τη στιγμή εδώ.</w:t>
      </w:r>
    </w:p>
    <w:p>
      <w:pPr>
        <w:pStyle w:val="Style15"/>
        <w:rPr>
          <w:rFonts w:ascii="Courier New" w:hAnsi="Courier New" w:cs="Courier New"/>
        </w:rPr>
      </w:pPr>
      <w:r>
        <w:rPr>
          <w:rFonts w:cs="Courier New" w:ascii="Courier New" w:hAnsi="Courier New"/>
        </w:rPr>
        <w:t>Στην υπ` αριθ.482 που αφορά το Υπουργείο Εμπορικής Ναυτιλίας -της οποίας έγινε πάλι διανομή, αλλά τη νέα διανομή δεν πρόλαβα να τη μελετήσω, κύριε Υπουργέ- νομίζω ότι είναι θετική αυτή η τροποποίηση για αύξηση των εσόδων του ΝΑΤ. Επαναλαμβάνω όμως ότι δεν ξέρω τι λέει η νέα διατύπωση που μας μοιράσατε.</w:t>
      </w:r>
    </w:p>
    <w:p>
      <w:pPr>
        <w:pStyle w:val="Style15"/>
        <w:rPr>
          <w:rFonts w:ascii="Courier New" w:hAnsi="Courier New" w:cs="Courier New"/>
        </w:rPr>
      </w:pPr>
      <w:r>
        <w:rPr>
          <w:rFonts w:cs="Courier New" w:ascii="Courier New" w:hAnsi="Courier New"/>
        </w:rPr>
        <w:t>Για την υπ` αριθ.485, νομίζω, ότι πρέπει όλοι να είμαστε θετικοί. Είναι μία τροπολογία που αφορά απαλλαγή από φόρο εισοδήματος των μετακαλουμένων συγκροτημάτων ή προσώπων κ.λπ.</w:t>
      </w:r>
    </w:p>
    <w:p>
      <w:pPr>
        <w:pStyle w:val="Style15"/>
        <w:rPr>
          <w:rFonts w:ascii="Courier New" w:hAnsi="Courier New" w:cs="Courier New"/>
        </w:rPr>
      </w:pPr>
      <w:r>
        <w:rPr>
          <w:rFonts w:cs="Courier New" w:ascii="Courier New" w:hAnsi="Courier New"/>
        </w:rPr>
        <w:t>Η υπ` αριθ.486 αφορά τους γιατρούς και οδοντιάτρους του ΙΚΑ, που δίνεται αύξηση που απ` ό,τι βλέπω θα ανέλθει στο 1 δισ. και είμαστε θετικοί σ` αυτήν την τροπολογία.</w:t>
      </w:r>
    </w:p>
    <w:p>
      <w:pPr>
        <w:pStyle w:val="Style15"/>
        <w:rPr>
          <w:rFonts w:ascii="Courier New" w:hAnsi="Courier New" w:cs="Courier New"/>
        </w:rPr>
      </w:pPr>
      <w:r>
        <w:rPr>
          <w:rFonts w:cs="Courier New" w:ascii="Courier New" w:hAnsi="Courier New"/>
        </w:rPr>
        <w:t xml:space="preserve">Μένει η τελευταία τροπολογία που αφορά την προσπάθεια της Κυβέρνησης να σπάσει το μονοπώλιο της ΔΕΗ, θέμα για το οποίο εμείς από λόγους αρχής είμαστε αντίθετοι και θα την καταψηφίσουμε. Θα έχει στη συνέχεια τη δυνατότητα το κόμμα μας, να τοποθετηθεί αναλυτικότερα επ` αυτού του θέματος. </w:t>
      </w:r>
    </w:p>
    <w:p>
      <w:pPr>
        <w:pStyle w:val="Style15"/>
        <w:rPr>
          <w:rFonts w:ascii="Courier New" w:hAnsi="Courier New" w:cs="Courier New"/>
        </w:rPr>
      </w:pPr>
      <w:r>
        <w:rPr>
          <w:rFonts w:cs="Courier New" w:ascii="Courier New" w:hAnsi="Courier New"/>
        </w:rPr>
        <w:t xml:space="preserve">Όμως κύριε Πρόεδρε, θα ήθελα να προχωρήσω σε μία σειρά από τροπολογίες τις οποίες εμείς κρίνουμε θετικές -κυρίως είναι εκπρόθεσμες τροπολογίες- για τις οποίες ήθελα να πω δύο λόγια και θα μιλήσουν και άλλοι συνάδελφοι. </w:t>
      </w:r>
    </w:p>
    <w:p>
      <w:pPr>
        <w:pStyle w:val="Style15"/>
        <w:rPr>
          <w:rFonts w:ascii="Courier New" w:hAnsi="Courier New" w:cs="Courier New"/>
        </w:rPr>
      </w:pPr>
      <w:r>
        <w:rPr>
          <w:rFonts w:cs="Courier New" w:ascii="Courier New" w:hAnsi="Courier New"/>
        </w:rPr>
        <w:t>Η πρώτη είναι η τροπολογία που έχουν υπογράψει οι συνάδελφοι όλων των Πτερύγων και αφορά το προσωπικό του οργανισμού υποψηφιότητας Ολυμπιακών Αγώνων. Νομίζω ότι ο κύριος Υπουργός έχει υποχρέωση να δει αυτήν την τροπολογία που επαναλαμβάνω υπογράφουν Βουλευτές απ` όλες τις Πτέρυγες και να σημειώσω ότι πέραν των όσων λέγονται στην τροπολογία υπάρχει μία προσθήκη για να χρησιμοποιηθούν οι εργαζόμενοι και σε όποιο άλλο σημείο κρίνει σκόπιμο και αναγκαίο το Υπουργείο Πολιτισμού. Νομίζω ότι πρέπει αυτή να τη δεχθείτε οπωσδήποτε, κύριε Υπουργέ.</w:t>
      </w:r>
    </w:p>
    <w:p>
      <w:pPr>
        <w:pStyle w:val="Style15"/>
        <w:rPr>
          <w:rFonts w:ascii="Courier New" w:hAnsi="Courier New" w:cs="Courier New"/>
        </w:rPr>
      </w:pPr>
      <w:r>
        <w:rPr>
          <w:rFonts w:cs="Courier New" w:ascii="Courier New" w:hAnsi="Courier New"/>
        </w:rPr>
        <w:t>Δεν ξέρω αν είναι εδώ ο κ. Ευφραίμογλου ο συνάδελφος της Νέας Δημοκρατίας -παρ` όλο που και στην επιτροπή μας είπε ότι θα απουσίαζε- γιατί έχει κάνει μία-δύο σημαντικές κατά τη γνώμη μου παρατηρήσεις και τροποποιήσεις τις οποίες δεν ξέρω αν η Κυβέρνηση είναι διατεθειμένη να συζητήσει.</w:t>
      </w:r>
    </w:p>
    <w:p>
      <w:pPr>
        <w:pStyle w:val="Style15"/>
        <w:rPr>
          <w:rFonts w:ascii="Courier New" w:hAnsi="Courier New" w:cs="Courier New"/>
        </w:rPr>
      </w:pPr>
      <w:r>
        <w:rPr>
          <w:rFonts w:cs="Courier New" w:ascii="Courier New" w:hAnsi="Courier New"/>
        </w:rPr>
        <w:t>Περνάω στην τροπολογία με γενικό αριθμό 471 και ειδικό 180 που αφορά τους τετραπληγικούς και παραπληγικούς για την οποία εμείς, το ΠΑΣΟΚ, πιστεύω όλη η Βουλή -δεν ξέρω αν είναι εδώ η κα Γιαννάκου η οποία πριν από λίγο είχε ερωτήσεις και την αφορά το θέμα σαν αρμόδια Υπουργό και όλους βέβαια μας αφορά το θέμα- είμαστε θετικοί. Έχει σχέση με τα αυτοκίνητα που παίρνουν από τον ΟΔΔΥ και τα οποία, κύριε Υπουργέ, δεν μπορούν τώρα να αλλάξουν εύκολα, πολύ περισσότερο που σκέπτεται ο κ. Μάνος να προχωρήσει σε καταλύτες, άλλο τεράστιο θέμα αυτό και Κύριος οίδε ποιοι θα οικονομήσουν από αυτήν την κατάσταση. Εν πάση περιπτώσει, τους υποχρεώνουμε τους ανθρώπους αυτούς να αλλάξουν αυτοκίνητο χωρίς να έχουν τη δυνατότητα αλλαγής. Ζητάμε να παραδώσουν δηλαδή το αυτοκίνητό τους στον ΟΔΔΥ, την αξία του αυτοκινήτου που παραδίδουν να την έχουν, ώστε αγοράζοντας με καταλύτη αυτοκίνητο να πληρώσουν μόνο τη διαφορά μεταξύ της αξίας του αυτοκινήτου που παραδίδουν και αυτού που θα αγοράσουν με καταλύτη.</w:t>
      </w:r>
    </w:p>
    <w:p>
      <w:pPr>
        <w:pStyle w:val="Style15"/>
        <w:rPr>
          <w:rFonts w:ascii="Courier New" w:hAnsi="Courier New" w:cs="Courier New"/>
        </w:rPr>
      </w:pPr>
      <w:r>
        <w:rPr>
          <w:rFonts w:cs="Courier New" w:ascii="Courier New" w:hAnsi="Courier New"/>
        </w:rPr>
        <w:t xml:space="preserve">Νομίζω ότι είναι σωστή η θέση τους. Επισκέφθηκαν και το δικό μας κόμμα και νομίζω ότι πρέπει να επισκέφθηκαν και άλλα κόμματα, γιατί αυτό τους συμβούλεψα, ώστε όλα τα κόμματα να συναινέσουμε σ` αυτήν τη λύση. </w:t>
      </w:r>
    </w:p>
    <w:p>
      <w:pPr>
        <w:pStyle w:val="Style15"/>
        <w:rPr>
          <w:rFonts w:ascii="Courier New" w:hAnsi="Courier New" w:cs="Courier New"/>
        </w:rPr>
      </w:pPr>
      <w:r>
        <w:rPr>
          <w:rFonts w:cs="Courier New" w:ascii="Courier New" w:hAnsi="Courier New"/>
        </w:rPr>
        <w:t>Δεν ξέρω, κύριε Πρόεδρε, αν μπορούμε να συζητήσουμε τώρα την τροπολογία 467/176, που έχει σχέση με τις ταμειακές μηχανές. Κύριε Υπουργέ των Οικονομικών, πιστεύω ότι είδατε δημοσιεύσεις στον Τύπο, όπου οι κατασκευαστές ταμειακών μηχανών -και είχα την ευκαιρία από την Πλευρά του ΠΑΣΟΚ να το υποστηρίξω και στην πρωτολογία μου- έχουν ξοδέψει τεράστια ποσά για νέα τεχνολογία. Από χρόνια τώρα οι ελληνικές κυβερνήσεις τους είπαν ότι θα προτιμηθεί η ελληνική τεχνολογία -δεν υπάρχει χρόνος να το αναλύσω- κι έχουν επενδύσει τεράστια ποσά στις ταμειακές μηχανές.</w:t>
      </w:r>
    </w:p>
    <w:p>
      <w:pPr>
        <w:pStyle w:val="Style15"/>
        <w:rPr>
          <w:rFonts w:ascii="Courier New" w:hAnsi="Courier New" w:cs="Courier New"/>
        </w:rPr>
      </w:pPr>
      <w:r>
        <w:rPr>
          <w:rFonts w:cs="Courier New" w:ascii="Courier New" w:hAnsi="Courier New"/>
        </w:rPr>
        <w:t>Εσείς τώρα, με το άρθρο 16 που ψηφίσαμε, του φορολογικού νομοσχεδίου, εξομοιώνεται τους κατασκευαστές με τους εισαγωγείς, χωρίς να υπάρχει προστιθέμενη αξία στις ταμειακές μηχανές, το 35% που απαιτείτο.</w:t>
      </w:r>
    </w:p>
    <w:p>
      <w:pPr>
        <w:pStyle w:val="Style15"/>
        <w:rPr>
          <w:rFonts w:ascii="Courier New" w:hAnsi="Courier New" w:cs="Courier New"/>
        </w:rPr>
      </w:pPr>
      <w:r>
        <w:rPr>
          <w:rFonts w:cs="Courier New" w:ascii="Courier New" w:hAnsi="Courier New"/>
        </w:rPr>
        <w:t>Με δημοσιεύσεις στις εφημερίδες απευθύνονται σε σας, κύριε Υπουργέ. Πιστεύω ότι είδατε αυτές τις δημοσιεύσεις. Υπάρχουν πολλοί κατασκευαστές που θα βρεθούν σε πάρα πολύ δύσκολη θέση. Σχετική είναι και η τροπολογία που είχαμε καταθέσει οι Βουλευτές του ΠΑΣΟΚ, προτείνοντάς σας να διαγράψουμε την τελευταία παράγραφο του άρθρου 16, δηλαδή την εξομοίωση των κατασκευαστών και των εισαγωγέων ταμειακών μηχανών.</w:t>
      </w:r>
    </w:p>
    <w:p>
      <w:pPr>
        <w:pStyle w:val="Style15"/>
        <w:rPr>
          <w:rFonts w:ascii="Courier New" w:hAnsi="Courier New" w:cs="Courier New"/>
        </w:rPr>
      </w:pPr>
      <w:r>
        <w:rPr>
          <w:rFonts w:cs="Courier New" w:ascii="Courier New" w:hAnsi="Courier New"/>
        </w:rPr>
        <w:t>Υπάρχει μία σχετική τροπολογία, που μόλις τώρα ήρθε από την πλευρά του Συνασπισμού, για σύνδεση των ηλεκτρονικών υπολογιστών με τις ταμειακές μηχανές, ώστε εσείς, η Κυβέρνηση, να κτυπήσετε, όπως λέτε ότι θέλετε, τη φοροδιαφυγή.</w:t>
      </w:r>
    </w:p>
    <w:p>
      <w:pPr>
        <w:pStyle w:val="Style15"/>
        <w:rPr>
          <w:rFonts w:ascii="Courier New" w:hAnsi="Courier New" w:cs="Courier New"/>
        </w:rPr>
      </w:pPr>
      <w:r>
        <w:rPr>
          <w:rFonts w:cs="Courier New" w:ascii="Courier New" w:hAnsi="Courier New"/>
        </w:rPr>
        <w:t xml:space="preserve">Υπάρχει επίσης μία προσθήκη, την οποία είχαν υποστηρίξει οι συνάδελφοι του ΠΑΣΟΚ. Κύριε Υπουργέ, δεσμευθήκατε να το δείτε, σε ό,τι αφορά τη φορολογική απαλλαγή, ανάλογη με αυτή που ισχύει για τους δημοσιογράφους στην Αθήνα, αν αυτό ισχύει και για τους εικαστικούς καλλιτέχνες και μέλη του Εικαστικού Επιμελητηρίου Ελλάδας. </w:t>
      </w:r>
    </w:p>
    <w:p>
      <w:pPr>
        <w:pStyle w:val="Style15"/>
        <w:rPr>
          <w:rFonts w:ascii="Courier New" w:hAnsi="Courier New" w:cs="Courier New"/>
        </w:rPr>
      </w:pPr>
      <w:r>
        <w:rPr>
          <w:rFonts w:cs="Courier New" w:ascii="Courier New" w:hAnsi="Courier New"/>
        </w:rPr>
        <w:t>Έχετε υποχρέωση να μας πείτε τι είδατε, τι ισχύει και ανάλογα να προχωρήσουμε και σ` αυτήν την τροπολογία.</w:t>
      </w:r>
    </w:p>
    <w:p>
      <w:pPr>
        <w:pStyle w:val="Style15"/>
        <w:rPr>
          <w:rFonts w:ascii="Courier New" w:hAnsi="Courier New" w:cs="Courier New"/>
        </w:rPr>
      </w:pPr>
      <w:r>
        <w:rPr>
          <w:rFonts w:cs="Courier New" w:ascii="Courier New" w:hAnsi="Courier New"/>
        </w:rPr>
        <w:t xml:space="preserve">Υπάρχουν και δύο άλλες τροπολογίες, τις οποίες δεν θα τις αναπτύξω εγώ, αλλά συνάδελφοι του ΠΑΣΟΚ. Αφορούν τους Νομούς Αργολίδος και Αρκαδίας, που έχουν πληγεί. </w:t>
      </w:r>
    </w:p>
    <w:p>
      <w:pPr>
        <w:pStyle w:val="Style15"/>
        <w:rPr>
          <w:rFonts w:ascii="Courier New" w:hAnsi="Courier New" w:cs="Courier New"/>
        </w:rPr>
      </w:pPr>
      <w:r>
        <w:rPr>
          <w:rFonts w:cs="Courier New" w:ascii="Courier New" w:hAnsi="Courier New"/>
        </w:rPr>
        <w:t>Με αυτές τις παρατηρήσεις, κύριε Πρόεδρε, εμείς μένουμε στις θέσεις που είπαμε. Δεχόμαστε την πλειοψηφία των τροπολογιών, αλλά κάναμε και κάποιες προτάσεις για κάποιες άλλες, πιστεύουμε απόλυτα δίκαιες, τροπολογίες.</w:t>
      </w:r>
    </w:p>
    <w:p>
      <w:pPr>
        <w:pStyle w:val="Style15"/>
        <w:rPr>
          <w:rFonts w:ascii="Courier New" w:hAnsi="Courier New" w:cs="Courier New"/>
        </w:rPr>
      </w:pP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cs="Courier New" w:ascii="Courier New" w:hAnsi="Courier New"/>
        </w:rPr>
        <w:t>ΚΩΝΣΤΑΝΤΙΝΟΣ ΡΗΓΑΣ: Κύριε Πρόεδρε, θα αναφερθώ ειδικότερα σε ορισμένες από τις τροπολογίες που συζητάμε σήμερα και που νομίζω ότι είναι οι περισσότερο σημαντικές.</w:t>
      </w:r>
    </w:p>
    <w:p>
      <w:pPr>
        <w:pStyle w:val="Style15"/>
        <w:rPr>
          <w:rFonts w:ascii="Courier New" w:hAnsi="Courier New" w:cs="Courier New"/>
        </w:rPr>
      </w:pPr>
      <w:r>
        <w:rPr>
          <w:rFonts w:cs="Courier New" w:ascii="Courier New" w:hAnsi="Courier New"/>
        </w:rPr>
        <w:t>Υπάρχει, πρώτον, η τροπολογία που αφορά τη δυνατότητα παραγωγής ηλεκτρικής ενέργειας από επιχειρήσεις ιδιωτικές ή των ΟΤΑ, επιχειρήσεις πάντως που είναι έξω από τη ΔΕΗ. Αυτή η δυνατότητα υπάρχει και σήμερα, και μάλιστα είναι γνωστό ότι αξιοποιείται. Και ο Βαρδινογιάννης και ο Λάτσης και η ΕΛΔΑ και η ΕΚΟ και τα Πλαστικά Καβάλας και άλλοι, κάνουν ιδιωτική παραγωγή ηλεκτρικής ενέργειας.</w:t>
      </w:r>
    </w:p>
    <w:p>
      <w:pPr>
        <w:pStyle w:val="Style15"/>
        <w:rPr>
          <w:rFonts w:ascii="Courier New" w:hAnsi="Courier New" w:cs="Courier New"/>
        </w:rPr>
      </w:pPr>
      <w:r>
        <w:rPr>
          <w:rFonts w:cs="Courier New" w:ascii="Courier New" w:hAnsi="Courier New"/>
        </w:rPr>
        <w:t>Το θέμα λοιπόν δεν είναι ότι εισάγεται για πρώτη φορά ένα καινούριο μέτρο. Το θέμα είναι ότι και με την ενέργεια αυτή, η Κυβέρνηση δείχνει μία πολιτική βούληση ή ένα σήμα ή ένα φως ενθαρρυντικό για την ανάπτυξη της ιδιωτικής πρωτοβουλίας και στον τομέα της ηλεκτροπαραγωγής. Και θα μπορούσε κανένας να σκεφτεί και να συζητήσει πάνω σ` αυτό το θέμα, αν ερχόταν με την ιδιαίτερη σοβαρότητα που έχει, για να γίνει πράγματι και ουσιαστική συζήτηση.</w:t>
      </w:r>
    </w:p>
    <w:p>
      <w:pPr>
        <w:pStyle w:val="Style15"/>
        <w:rPr>
          <w:rFonts w:ascii="Courier New" w:hAnsi="Courier New" w:cs="Courier New"/>
        </w:rPr>
      </w:pPr>
      <w:r>
        <w:rPr>
          <w:rFonts w:cs="Courier New" w:ascii="Courier New" w:hAnsi="Courier New"/>
        </w:rPr>
        <w:t>Κύριε Πρόεδρε, εδώ μιλάμε για την αξιοποίηση ενός φυσικού πλούτου, ο οποίος θα καταναλωθεί για την παραγωγή της ηλεκτρικής ενέργειας. Ο φυσικός αυτός πλούτος είναι εθνική περιουσία ασφαλώς. Και για τέτοια ευαίσθητα θέματα, που σχετίζονται και με τη στρατηγική ανάπτυξης -γιατί το φυσικό πλούτο δεν μπορούμε να τον καταναλώνουμε μόνο για να καλύψουμε τις σημερινές μας ανάγκες- για τέτοια σοβαρά θέματα, χρειαζόταν, κατά την άποψή μας, πολύ περισσότερη μελέτη και τεκμηρίωση των απόψεων του καθένα.</w:t>
      </w:r>
    </w:p>
    <w:p>
      <w:pPr>
        <w:pStyle w:val="Style15"/>
        <w:rPr>
          <w:rFonts w:ascii="Courier New" w:hAnsi="Courier New" w:cs="Courier New"/>
        </w:rPr>
      </w:pPr>
      <w:r>
        <w:rPr>
          <w:rFonts w:cs="Courier New" w:ascii="Courier New" w:hAnsi="Courier New"/>
        </w:rPr>
        <w:t>Θα μπορούσε κανένας μέσα σ' αυτό το πλαίσιο να δει και να ενθαρρύνει ενδεχόμενα την αξιοποίηση πηγών για την παραγωγή ηλεκτρικής ενέργειας, νέων και καθαρών πηγών, όπως της αιολικής ενέργειας, της γεωθερμικής ενέργειας, την αξιοποίηση των στερεών βιολογικών αποβλήτων.</w:t>
      </w:r>
    </w:p>
    <w:p>
      <w:pPr>
        <w:pStyle w:val="Style15"/>
        <w:rPr>
          <w:rFonts w:ascii="Courier New" w:hAnsi="Courier New" w:cs="Courier New"/>
        </w:rPr>
      </w:pPr>
      <w:r>
        <w:rPr>
          <w:rFonts w:cs="Courier New" w:ascii="Courier New" w:hAnsi="Courier New"/>
        </w:rPr>
        <w:t xml:space="preserve">Και αναφέρω αυτά τα στοιχεία, γιατί νομίζω ότι πράγματι υπήρχε περιθώριο για να γίνει μια ουσιαστική συζήτηση και να υπάρξει ένα πρόγραμμα που να προβλέπει επίσης σε ποια όρια και σε ποια έκταση μπορεί να γίνει τέτοια αξιοποίηση. Θα ήταν δυνατόν, θα μπορούσαμε για παράδειγμα να επιτρέψουμε να δημιουργηθεί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είρηση ιδιωτική, που να είναι στα μεγέθη ή στις κλίμακες της ΔΕΗ; Είναι αυτή η πρόθεση της Κυβέρνησης;</w:t>
      </w:r>
    </w:p>
    <w:p>
      <w:pPr>
        <w:pStyle w:val="Style15"/>
        <w:rPr>
          <w:rFonts w:ascii="Courier New" w:hAnsi="Courier New" w:cs="Courier New"/>
        </w:rPr>
      </w:pPr>
      <w:r>
        <w:rPr>
          <w:rFonts w:cs="Courier New" w:ascii="Courier New" w:hAnsi="Courier New"/>
        </w:rPr>
        <w:t>Εν πάση περιπτώσει, αυτές οι επιχειρήσεις του ιδιωτικού τομέα ή του μη δημόσιου τομέα που ενθαρρύνονται, πώς θα εντάσσονται στο δίκτυο της ΔΕΗ; Αλλά και η ΔΕΗ η ίδια, πώς θα εντάσσεται στο Ευρωπαϊκό δίκτυο, στο ΕΟΚικό δίκτυο; Είναι θέματα που νομίζω ότι θα έπρεπε να τα δούμε συνολικά.</w:t>
      </w:r>
    </w:p>
    <w:p>
      <w:pPr>
        <w:pStyle w:val="Style15"/>
        <w:rPr>
          <w:rFonts w:ascii="Courier New" w:hAnsi="Courier New" w:cs="Courier New"/>
        </w:rPr>
      </w:pPr>
      <w:r>
        <w:rPr>
          <w:rFonts w:cs="Courier New" w:ascii="Courier New" w:hAnsi="Courier New"/>
        </w:rPr>
        <w:t>Σε μια δεύτερη τροπολογία που θέλω ειδικότερα ν' αναφερθώ, είναι αυτή η τροπολογία που συνυπογράφει ο Υπουργός Γεωργίας, για τα Δ.Σ. των ΟΤΟΕ.</w:t>
      </w:r>
    </w:p>
    <w:p>
      <w:pPr>
        <w:pStyle w:val="Style15"/>
        <w:rPr>
          <w:rFonts w:ascii="Courier New" w:hAnsi="Courier New" w:cs="Courier New"/>
        </w:rPr>
      </w:pPr>
      <w:r>
        <w:rPr>
          <w:rFonts w:cs="Courier New" w:ascii="Courier New" w:hAnsi="Courier New"/>
        </w:rPr>
        <w:t>Εκείνο που μας κάνει εντύπωση, δεν είναι ότι παρατείνεται η θητεία τους -όχι τόσο αυτό- αλλά η αιτιολόγηση της παράτασης αυτής της θητείας. Και η αιτιολόγηση είναι ότι πρέπει να γίνει μια πιο αναλογική κατανομή, απόδοση ψήφων στους συνεταιρισμένους, στους παραγωγούς, ανάλογα με τα στρέμματά τους. Με τέτοια λογική, που οι ψήφοι να μετράνε ανάλογα με το πόση περιουσία έχει ο καθένας, δεν είναι δυνατόν να συμφωνήσουμε, όχι εμείς, αλλά νομίζω ότι δεν στέκει σ' ένα αστικό κοινοβουλευτικό καθεστώς.</w:t>
      </w:r>
    </w:p>
    <w:p>
      <w:pPr>
        <w:pStyle w:val="Style15"/>
        <w:rPr>
          <w:rFonts w:ascii="Courier New" w:hAnsi="Courier New" w:cs="Courier New"/>
        </w:rPr>
      </w:pPr>
      <w:r>
        <w:rPr>
          <w:rFonts w:cs="Courier New" w:ascii="Courier New" w:hAnsi="Courier New"/>
        </w:rPr>
        <w:t>Το τρίτο θέμα που θέλω ν' αναφερθώ, είναι το θέμα των ταμειακών μηχανών. Κάναμε προηγούμενα συζήτηση. Εμείς καταθέσαμε και μια τροπολογία.</w:t>
      </w:r>
    </w:p>
    <w:p>
      <w:pPr>
        <w:pStyle w:val="Style15"/>
        <w:rPr>
          <w:rFonts w:ascii="Courier New" w:hAnsi="Courier New" w:cs="Courier New"/>
        </w:rPr>
      </w:pPr>
      <w:r>
        <w:rPr>
          <w:rFonts w:cs="Courier New" w:ascii="Courier New" w:hAnsi="Courier New"/>
        </w:rPr>
        <w:t>Υπάρχει ένα πάρα πολύ σοβαρό πρόβλημα, κύριε Υπουργέ. Οι επιχειρήσεις εκείνες που αγόρασαν ηλεκτρονικούς υπολογιστές, αναγκάζονται τώρα ν' αγοράσουν και ταμειακές μηχανές, μ' αυτό που ψηφίστηκε. Και επιπλέον, από 1/1/92, θα πρέπει να ξαναγοράσουν, θα πρέπει να ξαναμπούν στο δίκτυο των ηλεκτρονικών υπολογιστών, γιατί θα ζητήσουμε από τους λιανοπωλητές να μας δίνουν απολογιστικά στοιχεία. Πώς θα τα δώσουν με τις ταμειακές μηχανές; Εμείς καταθέσαμε μια τροπολογία για να την ξαναδείτε, για να αποτελέσει έναυσμα για να ξανασκεφθείτε αυτό το θέμα.</w:t>
      </w:r>
    </w:p>
    <w:p>
      <w:pPr>
        <w:pStyle w:val="Style15"/>
        <w:rPr>
          <w:rFonts w:ascii="Courier New" w:hAnsi="Courier New" w:cs="Courier New"/>
        </w:rPr>
      </w:pPr>
      <w:r>
        <w:rPr>
          <w:rFonts w:cs="Courier New" w:ascii="Courier New" w:hAnsi="Courier New"/>
        </w:rPr>
        <w:t>Για την τροπολογία για το επιμίσθιο.</w:t>
      </w:r>
    </w:p>
    <w:p>
      <w:pPr>
        <w:pStyle w:val="Style15"/>
        <w:rPr>
          <w:rFonts w:ascii="Courier New" w:hAnsi="Courier New" w:cs="Courier New"/>
        </w:rPr>
      </w:pPr>
      <w:r>
        <w:rPr>
          <w:rFonts w:cs="Courier New" w:ascii="Courier New" w:hAnsi="Courier New"/>
        </w:rPr>
        <w:t>Καλούμε τον κύριο Υπουργό της Εθνικής Παιδείας να την ξεχωρίσει και να την ψηφίσουμε. Είναι απαραίτητη. Βρίσκεται σε αδυναμία, σε πλήρη αδιέξοδο να λειτουργήσει η εκπαίδευση των παιδιών στη Δυτική Ευρώπη. Δεν μπορεί να μείνει αυτό και να συγχέεται με το θέμα των συμβούλων. Το θέμα των συμβούλων θα το συζητήσουμε όταν έλθει η σειρά του. Θα το συζητήσουμε στο θεσμικό πολυνομοσχέδιο που θα φέρει το Υπουργείο Παιδείας.</w:t>
      </w:r>
    </w:p>
    <w:p>
      <w:pPr>
        <w:pStyle w:val="Style15"/>
        <w:rPr>
          <w:rFonts w:ascii="Courier New" w:hAnsi="Courier New" w:cs="Courier New"/>
        </w:rPr>
      </w:pPr>
      <w:r>
        <w:rPr>
          <w:rFonts w:cs="Courier New" w:ascii="Courier New" w:hAnsi="Courier New"/>
        </w:rPr>
        <w:t>Επειδή σήμερα τελειώνουμε, κύριε Πρόεδρε, τη συζήτηση και έχω μόνο ένα λεπτό ακόμα στη διάθεσή μου, θα ήθελα να πω ότι απ' όλη αυτήν τη συζήτηση και στην Επιτροπή και στην Ολομέλεια της Βουλής, νομίζω ότι εμείς τουλάχιστον βοηθηθήκαμε στο να γνωρίσουμε πολύ καλύτερα την Κυβέρνηση. Βοηθηθήκαμε να καταλάβουμε πού το πάει η Κυβέρνηση και πώς δουλεύει. Και βοηθηθήκαμε σ' αυτό, τόσο από τις διαδικασίες που παρακολουθήσαμε και στην Επιτροπή και εδώ, όπου φάνηκε μια πλήρης ακαταστασία, μια πλήρης απροετοιμασία της Κυβέρνησης, μία στείρα στάση απέναντι στις προτάσεις μας, μια πλήρης αδυναμία ή άρνηση να υπάρξει ένας ουσιαστικός διάλογος, πράγμα που φυσικά μας απογοητεύει. Αλλά διδαχθήκαμε και γνωριστήκαμε καλύτερα με την Κυβέρνηση και από την άποψη του περιεχομένου που είχε αυτό το νομοσχέδιο.</w:t>
      </w:r>
    </w:p>
    <w:p>
      <w:pPr>
        <w:pStyle w:val="Style15"/>
        <w:rPr>
          <w:rFonts w:ascii="Courier New" w:hAnsi="Courier New" w:cs="Courier New"/>
        </w:rPr>
      </w:pPr>
      <w:r>
        <w:rPr>
          <w:rFonts w:cs="Courier New" w:ascii="Courier New" w:hAnsi="Courier New"/>
        </w:rPr>
        <w:t>Μπορώ να πω ότι το πιο χρήσιμο είναι σ' αυτές τις τροπολογίες που περνάμε σήμερα. Το υπόλοιπο ήταν εντονότατα αρνητικά θέματα, όπως αυτό για την ιδιωτικοποίηση της δημόσιας περιουσίας μέχρι το μισό και άλλα πολλά.</w:t>
      </w:r>
    </w:p>
    <w:p>
      <w:pPr>
        <w:pStyle w:val="Style15"/>
        <w:rPr>
          <w:rFonts w:ascii="Courier New" w:hAnsi="Courier New" w:cs="Courier New"/>
        </w:rPr>
      </w:pPr>
      <w:r>
        <w:rPr>
          <w:rFonts w:cs="Courier New" w:ascii="Courier New" w:hAnsi="Courier New"/>
        </w:rPr>
        <w:t>Είδαμε μία πλήρη τυφλή, δογματική εφαρμογή των νεοσυντηρητικών απόψεων, σαν να πάμε με το εγκόλπιο, λέξη προς λέξη. Φυσικά κάτι τέτοιο θα έχει αρνητικά αποτελέσματα για τη Χώρα μας και για το Λαό μας.</w:t>
      </w:r>
    </w:p>
    <w:p>
      <w:pPr>
        <w:pStyle w:val="Style15"/>
        <w:rPr>
          <w:rFonts w:ascii="Courier New" w:hAnsi="Courier New" w:cs="Courier New"/>
        </w:rPr>
      </w:pPr>
      <w:r>
        <w:rPr>
          <w:rFonts w:cs="Courier New" w:ascii="Courier New" w:hAnsi="Courier New"/>
        </w:rPr>
        <w:t>Είδαμε επίσης στο νομοσχέδιο αυτό, που τελειώνουμε τη συζήτησή του απόψε, φωτογραφίες. Και δεν μπορεί σήμερα να νομοθετούμε, ούτε για μεγάλες φωτογραφίες, μεγάλα συμφέροντα ούτε για μικρές φωτογραφίες, συντεχνιακά συμφέροντα. Αυτό το πράγμα δεν μπορεί ποτέ να λέγεται και να είναι εκσυγχρονισμός.</w:t>
      </w:r>
    </w:p>
    <w:p>
      <w:pPr>
        <w:pStyle w:val="Style15"/>
        <w:rPr>
          <w:rFonts w:ascii="Courier New" w:hAnsi="Courier New" w:cs="Courier New"/>
        </w:rPr>
      </w:pPr>
      <w:r>
        <w:rPr>
          <w:rFonts w:cs="Courier New" w:ascii="Courier New" w:hAnsi="Courier New"/>
        </w:rPr>
        <w:t>Επιτέλους, κύριε Πρόεδρε, πώς θα πάμε στην ευρωπαϊκή ολοκλήρωση με τέτοια Κυβέρνηση; Εδώ έχουμε να κάνουμε περισσότερο με μια Κυβέρνηση που καθοδηγείται κυρίως από μια αντίληψη και μια πολιτική του κομματάρχη της περασμένης και της προπερασμένης 10ετίας. Δεν αντιστοιχεί σε αυτό που γίνεται σήμερα στην ΕΟΚ, δηλαδή μεγάλες πολιτικές εμβέλειες και από άποψη χρόνου -για δεκαετίες σχεδιάζουν μπροστά και αποφασίζουν- και από άποψη έκτασης. Και εμείς εδώ συζητάμε για φωτογραφίες μικρές και μεγάλες και για το αν ο προϊστάμενος του τμήματος στο Μέτσοβο θα είναι φίλος της Νέας Δημοκρατίας ή δεν θα είναι. Δε νομίζω ότι μπορούμε να πάμε πολύ μακριά έτσι. Ευχαριστώ.</w:t>
      </w:r>
    </w:p>
    <w:p>
      <w:pPr>
        <w:pStyle w:val="Style15"/>
        <w:rPr>
          <w:rFonts w:ascii="Courier New" w:hAnsi="Courier New" w:cs="Courier New"/>
        </w:rPr>
      </w:pPr>
      <w:r>
        <w:rPr>
          <w:rFonts w:cs="Courier New" w:ascii="Courier New" w:hAnsi="Courier New"/>
        </w:rPr>
        <w:t>ΠΡΟΕΔΡΕΥΩΝ (Νικόλαος Κατσαρός): Ο Υπουργός Εθνικής Παιδείας και Θρησκευμάτων έχει το λόγο.</w:t>
      </w:r>
    </w:p>
    <w:p>
      <w:pPr>
        <w:pStyle w:val="Style15"/>
        <w:rPr>
          <w:rFonts w:ascii="Courier New" w:hAnsi="Courier New" w:cs="Courier New"/>
        </w:rPr>
      </w:pPr>
      <w:r>
        <w:rPr>
          <w:rFonts w:cs="Courier New" w:ascii="Courier New" w:hAnsi="Courier New"/>
        </w:rPr>
        <w:t>ΓΕΩΡΓΙΟΣ ΔΑΣΚΑΛΑΚΗΣ: Κύριε Πρόεδρε, δεν μας έχετε μοιράσει εμάς την τροπολογία.</w:t>
      </w:r>
    </w:p>
    <w:p>
      <w:pPr>
        <w:pStyle w:val="Style15"/>
        <w:rPr>
          <w:rFonts w:ascii="Courier New" w:hAnsi="Courier New" w:cs="Courier New"/>
        </w:rPr>
      </w:pPr>
      <w:r>
        <w:rPr>
          <w:rFonts w:cs="Courier New" w:ascii="Courier New" w:hAnsi="Courier New"/>
        </w:rPr>
        <w:t>ΠΡΟΕΔΡΕΥΩΝ (Νικόλαος Κατσαρός): Κύριε Δασκαλάκη, σας παρακαλώ πολύ, δεν έχετε το λόγο και σας πληροφορώ ότι το Κόμμα σας δεν σας έχει περιλάβει μεταξύ των ομιλητών.</w:t>
      </w:r>
    </w:p>
    <w:p>
      <w:pPr>
        <w:pStyle w:val="Style15"/>
        <w:rPr>
          <w:rFonts w:ascii="Courier New" w:hAnsi="Courier New" w:cs="Courier New"/>
        </w:rPr>
      </w:pPr>
      <w:r>
        <w:rPr>
          <w:rFonts w:cs="Courier New" w:ascii="Courier New" w:hAnsi="Courier New"/>
        </w:rPr>
        <w:t>ΓΕΩΡΓΙΟΣ ΔΑΣΚΑΛΑΚΗΣ: Άλλο λέω εγώ, κύριε Πρόεδρε. Εγώ λέω να μας μοιράσετε την τροπολογία που συζητάμε τώρα.</w:t>
      </w:r>
    </w:p>
    <w:p>
      <w:pPr>
        <w:pStyle w:val="Style15"/>
        <w:rPr>
          <w:rFonts w:ascii="Courier New" w:hAnsi="Courier New" w:cs="Courier New"/>
        </w:rPr>
      </w:pPr>
      <w:r>
        <w:rPr>
          <w:rFonts w:cs="Courier New" w:ascii="Courier New" w:hAnsi="Courier New"/>
        </w:rPr>
        <w:t>ΠΡΟΕΔΡΕΥΩΝ (Νικόλαος Κατσαρός): Σας παρακαλώ, κύριε Δασκαλάκη, δεν έχετε το λόγο.</w:t>
      </w:r>
    </w:p>
    <w:p>
      <w:pPr>
        <w:pStyle w:val="Style15"/>
        <w:rPr>
          <w:rFonts w:ascii="Courier New" w:hAnsi="Courier New" w:cs="Courier New"/>
        </w:rPr>
      </w:pPr>
      <w:r>
        <w:rPr>
          <w:rFonts w:cs="Courier New" w:ascii="Courier New" w:hAnsi="Courier New"/>
        </w:rPr>
        <w:t>ΓΕΩΡΓΙΟΣ ΔΑΣΚΑΛΑΚΗΣ: Εγώ δε ζητώ το λόγο, αλλά την τροπολογία.</w:t>
      </w:r>
    </w:p>
    <w:p>
      <w:pPr>
        <w:pStyle w:val="Style15"/>
        <w:rPr>
          <w:rFonts w:ascii="Courier New" w:hAnsi="Courier New" w:cs="Courier New"/>
        </w:rPr>
      </w:pPr>
      <w:r>
        <w:rPr>
          <w:rFonts w:cs="Courier New" w:ascii="Courier New" w:hAnsi="Courier New"/>
        </w:rPr>
        <w:t>ΠΡΟΕΔΡΕΥΩΝ (Νικόλαος Κατσαρός): Δόθηκε εντολή να διανεμηθεί η τροπολογία και πιστεύω ότι διενεμήθη.</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Κύριε Πρόεδρε, ενημερώθηκα πράγματι από τους κυρίους συναδέλφους, για τη συνεννόηση η οποία είχε γίνει και επειδή θέλω να διευκολύνω τη συζήτηση, αποσύρω το τελευταίο άρθρο της τροπολογίας στην οποία αναφέρθηκε πριν, που αφορά στη λήξη της θητείας των συμβούλων και παραμένουν τα δύο πρώτα, θέματα το επιμίσθιο και η προμήθεια των τραπεζών για τα Πανεπιστήμια.</w:t>
      </w:r>
    </w:p>
    <w:p>
      <w:pPr>
        <w:pStyle w:val="Style15"/>
        <w:rPr>
          <w:rFonts w:ascii="Courier New" w:hAnsi="Courier New" w:cs="Courier New"/>
        </w:rPr>
      </w:pPr>
      <w:r>
        <w:rPr>
          <w:rFonts w:cs="Courier New" w:ascii="Courier New" w:hAnsi="Courier New"/>
        </w:rPr>
        <w:t>ΔΗΜΗΤΡΗΣ ΤΣΟΒΟΛΑΣ: Έτσι συμφωνούμε, κύριε Πρόεδρε.</w:t>
      </w:r>
    </w:p>
    <w:p>
      <w:pPr>
        <w:pStyle w:val="Style15"/>
        <w:rPr>
          <w:rFonts w:ascii="Courier New" w:hAnsi="Courier New" w:cs="Courier New"/>
        </w:rPr>
      </w:pPr>
      <w:r>
        <w:rPr>
          <w:rFonts w:cs="Courier New" w:ascii="Courier New" w:hAnsi="Courier New"/>
        </w:rPr>
        <w:t>ΠΡΟΕΔΡΕΥΩΝ (Νικόλαος Κατσαρός): Ήδη και ο κ. Ρήγας είπε ότι συμφωνεί.</w:t>
      </w:r>
    </w:p>
    <w:p>
      <w:pPr>
        <w:pStyle w:val="Style15"/>
        <w:rPr>
          <w:rFonts w:ascii="Courier New" w:hAnsi="Courier New" w:cs="Courier New"/>
        </w:rPr>
      </w:pPr>
      <w:r>
        <w:rPr>
          <w:rFonts w:cs="Courier New" w:ascii="Courier New" w:hAnsi="Courier New"/>
        </w:rPr>
        <w:t xml:space="preserve">Κύριε Υπουργέ, δυστυχώς με πληροφορεί η Γραμματεία ότι πρέπει να διαβάσετε για τα Πρακτικά, τι ακριβώς προτείνετε. </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Είναι τέσσερις σειρές με αριθμούς, κύριε Πρόεδρε. Νομίζω ότι δε χρειάζεται να διαβάσω όλους τους αριθμούς, γιατί είναι κατατεθειμένη η τροπολογία. Έχει γενικό αριθμό 499 και ειδικό αριθμό 208. Αναφέρεται σε τέσσερις αποφάσεις από το 1988 μέχρι το 1989, οι οποίες επικυρώνονται.</w:t>
      </w:r>
    </w:p>
    <w:p>
      <w:pPr>
        <w:pStyle w:val="Style15"/>
        <w:rPr>
          <w:rFonts w:ascii="Courier New" w:hAnsi="Courier New" w:cs="Courier New"/>
        </w:rPr>
      </w:pPr>
      <w:r>
        <w:rPr>
          <w:rFonts w:cs="Courier New" w:ascii="Courier New" w:hAnsi="Courier New"/>
        </w:rPr>
        <w:t xml:space="preserve">ΠΡΟΕΔΡΕΥΩΝ (Νικόλαος Κατσαρός): Κύριε Υπουργέ, πέστε μας μόνο τι απαλείφετε. </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Αφορά το καταβαλλόμενο επιμίσθιο των εργαζομένων εκπαιδευτικών στο εξωτερικό. Αυτή η παράγραφος παραμένει, όπως έχει.</w:t>
      </w:r>
    </w:p>
    <w:p>
      <w:pPr>
        <w:pStyle w:val="Style15"/>
        <w:rPr>
          <w:rFonts w:ascii="Courier New" w:hAnsi="Courier New" w:cs="Courier New"/>
        </w:rPr>
      </w:pPr>
      <w:r>
        <w:rPr>
          <w:rFonts w:cs="Courier New" w:ascii="Courier New" w:hAnsi="Courier New"/>
        </w:rPr>
        <w:t>Υπάρχει μία δεύτερη παράγραφος που αναφέρει: "Οι προμήθειες κάθε είδους των τραπεζών και οργανισμών, που ενεργούν πληρωμές αποδοχών προσωπικού των Ανωτάτων και Τεχνολογικών Εκπαιδευτικών Ιδρυμάτων βαρύνουν τα Ιδρύματα, τα εντελλόμενα τις οικείες πληρωμές". Έως εκεί, το υπόλοιπο διαγράφεται.</w:t>
      </w:r>
    </w:p>
    <w:p>
      <w:pPr>
        <w:pStyle w:val="Style15"/>
        <w:rPr>
          <w:rFonts w:ascii="Courier New" w:hAnsi="Courier New" w:cs="Courier New"/>
        </w:rPr>
      </w:pPr>
      <w:r>
        <w:rPr>
          <w:rFonts w:cs="Courier New" w:ascii="Courier New" w:hAnsi="Courier New"/>
        </w:rPr>
        <w:t>ΠΡΟΕΔΡΕΥΩΝ (Νικόλαος Κατσαρός): Ωραία, κύριε Υπουργέ, τίποτε άλλο.</w:t>
      </w:r>
    </w:p>
    <w:p>
      <w:pPr>
        <w:pStyle w:val="Style15"/>
        <w:rPr>
          <w:rFonts w:ascii="Courier New" w:hAnsi="Courier New" w:cs="Courier New"/>
        </w:rPr>
      </w:pPr>
      <w:r>
        <w:rPr>
          <w:rFonts w:cs="Courier New" w:ascii="Courier New" w:hAnsi="Courier New"/>
        </w:rPr>
        <w:t>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 Πρόεδρε, θέλω να αναφερθώ στην τροπολογία η οποία αποτελεί μία προσθήκη, μία παράγραφο με αριθμό 4 στο άρθρο 3 του ν.1559/85 και αφορά τη δυνατότητα ίδρυσης ή καλύτερα κατασκευής σταθμών παραγωγής ηλεκτρικής ενέργειας από ιδιώτες, φυσικά ή νομικά πρόσωπα.</w:t>
      </w:r>
    </w:p>
    <w:p>
      <w:pPr>
        <w:pStyle w:val="Style15"/>
        <w:rPr>
          <w:rFonts w:ascii="Courier New" w:hAnsi="Courier New" w:cs="Courier New"/>
        </w:rPr>
      </w:pPr>
      <w:r>
        <w:rPr>
          <w:rFonts w:cs="Courier New" w:ascii="Courier New" w:hAnsi="Courier New"/>
        </w:rPr>
        <w:t>Πρόκειται, κύριε Πρόεδρε, γι` αυτό, το οποίο φαίνεται σαφώς στην εισηγητική έκθεση, όπου αναφέρεται συγκεκριμένα η σημερινή ενεργειακή κρίση, αποτέλεσμα της έλλειψης επενδύσεως σε νέους σταθμούς παραγωγής ηλεκτρικής ενέργειας που υποχρεώνει τη ΔΕΗ σήμερα σε ευκαιριακές αγορές και αναζήτηση από άλλες χώρες ενέργειας, η οποία τα προσεχή χρόνια θα ανέλθει στο 5% των τρεχουσών αναγκών.</w:t>
      </w:r>
    </w:p>
    <w:p>
      <w:pPr>
        <w:pStyle w:val="Style15"/>
        <w:rPr>
          <w:rFonts w:ascii="Courier New" w:hAnsi="Courier New" w:cs="Courier New"/>
        </w:rPr>
      </w:pPr>
      <w:r>
        <w:rPr>
          <w:rFonts w:cs="Courier New" w:ascii="Courier New" w:hAnsi="Courier New"/>
        </w:rPr>
        <w:t>Πρόκειται για μια ποσότητα πολύ μεγάλη, μια που η σημερινή κατανάλωση είναι γνωστό ότι ανέρχεται και ξεπερνάει τις 30.000 γιγαβατ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λήθεια είναι ότι στον τομέα της ενέργειας έχουμε πολύ μεγάλα προβλήματα και πραγματικά με την τροπολογία αυτή -που είναι μία συνέχεια των εξαιρέσεων που προβλέπει ο ν.1559/85- δίδεται η δυνατότητα σε ιδιώτες, φυσικά ή νομικά πρόσωπα να κατασκευάσουν σταθμούς παραγωγής ηλεκτρικής ενέργειας, αλλά με τον περιορισμό ότι η ενέργεια αυτή στο σύνολό της θα παρέχεται στο δίκτυο μεταφοράς της ΔΕΗ, δηλαδή θα διατίθεται εξ` ολοκλήρου στη ΔΕΗ.</w:t>
      </w:r>
    </w:p>
    <w:p>
      <w:pPr>
        <w:pStyle w:val="Style15"/>
        <w:rPr>
          <w:rFonts w:ascii="Courier New" w:hAnsi="Courier New" w:cs="Courier New"/>
        </w:rPr>
      </w:pPr>
      <w:r>
        <w:rPr>
          <w:rFonts w:cs="Courier New" w:ascii="Courier New" w:hAnsi="Courier New"/>
        </w:rPr>
        <w:t>Και βέβαια αναφέρεται σε μία σύμβαση, η οποία προφανώς πρέπει να έχει διάρκεια τουλάχιστον 25 ετών, μια που η απόσβεση ενός τέτοιου μεγάλου έργου, ενός σταθμού παραγωγής ηλεκτρικής ενέργειας με τα σημερινά δεδομένα δεν μπορεί να γίνει γρηγορότερα από τα 25 χρόνια.</w:t>
      </w:r>
    </w:p>
    <w:p>
      <w:pPr>
        <w:pStyle w:val="Style15"/>
        <w:rPr>
          <w:rFonts w:ascii="Courier New" w:hAnsi="Courier New" w:cs="Courier New"/>
        </w:rPr>
      </w:pPr>
      <w:r>
        <w:rPr>
          <w:rFonts w:cs="Courier New" w:ascii="Courier New" w:hAnsi="Courier New"/>
        </w:rPr>
        <w:t>Κύριε Πρόεδρε, νομίζω ότι η ανάγκη της σημερινής καταστάσεως -δεν αναφέρομαι σε ευθύνες- είναι εκείνη η οποία αναγκαστικά μας οδηγεί προς αυτήν την κατεύθυνση. Μόνο ένας ιδιώτης μπορεί σε τόσο μικρό χρονικό διάστημα τόσο να προχωρήσει τις διαδικασίες κατασκευής, αλλά και ολοκλήρωσης ενός τέτοιου σταθμού για να προλάβουμε αυτήν την αδυναμία που έχουμε σήμερα, προκειμένου να διασφαλίσουμε το κράτος για μία οικονομική ανάπτυξη που, όπως όλοι ξέρουμε, δεν μπορεί να γίνει εάν δεν υπάρχει υποδομή, εάν δεν υπάρχει η απαιτούμενη ηλεκτρ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Εδώ στο ν.1559 αναφέρεται συγκεκριμένα και υπάρχουν ορισμένες δεσμεύσεις -αναφέρει ότι με απόφαση του Υπουργού Ενέργειας και Φυσικών Πόρων μετά από προηγούμενη γνώμη της ΔΕΗ μπορεί να επιτρέπεται στις περιπτώσεις των άρθρων 3 έως 7- όπου εμπίπτει και αυτή η τροπολογία- η παραγωγή ηλεκτρικής ενέργειας από σταθμούς παραγωγής που ανήκουν σε φυσικά ή νομικά πρόσωπα τα οποία συνεχίζει και λέγει ότι αποκαλούνται αυτοπαραγωγοί.</w:t>
      </w:r>
    </w:p>
    <w:p>
      <w:pPr>
        <w:pStyle w:val="Style15"/>
        <w:rPr>
          <w:rFonts w:ascii="Courier New" w:hAnsi="Courier New" w:cs="Courier New"/>
        </w:rPr>
      </w:pPr>
      <w:r>
        <w:rPr>
          <w:rFonts w:cs="Courier New" w:ascii="Courier New" w:hAnsi="Courier New"/>
        </w:rPr>
        <w:t>Δεν πρόκειται στην προκειμένη περίπτωση για αυτοπαραγωγούς, αλλά για παραγωγούς ηλεκτρικής ενέργειας οι οποίοι θα κατασκευάσουν σε κάποιο σημείο της Χώρας κάποιους σταθμούς οι οποίοι θα συνδεθούν με το δίκτυο της ΔΕΗ. Και βέβαια αναφέρεται στα καύσιμα που μπορεί να χρησιμοποιήσει αυτός ο ιδιώτης που μπορεί να είναι είτε υδρογονάνθρακες είτε άνθρακας είτε φυσικό αέριο είτε λιγνίτες είτε τύρφη.</w:t>
      </w:r>
    </w:p>
    <w:p>
      <w:pPr>
        <w:pStyle w:val="Style15"/>
        <w:rPr>
          <w:rFonts w:ascii="Courier New" w:hAnsi="Courier New" w:cs="Courier New"/>
        </w:rPr>
      </w:pPr>
      <w:r>
        <w:rPr>
          <w:rFonts w:cs="Courier New" w:ascii="Courier New" w:hAnsi="Courier New"/>
        </w:rPr>
        <w:t>Και ξέρετε, κύριε Πρόεδρε, ότι παλαιότερα υπήρξε επιλογές για κατασκευή μιας ή δύο μονάδων με λιθάνθρακα κοντά στην κατανάλωση, κοντά στην Πρωτεύουσα. Ενθυμίστε το 1979-1980. Τότε είχαν γραφεί πολλά πράγματα στις εφημερίδες, αλλά αυτό είχε πολεμηθεί τότε και έφθασε σε σημείο να ακυρωθεί. Απεδείχθη, όμως, εκ των υστέρων -με την πολιτική βεβαίως η οποία ακολουθήθηκε- ότι θα ήταν σωτήρια εκείνη η λύση εάν με λιθάνθρακα κατασκευάζονταν τότε δύο μονάδες ισχύος 300 μεγαβάτ. Και ξέρουμε καλά ότι το κέντρο της παραγωγής σήμερα ηλεκτρικής ενέργειας είναι στην περιοχή Πτολεμαΐδος και Κοζάνης, όπου παράγεται το 75% της ηλεκτρικής ενέργειας με τις πολλαπλές δυσχέρειες οι οποίες υπάρχουν, ακόμη και τα γνωστά μπλάκ-άουτ, μια που βρίσκεται η παραγωγή τόσο μακριά από την κατανάλωση.</w:t>
      </w:r>
    </w:p>
    <w:p>
      <w:pPr>
        <w:pStyle w:val="Style15"/>
        <w:rPr>
          <w:rFonts w:ascii="Courier New" w:hAnsi="Courier New" w:cs="Courier New"/>
        </w:rPr>
      </w:pPr>
      <w:r>
        <w:rPr>
          <w:rFonts w:cs="Courier New" w:ascii="Courier New" w:hAnsi="Courier New"/>
        </w:rPr>
        <w:t>Θέλω να αναφερθώ στις δυνατότητες που παρέχονται με αυτήν την τροπολογία για την επίλυση του ουσιαστικού προβλήματος ακόμη και την Κρήτη.</w:t>
      </w:r>
    </w:p>
    <w:p>
      <w:pPr>
        <w:pStyle w:val="Style15"/>
        <w:rPr>
          <w:rFonts w:ascii="Courier New" w:hAnsi="Courier New" w:cs="Courier New"/>
        </w:rPr>
      </w:pPr>
      <w:r>
        <w:rPr>
          <w:rFonts w:cs="Courier New" w:ascii="Courier New" w:hAnsi="Courier New"/>
        </w:rPr>
        <w:t>Πολλά έχουν λεχθεί για τα υποβρύχια καλώδια, που περισσότερο αναφέρονται στον τομέα της θεωρίας παρά στην πράξη. Σε τέτοιες λύσεις δεν έχουν προχωρήσει άλλα προηγμένα κράτη. Όμως, δίνεται λύση με ένα σταθμό παραγωγής ηλεκτρικής ενέργειας, είτε με φυσικό αέριο από την Αλγερία είτε με λιθάνθρακα, έτσι ώστε να καλυφθεί η ανάγκη της Κρήτης και να προχωρήσει σε ρυθμούς ανάπτυξης, που προβλέπονται για το νησί, 8% έως 9% περίπου ετησίως.</w:t>
      </w:r>
    </w:p>
    <w:p>
      <w:pPr>
        <w:pStyle w:val="Style15"/>
        <w:rPr>
          <w:rFonts w:ascii="Courier New" w:hAnsi="Courier New" w:cs="Courier New"/>
        </w:rPr>
      </w:pPr>
      <w:r>
        <w:rPr>
          <w:rFonts w:cs="Courier New" w:ascii="Courier New" w:hAnsi="Courier New"/>
        </w:rPr>
        <w:t>Με αυτή λοιπόν την τροπολογία δίνονται οι δυνατότητες με ταχύτατες διαδικασίες και με χαμηλό κόστος, αφού όπως έχει καταντήσει σήμερα η ΔΕΗ δεν μπορεί να συναγωνισθεί έναν ιδιώτη, σχετικά με το κόστος παραγωγής.</w:t>
      </w:r>
    </w:p>
    <w:p>
      <w:pPr>
        <w:pStyle w:val="Style15"/>
        <w:rPr>
          <w:rFonts w:ascii="Courier New" w:hAnsi="Courier New" w:cs="Courier New"/>
        </w:rPr>
      </w:pPr>
      <w:r>
        <w:rPr>
          <w:rFonts w:cs="Courier New" w:ascii="Courier New" w:hAnsi="Courier New"/>
        </w:rPr>
        <w:t>Ξέρουμε όλοι ότι τον τελευταίο καιρό η Αλβανία πουλά ρεύμα στη Βουλγαρία και αυτό περνάει μέσω των δικτύων της ΔΕΗ και εμείς δεν μπορούμε να καλύψουμε τις ανάγκες μας.</w:t>
      </w:r>
    </w:p>
    <w:p>
      <w:pPr>
        <w:pStyle w:val="Style15"/>
        <w:rPr>
          <w:rFonts w:ascii="Courier New" w:hAnsi="Courier New" w:cs="Courier New"/>
        </w:rPr>
      </w:pPr>
      <w:r>
        <w:rPr>
          <w:rFonts w:cs="Courier New" w:ascii="Courier New" w:hAnsi="Courier New"/>
        </w:rPr>
        <w:t>Είμαι πεπεισμένος ότι η τροπολογία αυτή δίνει λύση στο τόσο μεγάλο πρόβλημα που έχει η Χώρα μας, αναφορικά με την αναγκαία ενέργεια για την οικονομική ανάπτυξη. Ευχαριστώ.</w:t>
      </w:r>
    </w:p>
    <w:p>
      <w:pPr>
        <w:pStyle w:val="Style15"/>
        <w:rPr>
          <w:rFonts w:ascii="Courier New" w:hAnsi="Courier New" w:cs="Courier New"/>
        </w:rPr>
      </w:pPr>
      <w:r>
        <w:rPr>
          <w:rFonts w:cs="Courier New" w:ascii="Courier New" w:hAnsi="Courier New"/>
        </w:rPr>
        <w:t>ΠΡΟΕΔΡΕΥΩΝ (Μανόλης Δρεττάκης): Ο κ. Πεπονής έχει το λόγο.</w:t>
      </w:r>
    </w:p>
    <w:p>
      <w:pPr>
        <w:pStyle w:val="Style15"/>
        <w:rPr>
          <w:rFonts w:ascii="Courier New" w:hAnsi="Courier New" w:cs="Courier New"/>
        </w:rPr>
      </w:pPr>
      <w:r>
        <w:rPr>
          <w:rFonts w:cs="Courier New" w:ascii="Courier New" w:hAnsi="Courier New"/>
        </w:rPr>
        <w:t>ΑΝΑΣΤΑΣΙΟΣ ΠΕΠΟΝΗΣ: Κυρίες και κύριοι συνάδελφοι, η Κυβέρνηση μέσα από μία σωρεία τροπολογιών, ολότελα άσχετων μεταξύ τους, επιχειρεί να καταφέρει δεινό πλήγμα στη ΔΕΗ και επιχειρεί να αλλοιώσει την ενεργειακή κατάσταση και την ενεργειακή δομή της Χώρας.</w:t>
      </w:r>
    </w:p>
    <w:p>
      <w:pPr>
        <w:pStyle w:val="Style15"/>
        <w:rPr>
          <w:rFonts w:ascii="Courier New" w:hAnsi="Courier New" w:cs="Courier New"/>
        </w:rPr>
      </w:pPr>
      <w:r>
        <w:rPr>
          <w:rFonts w:cs="Courier New" w:ascii="Courier New" w:hAnsi="Courier New"/>
        </w:rPr>
        <w:t>Η τροπολογία η οποία αφορά τη ΔΕΗ, είναι μία τροπολογία με την οποία η Κυβέρνηση αλλοιώνει και το χαρακτήρα και την αποστολή της ανήκουσας στο Λαό Δημόσιας Επιχείρησης Ηλεκτρισμού. Εκχωρεί σε ιδιώτες νευραλγικές λειτουργίες ενεργειακές και ειδικότερα της ηλεκτρικής ενέργειας και μεταβάλλει ριζικά την ενεργειακή κατάσταση της Χώρας.</w:t>
      </w:r>
    </w:p>
    <w:p>
      <w:pPr>
        <w:pStyle w:val="Style15"/>
        <w:rPr>
          <w:rFonts w:ascii="Courier New" w:hAnsi="Courier New" w:cs="Courier New"/>
        </w:rPr>
      </w:pPr>
      <w:r>
        <w:rPr>
          <w:rFonts w:cs="Courier New" w:ascii="Courier New" w:hAnsi="Courier New"/>
        </w:rPr>
        <w:t>Εκείνο που εντυπωσιάζει τον αναγνώστη της τροπολογίας είναι η αιτιολόγηση με την οποία επιχειρεί να την στηρίξει η εισηγητική έκθεση. Η αιτιολόγηση στηρίζεται πρώτα και απ` όλα σε μία κατάφωρη και προκλητική ανακρίβεια, η οποία έφθασε να υιοθετηθεί δυστυχώς και από τον κύριο Πρωθυπουργό σε μία συζήτηση πριν από την ημερήσια διάταξη. Η ανακρίβεια είναι ότι τάχα κατά το διάστημα της 8ετίας του ΠΑΣΟΚ δεν πραγματοποιήθηκαν επενδύσεις στον τομέα της ενέργειας και ειδικότερα στη ΔΕΗ, ότι δεν υπογράφτηκαν συμβάσεις, ότι δεν έγινε τίποτα απολύτως και ότι κατά κάποιο τρόπο το ΠΑΣΟΚ παρέδωσε τη ΔΕΗ, όπως την παρέλαβε το 1981, σε ό,τι αφορά τη συνολική ισχύ ηλεκτρικής ενέργειας στην Ελλάδα.</w:t>
      </w:r>
    </w:p>
    <w:p>
      <w:pPr>
        <w:pStyle w:val="Style15"/>
        <w:rPr>
          <w:rFonts w:ascii="Courier New" w:hAnsi="Courier New" w:cs="Courier New"/>
        </w:rPr>
      </w:pPr>
      <w:r>
        <w:rPr>
          <w:rFonts w:cs="Courier New" w:ascii="Courier New" w:hAnsi="Courier New"/>
        </w:rPr>
        <w:t>Όμως, πριν από μερικές εβδομάδες, στις 6 του Νοέμβρη, δηλαδή αυτό το μήνα, έγινε εδώ μια συζήτηση και ο αξιότιμος Υπουργός Ενέργειας, σεβόμενος και τον εαυτό του και την αλήθεια, βεβαίως αντιπαρατέθηκε με το ΠΑΣΟΚ, βεβαίως υπεστήριξε τις δικές του απόψεις, τις απόψεις της Νέας Δημοκρατίας, βεβαίως απέρριψε τις δικές μας τοποθετήσεις, αλλά δεν επιχείρησε να διαστρέψει την αλήθεια. Διότι ο ίδιος ο κύριος Υπουργός Ενέργειας, κατέθεσε έναν πίνακα, ο οποίος ακριβώς αποδίδει το τι συνέβη κατά το διάστημα της 8ετίας. Στη 10ετία 1980-1989 προστέθηκαν 8 θερμοηλεκτρικοί σταθμοί. Απ' αυτούς τους 8 θερμοηλεκτρικούς σταθμούς, οι 6 τέθηκαν σε λειτουργία μετά το 1984. Από τις συμβάσεις οι οποίες είχαν υπογραφεί, δύο από τις σημαντικότερες, υπογράφηκαν μετά από αγώνα βελτίωσης των όρων που παραλάβαμε, το Γενάρη του 1982 -πρόκειται για τις δυο μονάδες του Αμυνταίου- μετά από έγκριση του Υπουργικού συμβουλίου της κυβέρνησης του ΠΑΣΟΚ.</w:t>
      </w:r>
    </w:p>
    <w:p>
      <w:pPr>
        <w:pStyle w:val="Style15"/>
        <w:rPr>
          <w:rFonts w:ascii="Courier New" w:hAnsi="Courier New" w:cs="Courier New"/>
        </w:rPr>
      </w:pPr>
      <w:r>
        <w:rPr>
          <w:rFonts w:cs="Courier New" w:ascii="Courier New" w:hAnsi="Courier New"/>
        </w:rPr>
        <w:t>Εις ό,τι αφορά τους υδροηλεκτρικούς σταθμούς, προστέθηκαν στη 10ετία 1980-89, 10 υδροηλεκτρικοί σταθμοί, εξ αυτών οι 7 τέθηκαν σε λειτουργία μετά το 1985 σύμφωνα, επαναλαμβάνω, με τον πίνακα που κατέθεσε ο ειλικρινής και σεβόμενος εαυτόν και την αλήθεια Υπουργός Ενέργειας της παρούσας Κυβέρνησης, ο κ. Δήμας.</w:t>
      </w:r>
    </w:p>
    <w:p>
      <w:pPr>
        <w:pStyle w:val="Style15"/>
        <w:rPr>
          <w:rFonts w:ascii="Courier New" w:hAnsi="Courier New" w:cs="Courier New"/>
        </w:rPr>
      </w:pPr>
      <w:r>
        <w:rPr>
          <w:rFonts w:cs="Courier New" w:ascii="Courier New" w:hAnsi="Courier New"/>
        </w:rPr>
        <w:t>Συνολικά προστέθηκαν κατά το διάστημα της 8ετίας του ΠΑΣΟΚ, περίπου 13 σταθμοί υδροηλεκτρικοί και θερμοηλεκτρικοί, της τάξης των 1800 μεγαβάτ. Κατά συνέπεια, απορρίπτεται το πραγματικό δεδομένο, εις το οποίο επιχειρεί η Κυβέρνηση να στηρίξει την κατά την άποψή μας απαράδεκτη αυτήν τροπολογία, ουσιαστικά απαράδεκτη στροφή της ενεργειακής μας πολιτικής.</w:t>
      </w:r>
    </w:p>
    <w:p>
      <w:pPr>
        <w:pStyle w:val="Style15"/>
        <w:rPr>
          <w:rFonts w:ascii="Courier New" w:hAnsi="Courier New" w:cs="Courier New"/>
        </w:rPr>
      </w:pPr>
      <w:r>
        <w:rPr>
          <w:rFonts w:cs="Courier New" w:ascii="Courier New" w:hAnsi="Courier New"/>
        </w:rPr>
        <w:t>Αλλά υπάρχει και κάτι άλλο. Μόλις ανέλαβε η διοίκηση την οποία εγκατέστησε η Νέα Δημοκρατία στη ΔΕΗ, ακριβώς τις 26 Ιουλίου του `89, ο εγκατεστημένος γενικός διευθυντής έσπευσε να πει ότι δεν βρήκε πρόγραμμα, αλλά ότι μέχρι το Σεπτέμβρη του '89 θα είχε υποβάλλει το πρόγραμμα της διοίκησης, ουσιαστικά της Νέας Δημοκρατίας.</w:t>
      </w:r>
    </w:p>
    <w:p>
      <w:pPr>
        <w:pStyle w:val="Style15"/>
        <w:rPr>
          <w:rFonts w:ascii="Courier New" w:hAnsi="Courier New" w:cs="Courier New"/>
        </w:rPr>
      </w:pPr>
      <w:r>
        <w:rPr>
          <w:rFonts w:cs="Courier New" w:ascii="Courier New" w:hAnsi="Courier New"/>
        </w:rPr>
        <w:t xml:space="preserve">Κυρίες και κύριοι συνάδελφοι, πρόγραμμα είχαμε εκπονήσει. Το βρήκανε. Δεν ήταν εγκεκριμένο σε κυβερνητικό επίπεδο. Ήταν εγκεκριμένο μόνο από τον τότε Υπουργό Ενέργειας του ΠΑΣΟΚ, αλλά το βρήκανε. Ουσιαστικά το απορρίπτουν, έχουν την ευθύνη της απόρριψης. Αλλά το βέβαιο είναι ότι από τον Ιούλιο του '89 ως το Νοέμβριο του '90, επί ενάμιση χρόνο, το πρόγραμμα που πανηγυρικά έχει εξαγγείλει η Νέα Δημοκρατία, είναι ανύπαρκτο. Αναμέναμε ανακοινώσεις του κύριου Υπουργού Ενέργειας. Δεν έγιναν. Εξηγγέλθη ότι θα γίνουν ανακοινώσεις σε επίπεδ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θυπουργού, δεν έγιναν. Το πρόγραμμα της ΔΕΗ, το 5ετές ή το 10ετές, που έχει εξαγγείλει η Νέα Δημοκρατία, είναι ανύπαρκτο. Και δεν υπάρχει μεν πρόγραμμα, αλλά υπάρχει πολιτική, η πολιτική την οποία λυπούμαι αλλά είμαι αναγκασμένος να καταγγείλω. Ισχυρίζονται ότι οι ελλείψεις, οι οποίες καθιστούν αμφίβολη την ικανοποίηση όλης της ζήτησης της ηλεκτρικής ενέργειας, επιβάλλουν αυτήν την εκχώρηση στους ιδιώτες. Υπάρχει ένα ερώτημα: Γιατί οι ιδιώτες μπορούν να πραγματοποιήσουν αυτές τις επενδύσεις, με ταχύτερο ρυθμό από τη δημόσια επιχείρηση εξηλεκτρισμού, η οποία διαθέτει παράδοση, διαθέτει οργανωμένες υπηρεσίες, διαθέτει εξαίρετο επιστημονικό δυναμικό και η οποία με τα έργα τα οποία σας ανέφερα, έχει αποδείξει την ικανότητά της να παρακολουθήσει ή και να επέμβει ενεργά στην εκτέλεση αυτών των έργων.</w:t>
      </w:r>
    </w:p>
    <w:p>
      <w:pPr>
        <w:pStyle w:val="Style15"/>
        <w:rPr>
          <w:rFonts w:ascii="Courier New" w:hAnsi="Courier New" w:cs="Courier New"/>
        </w:rPr>
      </w:pPr>
      <w:r>
        <w:rPr>
          <w:rFonts w:cs="Courier New" w:ascii="Courier New" w:hAnsi="Courier New"/>
        </w:rPr>
        <w:t>Από τότε που ο Γεώργιος Παπανδρέου με νόμο το 1950 ίδρυσε τη ΔΕΗ, από τότε που ο Παναγής Παπαληγούρας ενσωμάτωσε στη ΔΕΗ το σύνολο των ιδιωτικών επιχειρήσεων εξηλεκτρισμού, η ΔΕΗ έχει πραγματοποιήσει ένα τεράστιο έργο.</w:t>
      </w:r>
    </w:p>
    <w:p>
      <w:pPr>
        <w:pStyle w:val="Style15"/>
        <w:rPr>
          <w:rFonts w:ascii="Courier New" w:hAnsi="Courier New" w:cs="Courier New"/>
        </w:rPr>
      </w:pPr>
      <w:r>
        <w:rPr>
          <w:rFonts w:cs="Courier New" w:ascii="Courier New" w:hAnsi="Courier New"/>
        </w:rPr>
        <w:t>Και ρωτάμε: Γιατί αυτό το έργο διαγράφεται και πώς μαζί με το έργο διαγράφεται η επάρκεια της ΔΕΗ να ανταποκριθεί στις ανάγκες της Χώρας; Ίσως η πρώτη απάντηση είναι η έλλειψη προγράμματος. Αλλά φοβούμαι ότι δεν πρόκειται μόνο γι` αυτό. Πρόκειται για την αναστάτωση, η οποία έχει επέλθει στη ΔΕΗ κατά το διάστημα αυτών των μηνών. Διότι στη ΔΕΗ σήμερα ασχολούνται περισσότερο με τις ιδρύσεις νέων θέσεων για την προαγωγή ημετέρων.</w:t>
      </w:r>
    </w:p>
    <w:p>
      <w:pPr>
        <w:pStyle w:val="Style15"/>
        <w:rPr>
          <w:rFonts w:ascii="Courier New" w:hAnsi="Courier New" w:cs="Courier New"/>
        </w:rPr>
      </w:pPr>
      <w:r>
        <w:rPr>
          <w:rFonts w:cs="Courier New" w:ascii="Courier New" w:hAnsi="Courier New"/>
        </w:rPr>
        <w:t>Μόλις προχθές ιδρύθηκε νέα θέση βοηθού γενικού διευθυντού. Ασχολούνται με τις τοποθετήσεις και τις αναβαθμίσεις ημετέρων. Μόλις πριν λίγες μέρες ή μάλλον για να είμαι ακριβέστερος ανάμεσα στις 5 του Οκτώβρη που μας πέρασε και της προχθεσινής μέρας, της 27ης Νοεμβρίου 1990, έγιναν 18 τοποθετήσεις διευθυντών, 15 τοποθετήσεις βοηθών διευθυντών, 8 τοποθετήσεις επιτελικών στελεχών -εντός ή εκτός εισαγωγικών- σε στάθμη βοηθών διευθυντών, τριών επιτελικών στελεχών, σε στάθμη τομεαρχών, κατά κανόνα δε οι τελευταίοι είναι γνωστά συνδικαλιστικά στελέχη της κυβερνητικής παράταξης.</w:t>
      </w:r>
    </w:p>
    <w:p>
      <w:pPr>
        <w:pStyle w:val="Style15"/>
        <w:rPr>
          <w:rFonts w:ascii="Courier New" w:hAnsi="Courier New" w:cs="Courier New"/>
        </w:rPr>
      </w:pPr>
      <w:r>
        <w:rPr>
          <w:rFonts w:cs="Courier New" w:ascii="Courier New" w:hAnsi="Courier New"/>
        </w:rPr>
        <w:t>Όταν βέβαια στη ΔΕΗ ασχολούνται συνέχεια με τοποθετήσεις, όταν το σύνολο των βοηθών γενικών διευθυντών έχει απομακρυνθεί και έχει αντικατασταθεί, όταν η κυβέρνηση Τζανετάκη εκράτησε τον κ. Μαγιόπουλο και αυτόν τον αντικατέστησαν πριν λίγες μέρες, τότε βεβαίως δεν απομένει καιρός για να αντιμετωπισθούν τα ουσιαστικά προβλήματα του εξηλεκτρισμού της Χώρας.</w:t>
      </w:r>
    </w:p>
    <w:p>
      <w:pPr>
        <w:pStyle w:val="Style15"/>
        <w:rPr>
          <w:rFonts w:ascii="Courier New" w:hAnsi="Courier New" w:cs="Courier New"/>
        </w:rPr>
      </w:pPr>
      <w:r>
        <w:rPr>
          <w:rFonts w:cs="Courier New" w:ascii="Courier New" w:hAnsi="Courier New"/>
        </w:rPr>
        <w:t>Εμείς δεν συμφωνούμε και δεν συμφωνεί και η λογική και η εμπειρία ότι η παράδοση της ίδρυσης και λειτουργίας των σταθμών σε ιδιώτες, πρόκειται κατά κανένα τρόπο να εξυπηρετήσει τις ανάγκες, όταν μάλιστα είναι γνωστό ότι θα απαιτηθούν και διαπραγματεύσεις -εάν δεν έχουν συμφωνηθεί όλα- και θα απαιτηθούν και άλλες μελέτες, οι οποίες αν αφηνόντουσαν στη ΔΕΗ θα γινόντουσαν με γρηγορότερο ρυθμό.</w:t>
      </w:r>
    </w:p>
    <w:p>
      <w:pPr>
        <w:pStyle w:val="Style15"/>
        <w:rPr>
          <w:rFonts w:ascii="Courier New" w:hAnsi="Courier New" w:cs="Courier New"/>
        </w:rPr>
      </w:pPr>
      <w:r>
        <w:rPr>
          <w:rFonts w:cs="Courier New" w:ascii="Courier New" w:hAnsi="Courier New"/>
        </w:rPr>
        <w:t>Αλλά αναρωτιέμαι: Μήπως πίσω απ` όλα αυτά δεν υπάρχει και μία προσπάθεια να μπούμε βιαστικά στο κύκλωμα του εισαγόμενου άνθρακα, με όλες τις φοβερές συνέπειες στο περιβάλλον. Υπάρχουν πληροφορίες ότι παράγοντες, πρώην της ΔΕΗ και ήδη επιχειρηματικοί -δικαίωμά τους αυτό- κινούνται ήδη για την εξεύρεση θέσεων στη Δυτική ή Βορειοδυτική Ελλάδα, στα θαυμάσια αυτά και συνεχώς απειλούμενα παράλια της Δυτικής Ελλάδας, για την εγκατάσταση τερματικών άνθρακα και την εγκατάσταση σταθμών παραγωγής ηλεκτρικής ενέργειας με άνθρακα.</w:t>
      </w:r>
    </w:p>
    <w:p>
      <w:pPr>
        <w:pStyle w:val="Style15"/>
        <w:rPr>
          <w:rFonts w:ascii="Courier New" w:hAnsi="Courier New" w:cs="Courier New"/>
        </w:rPr>
      </w:pPr>
      <w:r>
        <w:rPr>
          <w:rFonts w:cs="Courier New" w:ascii="Courier New" w:hAnsi="Courier New"/>
        </w:rPr>
        <w:t>Αντί να φέρει η Κυβέρνηση αυτήν την τροπολογία θα ήταν προτιμότερο να γίνει εκείνο το οποίο μας είχε εξαγγείλει ο κ. Δήμας, να συζητήσουμε εδώ την ενεργειακή πολιτική ή όπως προτιμά εκείνος, την ενεργειακή στρατηγική της Κυβέρνησης, να δούμε πώς θα διαμορφώσουμε το συνολικό μας ενεργειακό ισοζύγιο. Εμείς εκάναμε το αποφασιστικό βήμα, εκάναμε την αποφασιστική τομή του φυσικού αερίου και να συζητήσουμε αυτήν την πολιτική και όχι να έρχονται εδώ πέρα αποσπασματικά, εμβαλωματικά αυτές οι διατάξεις, οι οποίες δεν είναι τίποτε άλλο, παρά η εξυπηρέτηση κερδοσκοπικών επιδιώξεων ορισμένων κύκλων, οι οποίοι επιδιώκουν να θέσουν υπό τον έλεγχό τους την ηλεκτρική ενέργεια στην Ελλάδα.</w:t>
      </w:r>
    </w:p>
    <w:p>
      <w:pPr>
        <w:pStyle w:val="Style15"/>
        <w:rPr>
          <w:rFonts w:ascii="Courier New" w:hAnsi="Courier New" w:cs="Courier New"/>
        </w:rPr>
      </w:pPr>
      <w:r>
        <w:rPr>
          <w:rFonts w:cs="Courier New" w:ascii="Courier New" w:hAnsi="Courier New"/>
        </w:rPr>
        <w:t>Και έχω ακόμα να πω και το εξής: Πριν λίγες μέρες αναφέρθηκε η Κυβέρνηση στην απόφασή της να δώσει τη δυνατότητα να εκχωρηθεί το 49% δημόσιων φορέων, μη προβληματικών, όπως είναι η ΔΕΗ, όπως είναι η ΕΚΟ, όπως είναι η ΔΕΠ και οι θυγατρικές εταιρείες διυλιστηρίων, στο ιδιωτικό κεφάλαιο. Τώρα, όμως, πέρα απ` αυτό και έξω απ` αυτό, σε ό,τι αφορά τη ΔΕΗ, εκχωρείται στο ιδιωτικό κεφάλαιο και η παραγωγή της ηλεκτρικής ενέργειας.</w:t>
      </w:r>
    </w:p>
    <w:p>
      <w:pPr>
        <w:pStyle w:val="Style15"/>
        <w:rPr>
          <w:rFonts w:ascii="Courier New" w:hAnsi="Courier New" w:cs="Courier New"/>
        </w:rPr>
      </w:pPr>
      <w:r>
        <w:rPr>
          <w:rFonts w:cs="Courier New" w:ascii="Courier New" w:hAnsi="Courier New"/>
        </w:rPr>
        <w:t>Και έχω και κάτι άλλο να ρωτήσω: Μας λέει η τροπολογία ότι οι συμβάσεις θα περνούν από την έγκριση του Υπουργικού Συμβουλίου. Προφανώς υπονοούν ότι η Βουλή αποτελείται από ανθρώπους στερούμενους και εμπειρίας και ικανότητας να αντιληφθούν. Μα το Υπουργικό Συμβούλιο βεβαίως θα εγκρίνει εκείνο το οποίο θα έχει συμφωνήσει η εγκατεστημένη -και ορθώς εγκατεστημένη με ευθύνη της Κυβέρνησης- διοίκηση της ΔΕΗ και οι υπηρεσιακές κορυφές, τις οποίες η Νέα Δημοκρατία, με κομματικά κριτήρια, εγκατέστησε στη ΔΕΗ.</w:t>
      </w:r>
    </w:p>
    <w:p>
      <w:pPr>
        <w:pStyle w:val="Style15"/>
        <w:rPr>
          <w:rFonts w:ascii="Courier New" w:hAnsi="Courier New" w:cs="Courier New"/>
        </w:rPr>
      </w:pPr>
      <w:r>
        <w:rPr>
          <w:rFonts w:cs="Courier New" w:ascii="Courier New" w:hAnsi="Courier New"/>
        </w:rPr>
        <w:t>Γιατί δε μας φέρνει τις συμβάσεις εδώ να τις κυρώσει ή εν πάση περιπτώσει να τις εξετάσει η Βουλή; Και τότε θα αντιλαμβανόμουνα ότι τουλάχιστον θα υπάρξει η αναγκαία διαφάνεια και θα υπάρξει και ένας διάλογος, όσο και αν γνωρίζουμε ότι ο διάλογος δεν είναι αποτελεσματικός όταν έρχεται σε σύγκρουση, σε αντιπαράθεση με ειλημμένες αποφάσεις της Νέας Δημοκρατίας οι οποίες εξυπηρετούν την πολιτική της παράδοσης των πάντων, σ' αυτό που αποκαλούν οικονομία της αγοράς και που είναι μεταξύ άλλων και κύκλοι συμφερόντων που δεν πρόκειται να εξυπηρετήσουν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Υπουργός ΠΕΧΩΔΕ, κ. Μάνος έχει το λόγο.</w:t>
      </w:r>
    </w:p>
    <w:p>
      <w:pPr>
        <w:pStyle w:val="Style15"/>
        <w:rPr>
          <w:rFonts w:ascii="Courier New" w:hAnsi="Courier New" w:cs="Courier New"/>
        </w:rPr>
      </w:pPr>
      <w:r>
        <w:rPr>
          <w:rFonts w:cs="Courier New" w:ascii="Courier New" w:hAnsi="Courier New"/>
        </w:rPr>
        <w:t>ΣΤΕΦΑΝΟΣ ΜΑΝΟΣ (Υπ. ΠΕΧΩΔΕ): Μολονότι, κύριε Πρόεδρε, δεν έχω την αρμοδιότητα του Υπουργού Βιομηχανίας θα ήθελα να δώσω δύο απαντήσεις πολύ σύντομες στον κ. Πεπονή. Αυτά που θα πω, πρέπει να βεβαιώσω το Σώμα ότι τα λέω από μνήμης διότι δεν έχω στοιχεία. Και θα χαρώ πολύ αν ο κ. Πεπονής, αφού με ακούσει, με διορθώσει αν κάνω λάθος.</w:t>
      </w:r>
    </w:p>
    <w:p>
      <w:pPr>
        <w:pStyle w:val="Style15"/>
        <w:rPr>
          <w:rFonts w:ascii="Courier New" w:hAnsi="Courier New" w:cs="Courier New"/>
        </w:rPr>
      </w:pPr>
      <w:r>
        <w:rPr>
          <w:rFonts w:cs="Courier New" w:ascii="Courier New" w:hAnsi="Courier New"/>
        </w:rPr>
        <w:t>Αναφερθήκατε, κύριε Πεπονή, σε μια σειρά από μονάδες, που, όπως είπατε, τέθηκαν σε λειτουργία κατά τη διάρκεια της διακυβερνήσεως του Τόπου από το ΠΑΣΟΚ. Και πράγματι έτσι είναι. Όλες αυτές οι μονάδες όμως που τέθηκαν σε λειτουργία βασίζονται σε μελέτες που κατέληξαν σε συμβάσεις που συνήφθησαν κατά τη διάρκεια της Κυβερνήσεως της Νέας Δημοκρατίας.</w:t>
      </w:r>
    </w:p>
    <w:p>
      <w:pPr>
        <w:pStyle w:val="Style15"/>
        <w:rPr>
          <w:rFonts w:ascii="Courier New" w:hAnsi="Courier New" w:cs="Courier New"/>
        </w:rPr>
      </w:pPr>
      <w:r>
        <w:rPr>
          <w:rFonts w:cs="Courier New" w:ascii="Courier New" w:hAnsi="Courier New"/>
        </w:rPr>
        <w:t xml:space="preserve">Σε δύο περιπτώσεις όπως είπατε η κυβέρνηση του ΠΑΣΟΚ προχώρησε σε μια αναδιαπραγμάτευση, αρχές του 1982. Και όλες αυτές οι μονάδες τελείωσαν κατά τη διάρκεια της δικής σας κυβερνήσεως. </w:t>
      </w:r>
    </w:p>
    <w:p>
      <w:pPr>
        <w:pStyle w:val="Style15"/>
        <w:rPr>
          <w:rFonts w:ascii="Courier New" w:hAnsi="Courier New" w:cs="Courier New"/>
        </w:rPr>
      </w:pPr>
      <w:r>
        <w:rPr>
          <w:rFonts w:cs="Courier New" w:ascii="Courier New" w:hAnsi="Courier New"/>
        </w:rPr>
        <w:t>Εξ' όσων γνωρίζω η κυβέρνηση του ΠΑΣΟΚ συνήψε μια μόνο σύμβαση η οποία αφορά τη Μεγαλόπολη. Και το έργο αυτό δεν έχει ολοκληρωθεί ακόμα. Βεβαίως δεν πρόκειται εμείς να επικαλεσθούμε, όταν τελειώσει αυτό το έργο, ότι οφείλεται σε δικές μας ενέργειες.</w:t>
      </w:r>
    </w:p>
    <w:p>
      <w:pPr>
        <w:pStyle w:val="Style15"/>
        <w:rPr>
          <w:rFonts w:ascii="Courier New" w:hAnsi="Courier New" w:cs="Courier New"/>
        </w:rPr>
      </w:pPr>
      <w:r>
        <w:rPr>
          <w:rFonts w:cs="Courier New" w:ascii="Courier New" w:hAnsi="Courier New"/>
        </w:rPr>
        <w:t xml:space="preserve">Για να αποκαταστήσουμε τα πράγματα, είπατε ότι ο κ. Δήμας είναι φιλαλήθης. Σας επισημαίνω ότι και την εισηγητική έκθεση της τροπολογίας την έχει υπογράψει ο κ. Δήμας. Και λέει ακριβώς ο κ. Δήμας ότι η σημερινή ενεργειακή κρίση, αποτέλεσμα της έλλειψης επενδύσεων σε νέους σταθμούς παραγωγής ηλεκτρικής ενέργειας κατά τα τελευταία χρόνια, υποχρεώνει τη ΔΕΗ σε ευκαιριακές αγορές ρεύματος. </w:t>
      </w:r>
    </w:p>
    <w:p>
      <w:pPr>
        <w:pStyle w:val="Style15"/>
        <w:rPr>
          <w:rFonts w:ascii="Courier New" w:hAnsi="Courier New" w:cs="Courier New"/>
        </w:rPr>
      </w:pPr>
      <w:r>
        <w:rPr>
          <w:rFonts w:cs="Courier New" w:ascii="Courier New" w:hAnsi="Courier New"/>
        </w:rPr>
        <w:t xml:space="preserve">Και εδώ, κύριοι συνάδελφοι, είναι η σημερινή πραγματικότητα. Δεν είναι μόνο σημερινή, είναι των τελευταίων ετών. Η ΔΕΗ επειδή δεν είναι σε θέση να καλύψει τις ενεργειακές ανάγκες της Χώρας, υποχρεώνεται συνεχώς όλα αυτά τα χρόνια να αγοράζει ηλεκτρική ενέργεια από το εξωτερικό. Αν δεν κάνω λάθος, τώρα αγοράζουμε ηλεκτρική ενέργεια από την Τουρκία, διότι δεν υπάρχει από πουθενά αλλού να αγοράσουμε. Τώρα γιατί θα ωφεληθεί η οικονομία από τη δημιουργία ιδιωτικών ηλεκτρικών σταθμών; Για ένα πάρα πολύ απλό λόγο, διότι δε θα είμαστε πλέον στο έλεος των γειτόνων μας όταν χρειαζόμαστε ηλεκτρική ενέργεια, αλλά θα μπορούμε μεταξύ της Τουρκικής ηλεκτρικής ενέργειας ή της βουλγαρικής που πλέον είναι ανύπαρκτος να διαλέξουμε ποια είναι η συμφερότερη για την Ελλάδα. Διότι βεβαίως δεν πρόκειται να κάνουμε συμβ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πληρώνουμε το ηλεκτρικό ρεύμα σε πολύ υψηλότερη τιμή από εκείνη στην οποία εισάγουμε σήμερα την ηλεκτρική ενέργεια.</w:t>
      </w:r>
    </w:p>
    <w:p>
      <w:pPr>
        <w:pStyle w:val="Style15"/>
        <w:rPr>
          <w:rFonts w:ascii="Courier New" w:hAnsi="Courier New" w:cs="Courier New"/>
        </w:rPr>
      </w:pPr>
      <w:r>
        <w:rPr>
          <w:rFonts w:cs="Courier New" w:ascii="Courier New" w:hAnsi="Courier New"/>
        </w:rPr>
        <w:t>Αν, κύριε Πεπονή, η ΔΕΗ ήταν πράγματι σε θέση να ενεργήσει γρήγορα, γιατί δεν το έκανε τόσα χρόνια; Η πραγματικότητα αποδεικνύει ότι δεν είναι σε θέση. Διότι αλλιώς δε θα αγοράζαμε για σειρά ετών ηλεκτρική ενέργεια.</w:t>
      </w:r>
    </w:p>
    <w:p>
      <w:pPr>
        <w:pStyle w:val="Style15"/>
        <w:rPr>
          <w:rFonts w:ascii="Courier New" w:hAnsi="Courier New" w:cs="Courier New"/>
        </w:rPr>
      </w:pPr>
      <w:r>
        <w:rPr>
          <w:rFonts w:cs="Courier New" w:ascii="Courier New" w:hAnsi="Courier New"/>
        </w:rPr>
        <w:t>Νομίζω λοιπόν, κύριοι συνάδελφοι, ότι, αν για κάτι θα έπρεπε να κατηγορηθεί η Κυβέρνηση δεν είναι τόσο ότι σπάει το μονοπώλιο της ΔΕΗ, από το οποίο μόνο όφελος θα έχει η ελληνική οικονομίας, αλλά ότι ίσως δεν είναι αρκετά τολμηρή. Γι' αυτό ενδεχομένως θα έπρεπε να κατηγορηθεί και όχι διότι επιτέλους δίνει μια διέξοδο που θα ωφελήσει ασφαλώς την εθνική μας οικονομία.</w:t>
      </w:r>
    </w:p>
    <w:p>
      <w:pPr>
        <w:pStyle w:val="Style15"/>
        <w:rPr>
          <w:rFonts w:ascii="Courier New" w:hAnsi="Courier New" w:cs="Courier New"/>
        </w:rPr>
      </w:pPr>
      <w:r>
        <w:rPr>
          <w:rFonts w:cs="Courier New" w:ascii="Courier New" w:hAnsi="Courier New"/>
        </w:rPr>
        <w:t>ΑΝΑΣΤΑΣΙΟΣ ΠΕΠΟΝΗΣ:Κύριε Πρόεδρε, το λόγο.</w:t>
      </w:r>
    </w:p>
    <w:p>
      <w:pPr>
        <w:pStyle w:val="Style15"/>
        <w:rPr>
          <w:rFonts w:ascii="Courier New" w:hAnsi="Courier New" w:cs="Courier New"/>
        </w:rPr>
      </w:pPr>
      <w:r>
        <w:rPr>
          <w:rFonts w:cs="Courier New" w:ascii="Courier New" w:hAnsi="Courier New"/>
        </w:rPr>
        <w:t>ΠΡΟΕΔΡΕΥΩΝ (Μανόλης Δρεττάκης):Κύριε Πεπονή, δεν μπορείτε να μιλήσετε διότι είναι άλλοι συνάδελφοί σας. Πρέπει να το ορίσει το Κόμμα σας, για να δευτερολογήσετε.</w:t>
      </w:r>
    </w:p>
    <w:p>
      <w:pPr>
        <w:pStyle w:val="Style15"/>
        <w:rPr>
          <w:rFonts w:ascii="Courier New" w:hAnsi="Courier New" w:cs="Courier New"/>
        </w:rPr>
      </w:pPr>
      <w:r>
        <w:rPr>
          <w:rFonts w:cs="Courier New" w:ascii="Courier New" w:hAnsi="Courier New"/>
        </w:rPr>
        <w:t>ΑΝΑΣΤΑΣΙΟΣ ΠΕΠΟΝΗΣ: Κύριε Πρόεδρε, πρώτα-πρώτα αυτήν τη στιγμή απουσιάζει ο κ. Τσοβόλας και είμαι ο Κοινοβουλευτικός Εκπρόσωπος του ΠΑΣΟΚ. Έχω και υποχρέωση και δικαίωμα να απαντήσω σε Υπουργό, πολύ περισσότερο, κύριε Πρόεδρε, που ανεφέρθη ονομαστικά σε μένα και με κάλεσε κατά κάποιο τρόπο να σχολιάσω ή να πω αν είναι ακριβή αυτά τα οποία ισχυρίστηκε.</w:t>
      </w:r>
    </w:p>
    <w:p>
      <w:pPr>
        <w:pStyle w:val="Style15"/>
        <w:rPr>
          <w:rFonts w:ascii="Courier New" w:hAnsi="Courier New" w:cs="Courier New"/>
        </w:rPr>
      </w:pPr>
      <w:r>
        <w:rPr>
          <w:rFonts w:cs="Courier New" w:ascii="Courier New" w:hAnsi="Courier New"/>
        </w:rPr>
        <w:t>Παρακαλώ, κύριε Πρόεδρε, θέλω μόνο 3 λεπτά.</w:t>
      </w:r>
    </w:p>
    <w:p>
      <w:pPr>
        <w:pStyle w:val="Style15"/>
        <w:rPr>
          <w:rFonts w:ascii="Courier New" w:hAnsi="Courier New" w:cs="Courier New"/>
        </w:rPr>
      </w:pPr>
      <w:r>
        <w:rPr>
          <w:rFonts w:cs="Courier New" w:ascii="Courier New" w:hAnsi="Courier New"/>
        </w:rPr>
        <w:t>ΠΡΟΕΔΡΕΥΩΝ (Μανόλης Δρεττάκης): Εντάξει, κύριε Πεπονή. Δεν εξαντλήσατε εξ` άλλου τα 15 λεπτά, οπότε έχετε το λόγο.</w:t>
      </w:r>
    </w:p>
    <w:p>
      <w:pPr>
        <w:pStyle w:val="Style15"/>
        <w:rPr>
          <w:rFonts w:ascii="Courier New" w:hAnsi="Courier New" w:cs="Courier New"/>
        </w:rPr>
      </w:pPr>
      <w:r>
        <w:rPr>
          <w:rFonts w:cs="Courier New" w:ascii="Courier New" w:hAnsi="Courier New"/>
        </w:rPr>
        <w:t>ΑΝΑΣΤΑΣΙΟΣ ΠΕΠΟΝΗΣ: Βεβαίως δεν τα εξήντλησα, κύριε Πρόεδρε.</w:t>
      </w:r>
    </w:p>
    <w:p>
      <w:pPr>
        <w:pStyle w:val="Style15"/>
        <w:rPr>
          <w:rFonts w:ascii="Courier New" w:hAnsi="Courier New" w:cs="Courier New"/>
        </w:rPr>
      </w:pPr>
      <w:r>
        <w:rPr>
          <w:rFonts w:cs="Courier New" w:ascii="Courier New" w:hAnsi="Courier New"/>
        </w:rPr>
        <w:t>Το πρώτο το οποίο έχω να πω, κύριε Πρόεδρε, είναι ότι υπήρχε ένα δεκαετές πρόγραμμα. Και το δεκαετές αυτό πρόγραμμα το ζήτημα είναι αν εφαρμόστηκε και αν έγιναν επενδύσεις. Το ζήτημα δεν είναι αν υπάρχουν στα συρτάρια προγράμματα και μελέτες. Το ζήτημα είναι η ικανότητα της ΔΕΗ και η ικανότητα της κυβέρνησης να πραγματοποιήσει έργα. Και η ΔΕΗ πραγματοποίησε έργα τα οποία θα έπρεπε να εκτιμάτε, κύριε Υπουργέ ιδιαίτερα, πολύ περισσότερο που κατάφερε να κάνει πολλά έργα συγχρόνως σε πολλά σημεία της Χώρας.</w:t>
      </w:r>
    </w:p>
    <w:p>
      <w:pPr>
        <w:pStyle w:val="Style15"/>
        <w:rPr>
          <w:rFonts w:ascii="Courier New" w:hAnsi="Courier New" w:cs="Courier New"/>
        </w:rPr>
      </w:pPr>
      <w:r>
        <w:rPr>
          <w:rFonts w:cs="Courier New" w:ascii="Courier New" w:hAnsi="Courier New"/>
        </w:rPr>
        <w:t>Η σύμβαση η οποία αφορούσε τους δύο σταθμούς του Αμυνταίου ή Φιλώτα είναι σύμβαση την οποία δεν είχε εγκρίνει η Κυβέρνηση της Νέας Δημοκρατίας. Είναι σύμβαση την οποία σκληρά αναδιαπραγματευθήκαμε. Εφόσον με προκαλείτε, θα σας θυμίσω ότι ενώ επρόκειτο για σταθμούς παραγωγής ρεύματος από λιγνίτη, προεβλέπετο ότι οι δοκιμές θα γίνονταν με πετρέλαιο. Χρειάστηκε να κάνουμε σκληρές διαπραγματεύσεις και με τον τότε πρεσβευτή της Γαλλίας και να του πούμε ότι δε θα προχωρήσει η σύμβαση, αν δεν γίνει δεκτό ότι οι δοκιμές θα γίνουν με λιγνίτη και όχι βεβαίως με πετρέλαιο, το οποίο δε μας ενδιέφερε σε κείνη την περιοχή. Δε θα αναφερθώ στους άλλους όρους τους οποίους αναθεωρήσαμε.</w:t>
      </w:r>
    </w:p>
    <w:p>
      <w:pPr>
        <w:pStyle w:val="Style15"/>
        <w:rPr>
          <w:rFonts w:ascii="Courier New" w:hAnsi="Courier New" w:cs="Courier New"/>
        </w:rPr>
      </w:pPr>
      <w:r>
        <w:rPr>
          <w:rFonts w:cs="Courier New" w:ascii="Courier New" w:hAnsi="Courier New"/>
        </w:rPr>
        <w:t>Η σύμβαση αυτή ξεκίνησε να εκτελείται και ολοκληρώθηκε η εκτέλεσή της. Προσθέσαμε μ` αυτήν 600 μεγαβάτ κατά το διάστημα της διακυβέρνησης του ΠΑΣΟΚ.</w:t>
      </w:r>
    </w:p>
    <w:p>
      <w:pPr>
        <w:pStyle w:val="Style15"/>
        <w:rPr>
          <w:rFonts w:ascii="Courier New" w:hAnsi="Courier New" w:cs="Courier New"/>
        </w:rPr>
      </w:pPr>
      <w:r>
        <w:rPr>
          <w:rFonts w:cs="Courier New" w:ascii="Courier New" w:hAnsi="Courier New"/>
        </w:rPr>
        <w:t>Σ` ό,τι αφορά τη Μεγαλόπολη, είναι βέβαιο ότι δεν υπογράψαμε μόνο σύμβαση, αλλά προχωρήσαμε με γρήγορους ρυθμούς στην εκτέλεση του έργου το οποίο ξέρετε πολύ καλά ότι έπρεπε να έχει εγκαινιασθεί ή θα εγκαινιασθεί πάντως εντός των προσεχών μηνών.</w:t>
      </w:r>
    </w:p>
    <w:p>
      <w:pPr>
        <w:pStyle w:val="Style15"/>
        <w:rPr>
          <w:rFonts w:ascii="Courier New" w:hAnsi="Courier New" w:cs="Courier New"/>
        </w:rPr>
      </w:pPr>
      <w:r>
        <w:rPr>
          <w:rFonts w:cs="Courier New" w:ascii="Courier New" w:hAnsi="Courier New"/>
        </w:rPr>
        <w:t>Στο μέτρο που θα φθάσουμε επιτέλους στα εγκαίνια, χάρη στην Κυβέρνηση της Νέας Δημοκρατίας, αυτό είμαι έτοιμος να το αναγνωρίσω κύριε Υπουργέ του Περιβάλλοντος. Αλλά σ` ό,τι αφορά τις ανταλλαγές ρεύματος, δε θα έπρεπε εσείς να πείτε αυτά τα οποία είπατε. Διότι ανταλλαγές ρεύματος γίνονταν και πριν.</w:t>
      </w:r>
    </w:p>
    <w:p>
      <w:pPr>
        <w:pStyle w:val="Style15"/>
        <w:rPr>
          <w:rFonts w:ascii="Courier New" w:hAnsi="Courier New" w:cs="Courier New"/>
        </w:rPr>
      </w:pPr>
      <w:r>
        <w:rPr>
          <w:rFonts w:cs="Courier New" w:ascii="Courier New" w:hAnsi="Courier New"/>
        </w:rPr>
        <w:t>Θα σας πω και κάτι άλλο και λυπούμαι που το λέω. Ένα από τα δύσκολα προβλήματα που αντιμετώπισα, ήταν η συμφωνία του κ. Κωνσταντίνου Καραμανλή ως Πρωθυπουργού με τη Βουλγαρία, η οποία αφορούσε ακριβώς ανταλλαγές ρεύματος υπό άκρως δυσμενείς και προβληματικούς τεχνικούς όρους. Η πολιτική σας ήταν επίσης -και δε σας κατηγορώ γι` αυτό-πολιτική ανταλλαγών ρεύματος με τις όμορες χώρες. Μη το επικαλείσθε αυτό, κατά τρόπο ο οποίος μου επιτρέπεται να πω ότι εγγίζει τα όρια του λαϊκισμού. Διότι γνωρίζετε πολύ καλά, πρώτον ότι η Κοινότητα προχωρεί σε μία ενιαία ενεργειακή δικτύωση. Και ξέρετε πολύ καλά ότι οι προηγμένες χώρες όπως η Ιταλία εισάγουν πάνω από 20% της ηλεκτρικής ενέργειας, ενώ επί των ημερών μας οι εισαγωγές από όμορες χώρες ουδέποτε υπερέβησαν το 2%.</w:t>
      </w:r>
    </w:p>
    <w:p>
      <w:pPr>
        <w:pStyle w:val="Style15"/>
        <w:rPr>
          <w:rFonts w:ascii="Courier New" w:hAnsi="Courier New" w:cs="Courier New"/>
        </w:rPr>
      </w:pPr>
      <w:r>
        <w:rPr>
          <w:rFonts w:cs="Courier New" w:ascii="Courier New" w:hAnsi="Courier New"/>
        </w:rPr>
        <w:t>Αν τώρα, επί των ημερών σας εισάγετε ηλεκτρικό ρεύμα από την Τουρκία, αυτό αφορά εσάς και δεν αφορά εμάς. Νομίζω όμως ότι δεν είναι ακριβές. Θα έπρεπε να είναι εδώ ο κ. Δήμας, ο οποίος έχω την εντύπωση ότι μάλλον θα το διέψευδε. Αλλά είτε είναι ακριβές είτε ανακριβές, δεν θα λογοδοτήσουμε εμείς δι` όσα πράττετε εσείς κατά την παρούσα φάση.</w:t>
      </w:r>
    </w:p>
    <w:p>
      <w:pPr>
        <w:pStyle w:val="Style15"/>
        <w:rPr>
          <w:rFonts w:ascii="Courier New" w:hAnsi="Courier New" w:cs="Courier New"/>
        </w:rPr>
      </w:pPr>
      <w:r>
        <w:rPr>
          <w:rFonts w:cs="Courier New" w:ascii="Courier New" w:hAnsi="Courier New"/>
        </w:rPr>
        <w:t>ΣΤΕΦΑΝΟΣ ΜΑΝΟΣ (Υπ. ΠΕΧΩΔΕ): Κύριε Πρόεδρε, το λόγο.</w:t>
      </w:r>
    </w:p>
    <w:p>
      <w:pPr>
        <w:pStyle w:val="Style15"/>
        <w:rPr>
          <w:rFonts w:ascii="Courier New" w:hAnsi="Courier New" w:cs="Courier New"/>
        </w:rPr>
      </w:pPr>
      <w:r>
        <w:rPr>
          <w:rFonts w:cs="Courier New" w:ascii="Courier New" w:hAnsi="Courier New"/>
        </w:rPr>
        <w:t>ΠΡΟΕΔΡΕΥΩΝ (Μανόλης Δρεττάκης): Κύριε Υπουργέ, ένα λεπτό, αν επιτρέπετε.</w:t>
      </w:r>
    </w:p>
    <w:p>
      <w:pPr>
        <w:pStyle w:val="Style15"/>
        <w:rPr>
          <w:rFonts w:ascii="Courier New" w:hAnsi="Courier New" w:cs="Courier New"/>
        </w:rPr>
      </w:pPr>
      <w:r>
        <w:rPr>
          <w:rFonts w:cs="Courier New" w:ascii="Courier New" w:hAnsi="Courier New"/>
        </w:rPr>
        <w:t>Κύριοι συνάδελφοι, αυτή η συζήτηση μπορεί να τραβήξει σε μάκρος. Θα παρακαλούσα τον κύριο Υπουργό να είναι σύντομος για να μπορέσει να προχωρήσει ο κατάλογος των ομιλητών.</w:t>
      </w:r>
    </w:p>
    <w:p>
      <w:pPr>
        <w:pStyle w:val="Style15"/>
        <w:rPr>
          <w:rFonts w:ascii="Courier New" w:hAnsi="Courier New" w:cs="Courier New"/>
        </w:rPr>
      </w:pPr>
      <w:r>
        <w:rPr>
          <w:rFonts w:cs="Courier New" w:ascii="Courier New" w:hAnsi="Courier New"/>
        </w:rPr>
        <w:t>Κύριε Υπουργέ, έχετε το λόγο, όσο γίνεται συντομότερα, σας παρακαλώ.</w:t>
      </w:r>
    </w:p>
    <w:p>
      <w:pPr>
        <w:pStyle w:val="Style15"/>
        <w:rPr>
          <w:rFonts w:ascii="Courier New" w:hAnsi="Courier New" w:cs="Courier New"/>
        </w:rPr>
      </w:pPr>
      <w:r>
        <w:rPr>
          <w:rFonts w:cs="Courier New" w:ascii="Courier New" w:hAnsi="Courier New"/>
        </w:rPr>
        <w:t>ΣΤΕΦΑΝΟΣ ΜΑΝΟΣ (Υπ. ΠΕΧΩΔΕ): Δε νομίζω ότι πρέπει να έχετε παράπονο, κύριε Πρόεδρε.</w:t>
      </w:r>
    </w:p>
    <w:p>
      <w:pPr>
        <w:pStyle w:val="Style15"/>
        <w:rPr>
          <w:rFonts w:ascii="Courier New" w:hAnsi="Courier New" w:cs="Courier New"/>
        </w:rPr>
      </w:pPr>
      <w:r>
        <w:rPr>
          <w:rFonts w:cs="Courier New" w:ascii="Courier New" w:hAnsi="Courier New"/>
        </w:rPr>
        <w:t>ΠΡΟΕΔΡΕΥΩΝ (Μανόλης Δρεττάκης): Όχι, κύριε Υπουργέ, δεν έχω παράπονο αλλά να μην τραβήξει πολύ.</w:t>
      </w:r>
    </w:p>
    <w:p>
      <w:pPr>
        <w:pStyle w:val="Style15"/>
        <w:rPr>
          <w:rFonts w:ascii="Courier New" w:hAnsi="Courier New" w:cs="Courier New"/>
        </w:rPr>
      </w:pPr>
      <w:r>
        <w:rPr>
          <w:rFonts w:cs="Courier New" w:ascii="Courier New" w:hAnsi="Courier New"/>
        </w:rPr>
        <w:t>ΣΤΕΦΑΝΟΣ ΜΑΝΟΣ (Υπ. ΠΕΧΩΔΕ):Σύμφωνοι, κύριε Πρόεδρε.</w:t>
      </w:r>
    </w:p>
    <w:p>
      <w:pPr>
        <w:pStyle w:val="Style15"/>
        <w:rPr>
          <w:rFonts w:ascii="Courier New" w:hAnsi="Courier New" w:cs="Courier New"/>
        </w:rPr>
      </w:pPr>
      <w:r>
        <w:rPr>
          <w:rFonts w:cs="Courier New" w:ascii="Courier New" w:hAnsi="Courier New"/>
        </w:rPr>
        <w:t>Χαίρομαι γιατί ο κ. Πεπονής επιβεβαίωσε τα όσα θυμόμουν. Πράγματι, λοιπόν, κατά τη διάρκεια της κυβερνήσεως του ΠΑΣΟΚ, καμία επένδυση δεν προγραμματίστηκε, πλην εκείνης της Μεγαλοπόλεως. Όλες οι άλλες αποτέλεσαν συνέχεια και αποπεράτωση έργων της Νέας Δημοκρατίας.</w:t>
      </w:r>
    </w:p>
    <w:p>
      <w:pPr>
        <w:pStyle w:val="Style15"/>
        <w:rPr>
          <w:rFonts w:ascii="Courier New" w:hAnsi="Courier New" w:cs="Courier New"/>
        </w:rPr>
      </w:pPr>
      <w:r>
        <w:rPr>
          <w:rFonts w:cs="Courier New" w:ascii="Courier New" w:hAnsi="Courier New"/>
        </w:rPr>
        <w:t>Δε μίλησα κ. Πεπονή για ανταλλαγή ηλεκτρικού ρεύματος.</w:t>
      </w:r>
    </w:p>
    <w:p>
      <w:pPr>
        <w:pStyle w:val="Style15"/>
        <w:rPr>
          <w:rFonts w:ascii="Courier New" w:hAnsi="Courier New" w:cs="Courier New"/>
        </w:rPr>
      </w:pPr>
      <w:r>
        <w:rPr>
          <w:rFonts w:cs="Courier New" w:ascii="Courier New" w:hAnsi="Courier New"/>
        </w:rPr>
        <w:t>ΑΝΑΣΤΑΣΙΟΣ ΠΕΠΟΝΗΣ: Ανταλλάσσαμε, κύριε Υπουργέ.</w:t>
      </w:r>
    </w:p>
    <w:p>
      <w:pPr>
        <w:pStyle w:val="Style15"/>
        <w:rPr>
          <w:rFonts w:ascii="Courier New" w:hAnsi="Courier New" w:cs="Courier New"/>
        </w:rPr>
      </w:pPr>
      <w:r>
        <w:rPr>
          <w:rFonts w:cs="Courier New" w:ascii="Courier New" w:hAnsi="Courier New"/>
        </w:rPr>
        <w:t>ΣΤΕΦΑΝΟΣ ΜΑΝΟΣ (Υπ. ΠΕΧΩΔΕ): Μακάρι να ανταλλάσσαμε!</w:t>
      </w:r>
    </w:p>
    <w:p>
      <w:pPr>
        <w:pStyle w:val="Style15"/>
        <w:rPr>
          <w:rFonts w:ascii="Courier New" w:hAnsi="Courier New" w:cs="Courier New"/>
        </w:rPr>
      </w:pPr>
      <w:r>
        <w:rPr>
          <w:rFonts w:cs="Courier New" w:ascii="Courier New" w:hAnsi="Courier New"/>
        </w:rPr>
        <w:t>ΑΝΑΣΤΑΣΙΟΣ ΠΕΠΟΝΗΣ: Κάνετε λάθος, είσθε απληροφόρητος.</w:t>
      </w:r>
    </w:p>
    <w:p>
      <w:pPr>
        <w:pStyle w:val="Style15"/>
        <w:rPr>
          <w:rFonts w:ascii="Courier New" w:hAnsi="Courier New" w:cs="Courier New"/>
        </w:rPr>
      </w:pPr>
      <w:r>
        <w:rPr>
          <w:rFonts w:cs="Courier New" w:ascii="Courier New" w:hAnsi="Courier New"/>
        </w:rPr>
        <w:t>ΣΤΕΦΑΝΟΣ ΜΑΝΟΣ (Υπ. ΠΕΧΩΔΕ): Θα μου επιτρέψετε να τελειώσω κύριε Πεπονή.</w:t>
      </w:r>
    </w:p>
    <w:p>
      <w:pPr>
        <w:pStyle w:val="Style15"/>
        <w:rPr>
          <w:rFonts w:ascii="Courier New" w:hAnsi="Courier New" w:cs="Courier New"/>
        </w:rPr>
      </w:pPr>
      <w:r>
        <w:rPr>
          <w:rFonts w:cs="Courier New" w:ascii="Courier New" w:hAnsi="Courier New"/>
        </w:rPr>
        <w:t xml:space="preserve">ΑΝΑΣΤΑΣΙΟΣ ΠΕΠΟΝΗΣ: Και στην Αλβανία δώσαμε. </w:t>
      </w:r>
    </w:p>
    <w:p>
      <w:pPr>
        <w:pStyle w:val="Style15"/>
        <w:rPr>
          <w:rFonts w:ascii="Courier New" w:hAnsi="Courier New" w:cs="Courier New"/>
        </w:rPr>
      </w:pPr>
      <w:r>
        <w:rPr>
          <w:rFonts w:cs="Courier New" w:ascii="Courier New" w:hAnsi="Courier New"/>
        </w:rPr>
        <w:t>ΣΤΕΦΑΝΟΣ ΜΑΝΟΣ (Υπ. ΠΕΧΩΔΕ): Ομιλώ, συνολικά ποιο είναι το ισοζύγιο. Αγοράζουμε συνεχώς ηλεκτρική ενέργεια, διότι αφήσατε τη Χώρα χωρίς επενδύσεις. Όχι μόνο στη ΔΕΗ, και παντού αλλού δεν έγιναν επενδύσεις. Γι` αυτό βρισκόμαστε σήμερα σ` αυτό το "χάλι", αν μπορώ να πω, με την πλήρη έλλειψη ανάπτυξης. Διότι για τόσα χρόνια, για 8-9 χρόνια δεν έχουν γίνει επενδύσεις στην Ελλάδα και χαίρομαι ότι με τον τρόπο σας τώρα επιβεβαιώσατε όσα από μνήμης περιέγραψα προηγουμένως.</w:t>
      </w:r>
    </w:p>
    <w:p>
      <w:pPr>
        <w:pStyle w:val="Style15"/>
        <w:rPr>
          <w:rFonts w:ascii="Courier New" w:hAnsi="Courier New" w:cs="Courier New"/>
        </w:rPr>
      </w:pPr>
      <w:r>
        <w:rPr>
          <w:rFonts w:cs="Courier New" w:ascii="Courier New" w:hAnsi="Courier New"/>
        </w:rPr>
        <w:t>ΑΝΑΣΤΑΣΙΟΣ ΠΕΠΟΝΗΣ: Επενδύσεις είναι το έργο, δεν είναι οι συμβάσεις. Και για τις συμβάσεις απήντησα.</w:t>
      </w:r>
    </w:p>
    <w:p>
      <w:pPr>
        <w:pStyle w:val="Style15"/>
        <w:rPr>
          <w:rFonts w:ascii="Courier New" w:hAnsi="Courier New" w:cs="Courier New"/>
        </w:rPr>
      </w:pPr>
      <w:r>
        <w:rPr>
          <w:rFonts w:cs="Courier New" w:ascii="Courier New" w:hAnsi="Courier New"/>
        </w:rPr>
        <w:t>ΠΡΟΕΔΡΕΥΩΝ (Μανόλης Δρεττάκης): Κύριοι συνάδελφοι, ο κατάλογος συνεχίζεται και ο κ. Κοσκινάς έχει το λόγο.</w:t>
      </w:r>
    </w:p>
    <w:p>
      <w:pPr>
        <w:pStyle w:val="Style15"/>
        <w:rPr>
          <w:rFonts w:ascii="Courier New" w:hAnsi="Courier New" w:cs="Courier New"/>
        </w:rPr>
      </w:pPr>
      <w:r>
        <w:rPr>
          <w:rFonts w:cs="Courier New" w:ascii="Courier New" w:hAnsi="Courier New"/>
        </w:rPr>
        <w:t>ΧΡΗΣΤΟΣ ΚΟΣΚΙΝΑΣ: Κύριε Πρόεδρε, θέλω να αναφερθώ πρώτα στην τροπολογία που έχει γενικό αριθμό 464 και αναφέρεται στην παράταση για εκλογή διοικητικών συμβουλίων στους ΤΟΕΒ για ένα τρίμηνο.</w:t>
      </w:r>
    </w:p>
    <w:p>
      <w:pPr>
        <w:pStyle w:val="Style15"/>
        <w:rPr>
          <w:rFonts w:ascii="Courier New" w:hAnsi="Courier New" w:cs="Courier New"/>
        </w:rPr>
      </w:pPr>
      <w:r>
        <w:rPr>
          <w:rFonts w:cs="Courier New" w:ascii="Courier New" w:hAnsi="Courier New"/>
        </w:rPr>
        <w:t xml:space="preserve">Ο εισηγητής του ΠΑΣΟΚ, ο κ. Κωνσταντίνου αναφερόμενος στην τροπολογία αυτή, είπε ότι είναι μία προσπάθεια της Κυβέρνησης για να μπορέσει να ελέγξει τους ΤΟΕΒ. Θα ήθελα να πληροφορήσω το Σώμα και τον κ. Κωνσταντίνου, ότι αυτό είναι αναληθές για τον απλούστατο λόγο ότι στη συντριπτική τους πλειοψηφία οι διοικήσεις των ΤΟΕΒ πράγματι πρόσκεινται στη Νέα Δημοκρατία. Αλλά, δεν είναι λόγος αυτός. Αυτό επεχείρησε να κάνει το ΠΑΣΟΚ το 1987, όταν τροποποίησε το άρθρο 73, παρ. 4 του ν. 1541/85 περί αγροτικών συνεταιριστικών οργανώσεων και το βασιλικό διάταγμα 13.9.59, με το οποίο προβλεπόταν ότι κατά τις εκλογές στους τοπικούς οργανισμούς εγγείων βελτιώσεων οι ψήφοι ήταν για τον κάθε ένα εγγεγραμμένο, ανάλογοι με τον αριθμό των στρεμμάτων τον οποίο είχε και υπήρχε μία κλίμακα 1-5 κ.λπ. μέχρι και τα 100 στρέμματα. Το ΠΑΣΟΚ θέλοντας να ελέγξει τότε τους συνεταιρισμούς αυτούς, καθώς και τους ΤΟΕΒ, έφερε την τροποποίηση αυτή με την οποία έβαλε μόνο δύο κλίμακες από 1-20 στρέμματα μία ψήφος, και άνω των 20 στρεμμάτων 2 ψήφοι. Αυτό όμως δεν ανταποκρίνεται ούτε στη λογική ούτε στα κριτήρια, που πρέπει να διέπουν την ανταγωνιστικότητα ακόμα και στο χώρο της αγροτικής οικονομίας. Και αυτό γιατί υπάρχει μία μεγάλη διαφορά μεταξύ των τοπικών οργανισμών εγγείων βελτιώσεων και των αγροτικών συνεταιρισμών. Αυτή η διαφορά είναι ότι στους μεν συνεταιρισμ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ται μέλος όποιος θέλει, ενώ στους ΤΟΕΒ υποχρεούνται όλοι, οι οποίοι βρίσκονται σε αρδευόμενη περιοχή να γίνουν μέλη του ΤΟΕΒ. Άρα λοιπόν εξαναγκάζουν κάποιον να συμμετάσχει σ` αυτόν το συνεταιρισμό.</w:t>
      </w:r>
    </w:p>
    <w:p>
      <w:pPr>
        <w:pStyle w:val="Style15"/>
        <w:rPr>
          <w:rFonts w:ascii="Courier New" w:hAnsi="Courier New" w:cs="Courier New"/>
        </w:rPr>
      </w:pPr>
      <w:r>
        <w:rPr>
          <w:rFonts w:cs="Courier New" w:ascii="Courier New" w:hAnsi="Courier New"/>
        </w:rPr>
        <w:t>Το δεύτερο, είναι ότι στους συνεταιρισμούς άσχετα με την έκταση των στρεμμάτων που κατέχει ο κάθε συνεταιρισμένος αγρότης η μερίδα είναι η ίδια, 25.000 για όλους. Στους ΤΟΕΒ όμως συμβαίνει κάτι τελείως διαφορετικό από αυτό που συμβαίνει στους συνεταιρισμούς. Δηλαδή στους ΤΟΕΒ η συμμετοχή του κάθε ενός είναι ανάλογη με την έκταση που κατέχει. Επομένως έχουμε δύο θεμελιώδεις διαφορές. Πρώτον δεν είναι προαιρετική η συμμετοχή και δεύτερον πληρώνει εισφορά ανάλογη με την έκταση που έχει. Είναι λοιπόν δίκαιο να υπάρχει και η δυνατότητα αυτήν την ηυξημένη εισφορά και αυτήν την αναγκαστική συμμετοχή να μπορούν να την διαχειρίζονται ανάλογα με τα συμφέροντά του και ανάλογα με τα προσδοκόμενα κέρδη τους.</w:t>
      </w:r>
    </w:p>
    <w:p>
      <w:pPr>
        <w:pStyle w:val="Style15"/>
        <w:rPr>
          <w:rFonts w:ascii="Courier New" w:hAnsi="Courier New" w:cs="Courier New"/>
        </w:rPr>
      </w:pPr>
      <w:r>
        <w:rPr>
          <w:rFonts w:cs="Courier New" w:ascii="Courier New" w:hAnsi="Courier New"/>
        </w:rPr>
        <w:t>Έτσι, λοιπόν, η Νέα Δημοκρατία σήμερα δίνει μία παράταση στις διοικήσεις των συνεταιρισμών, που έπρεπε να κάνουν εκλογές μέχρι τέλος του έτους, για να της δοθεί η δυνατότητα να επανεξετάσει τον αριθμό των ψήφων και την κλιμάκωση ανάλογα με τα στρέμματα, τα οποία κατέχει το κάθε μέλος του ΤΟΕΒ.</w:t>
      </w:r>
    </w:p>
    <w:p>
      <w:pPr>
        <w:pStyle w:val="Style15"/>
        <w:rPr>
          <w:rFonts w:ascii="Courier New" w:hAnsi="Courier New" w:cs="Courier New"/>
        </w:rPr>
      </w:pPr>
      <w:r>
        <w:rPr>
          <w:rFonts w:cs="Courier New" w:ascii="Courier New" w:hAnsi="Courier New"/>
        </w:rPr>
        <w:t>Έτσι, λοιπόν, με αυτήν τη λογική προτείνεται αυτή η τροπολογία, την οποία εισηγούμαστε να ψηφιστεί από τη Βουλή και με την οποία θα δοθεί η δυνατότητα να αποκατασταθεί μία αδικία που έγινε εις βάρος των μελών των τοπικών οργανισμών εγγείων βελτιώσεων.</w:t>
      </w:r>
    </w:p>
    <w:p>
      <w:pPr>
        <w:pStyle w:val="Style15"/>
        <w:rPr>
          <w:rFonts w:ascii="Courier New" w:hAnsi="Courier New" w:cs="Courier New"/>
        </w:rPr>
      </w:pPr>
      <w:r>
        <w:rPr>
          <w:rFonts w:cs="Courier New" w:ascii="Courier New" w:hAnsi="Courier New"/>
        </w:rPr>
        <w:t>Στη συνέχεια, θα ήθελα να αναφερθώ στην υπ`αριθμ.460 τροπολογία, την οποία αναδιατύπωσε ο Υπουργός Περιβάλλοντος-Χωροταξίας και Δημοσίων Έργων κ. Μάνος.</w:t>
      </w:r>
    </w:p>
    <w:p>
      <w:pPr>
        <w:pStyle w:val="Style15"/>
        <w:rPr>
          <w:rFonts w:ascii="Courier New" w:hAnsi="Courier New" w:cs="Courier New"/>
        </w:rPr>
      </w:pPr>
      <w:r>
        <w:rPr>
          <w:rFonts w:cs="Courier New" w:ascii="Courier New" w:hAnsi="Courier New"/>
        </w:rPr>
        <w:t>Με την τροπολογία αυτή επιδιώκεται να δοθούν κάποια κίνητρα σε αυτούς που με αυτοχρηματοδότηση θα συμμετάσχουν στη διαδικασία αναλήψεως κατασκευής χώρων στάθμευσης αυτοκινήτων.</w:t>
      </w:r>
    </w:p>
    <w:p>
      <w:pPr>
        <w:pStyle w:val="Style15"/>
        <w:rPr>
          <w:rFonts w:ascii="Courier New" w:hAnsi="Courier New" w:cs="Courier New"/>
        </w:rPr>
      </w:pPr>
      <w:r>
        <w:rPr>
          <w:rFonts w:cs="Courier New" w:ascii="Courier New" w:hAnsi="Courier New"/>
        </w:rPr>
        <w:t>Είναι γεγονός ότι αυτήν τη στιγμή επιχειρούμε να προσελκύσουμε κάποιους επενδυτάς, που με αυτοχρηματοδότηση θα μπορέσουν να δώσουν τη δυνατότητα της ανάπτυξης στη Χώρα μας. Είναι, λοιπόν, λογικό ότι αυτοί οι άνθρωποι θα πρέπει, εάν δεν έχουν κάποια ιδιαίτερα προνόμια και κίνητρα που πρέπει να έχουν σε τελευταία ανάλυση για να φέρουν τα χρήματά τους, θα πρέπει τουλάχιστον να μη ζημιώνουν.</w:t>
      </w:r>
    </w:p>
    <w:p>
      <w:pPr>
        <w:pStyle w:val="Style15"/>
        <w:rPr>
          <w:rFonts w:ascii="Courier New" w:hAnsi="Courier New" w:cs="Courier New"/>
        </w:rPr>
      </w:pPr>
      <w:r>
        <w:rPr>
          <w:rFonts w:cs="Courier New" w:ascii="Courier New" w:hAnsi="Courier New"/>
        </w:rPr>
        <w:t>Και έτσι, με αυτήν την τροπολογία, όπως αναδιατυπώθηκε μετά από συζήτηση που έγινε και με συναδέλφους άλλων πολιτικών χώρων, δίνεται η δυνατότητα της αναστολής καταβολής του ΦΠΑ των έργων αυτοχρηματοδοτούμενων από ιδιωτικούς φορείς και μέχρι του ποσού του ενδεικτικού προϋπολογισμού του έργου, όπως ορίζεται στη διακήρυξη της δημοπρασίας. Νομίζω ότι, με αυτήν την αναδιατύπωση και με την άλλη παράγραφο, η οποία προβλέπει ότι, εάν δε διατεθούν τα αγαθά αυτά για τον σκοπό που προορίζονται, τότε καταβάλλεται ο ΦΠΑ, δίνεται η δυνατότητα, με αυτόν τον τρόπο, να μπορέσουμε να δώσουμε ένα κίνητρο σ` αυτούς που θα κάνουν τις επενδύσεις. Και αυτό γιατί; Προς ενημέρωση της Βουλής, αυτοί που δουλεύουν στα δημόσια έργα πληρώνουν το ΦΠΑ, αλλά τους αποδίδεται στη συνέχεια, ενώ, εάν έκανε αυτοχρηματοδότηση και κατέβαλε ΦΠΑ, χωρίς να έχει λογαριασμούς και πιστοποιήσεις, δε θα μπορούσε να πάρει πίσω ο επενδυτής τα χρήματά του. Και θα είχαμε το παράδοξο φαινόμενο να έχει μία επένδυση 50.000.000.000 και να πρέπει να προκαταβάλει και άλλα 10.000.000.000, χωρίς να έχει μηχανισμό με τον οποίο θα αποδίδονταν αυτός ο ΦΠΑ.</w:t>
      </w:r>
    </w:p>
    <w:p>
      <w:pPr>
        <w:pStyle w:val="Style15"/>
        <w:rPr>
          <w:rFonts w:ascii="Courier New" w:hAnsi="Courier New" w:cs="Courier New"/>
        </w:rPr>
      </w:pPr>
      <w:r>
        <w:rPr>
          <w:rFonts w:cs="Courier New" w:ascii="Courier New" w:hAnsi="Courier New"/>
        </w:rPr>
        <w:t>ΒΑΣΙΛΗΣ ΚΕΔΙΚΟΓΛΟΥ: Γιατί να μη γίνονται κατόπιν πιστοποιήσεων; (;)</w:t>
      </w:r>
    </w:p>
    <w:p>
      <w:pPr>
        <w:pStyle w:val="Style15"/>
        <w:rPr>
          <w:rFonts w:ascii="Courier New" w:hAnsi="Courier New" w:cs="Courier New"/>
        </w:rPr>
      </w:pPr>
      <w:r>
        <w:rPr>
          <w:rFonts w:cs="Courier New" w:ascii="Courier New" w:hAnsi="Courier New"/>
        </w:rPr>
        <w:t>ΠΡΟΕΔΡΕΥΩΝ (Μανόλης Δρεττάκης):Κύριε Κεδίκογλου, σας παρακαλώ.</w:t>
      </w:r>
    </w:p>
    <w:p>
      <w:pPr>
        <w:pStyle w:val="Style15"/>
        <w:rPr>
          <w:rFonts w:ascii="Courier New" w:hAnsi="Courier New" w:cs="Courier New"/>
        </w:rPr>
      </w:pPr>
      <w:r>
        <w:rPr>
          <w:rFonts w:cs="Courier New" w:ascii="Courier New" w:hAnsi="Courier New"/>
        </w:rPr>
        <w:t>ΧΡΗΣΤΟΣ ΚΟΣΚΙΝΑΣ: Νομίζω ότι, με τον τρόπο αυτόν, που αναδιατυπώνεται, κύριε Κεδίκογλου, που λέει "μέχρι του ποσού του ενδεικτικού προϋπολογισμού", μπορούμε να καλύψουμε αυτήν την περίπτωση που λέτε. Τώρα, εάν έχετε κάποια άλλη διατύπωση, μπορείτε να την προτείνετε.</w:t>
      </w:r>
    </w:p>
    <w:p>
      <w:pPr>
        <w:pStyle w:val="Style15"/>
        <w:rPr>
          <w:rFonts w:ascii="Courier New" w:hAnsi="Courier New" w:cs="Courier New"/>
        </w:rPr>
      </w:pPr>
      <w:r>
        <w:rPr>
          <w:rFonts w:cs="Courier New" w:ascii="Courier New" w:hAnsi="Courier New"/>
        </w:rPr>
        <w:t>ΒΑΣΙΛΗΣ ΚΕΔΙΚΟΓΛΟΥ: Και η έκπτωση σε όφελος του άλλου.</w:t>
      </w:r>
    </w:p>
    <w:p>
      <w:pPr>
        <w:pStyle w:val="Style15"/>
        <w:rPr>
          <w:rFonts w:ascii="Courier New" w:hAnsi="Courier New" w:cs="Courier New"/>
        </w:rPr>
      </w:pPr>
      <w:r>
        <w:rPr>
          <w:rFonts w:cs="Courier New" w:ascii="Courier New" w:hAnsi="Courier New"/>
        </w:rPr>
        <w:t>ΠΡΟΕΔΡΕΥΩΝ (Μανόλης Δρεττάκης): Κύριε Κεδίκογλου, δεν έχετε το λόγο, σας παρακαλώ.</w:t>
      </w:r>
    </w:p>
    <w:p>
      <w:pPr>
        <w:pStyle w:val="Style15"/>
        <w:rPr>
          <w:rFonts w:ascii="Courier New" w:hAnsi="Courier New" w:cs="Courier New"/>
        </w:rPr>
      </w:pPr>
      <w:r>
        <w:rPr>
          <w:rFonts w:cs="Courier New" w:ascii="Courier New" w:hAnsi="Courier New"/>
        </w:rPr>
        <w:t>ΧΡΗΣΤΟΣ ΚΟΣΚΙΝΑΣ: Στη συνέχεια, στην ίδια τροπολογία που καταθέτει ο κύριος Υπουργός Χωροταξίας, προβλέπεται ότι η απόσβεση του κόστους θα γίνεται με τρόπο τον οποίο θα επιλέξει εντός 10ετίας ή με άλλο τρόπο, αν θέλει παράταση, ο ίδιος ο επενδυτής, με μία ανέκκλητη δήλωση, την οποία θα καταθέσει σε ένα μήνα από την αποπεράτωση του έργου. Αυτό, για να μπορέσει ο επενδυτής να έχει ένα τρόπο απόσβεσης του έργου του τέτοιον που να αποτελεί γι` αυτόν ένα κίνητρο για να κάνει την επένδυση.</w:t>
      </w:r>
    </w:p>
    <w:p>
      <w:pPr>
        <w:pStyle w:val="Style15"/>
        <w:rPr>
          <w:rFonts w:ascii="Courier New" w:hAnsi="Courier New" w:cs="Courier New"/>
        </w:rPr>
      </w:pPr>
      <w:r>
        <w:rPr>
          <w:rFonts w:cs="Courier New" w:ascii="Courier New" w:hAnsi="Courier New"/>
        </w:rPr>
        <w:t>Δεν ξέρω, αν αυτή η τροπολογία σηκώνει κάποια βελτίωση, που είπε ο κ. Κεδίκογλου. Νομίζω, πάντως, ότι η φιλοσοφία της τροπολογίας αυτής και ο τρόπος που διατυπώνεται με την αναδιατύπωσή της, καλύπτει, πράγματι, ένα κενό, το οποίο υπήρχε στο θέμα της αυτοχρηματοδότησης των επενδύσεων σε περιπτώσεις γκαράζ.</w:t>
      </w:r>
    </w:p>
    <w:p>
      <w:pPr>
        <w:pStyle w:val="Style15"/>
        <w:rPr>
          <w:rFonts w:ascii="Courier New" w:hAnsi="Courier New" w:cs="Courier New"/>
        </w:rPr>
      </w:pPr>
      <w:r>
        <w:rPr>
          <w:rFonts w:cs="Courier New" w:ascii="Courier New" w:hAnsi="Courier New"/>
        </w:rPr>
        <w:t>Στη συνέχεια, θα ήθελα να αναφερθώ στην υπ` αριθμ. 478 τροπολογία, που αφορά τα ΕΛΤΑ, όπου εκεί πράγματι έχει γίνει μία, θα έλεγα, αδικία σε βάρος των εργαζομένων στα ΕΛΤΑ. Δηλαδή, με το π.δ. 265/89 στις βουλευτικές εκλογές το επίδομα, το οποίο χορηγείται στους υπαλλήλους των ΟΤΑ, θεωρείται ότι είναι αποζημίωση για έκτακτες ανάγκες και δε φορολογείται. Αντίθετα, στα ΕΛΤΑ αυτό εθεωρείτο σαν υπεραπόδοση, με συνέπεια αυτό να φορολογείται. Ήταν τελείως άδικη αυτή η διάκριση, δεδομένου ότι τα ΕΛΤΑ είναι κυρίως που υφίστανται την πίεση όλη κατά την περίοδο των εκλογών με τεράστιο αριθμό δελτίων, τα οποία στέλνουν οι υποψήφιοι Βουλευτές.</w:t>
      </w:r>
    </w:p>
    <w:p>
      <w:pPr>
        <w:pStyle w:val="Style15"/>
        <w:rPr>
          <w:rFonts w:ascii="Courier New" w:hAnsi="Courier New" w:cs="Courier New"/>
        </w:rPr>
      </w:pPr>
      <w:r>
        <w:rPr>
          <w:rFonts w:cs="Courier New" w:ascii="Courier New" w:hAnsi="Courier New"/>
        </w:rPr>
        <w:t>Πιστεύω ότι αυτή η τροπολογία πρέπει να γίνει δεκτή απ` όλους μας.</w:t>
      </w:r>
    </w:p>
    <w:p>
      <w:pPr>
        <w:pStyle w:val="Style15"/>
        <w:rPr>
          <w:rFonts w:ascii="Courier New" w:hAnsi="Courier New" w:cs="Courier New"/>
        </w:rPr>
      </w:pPr>
      <w:r>
        <w:rPr>
          <w:rFonts w:cs="Courier New" w:ascii="Courier New" w:hAnsi="Courier New"/>
        </w:rPr>
        <w:t>Τελευταία, θα αναφερθώ στην υπ` αριθμ. 491 τροπολογία, η οποία είναι εκπρόθεσμη μεν αλλά υπογράφεται από Βουλευτές όλων των Παρατάξεων, ανάμεσα στους οποίους είμαι και εγώ. Η τροπολογία αυτή αναφέρεται στους υπαλλήλους, οι οποίοι απασχολούντο στον Οργανισμό Υποψηφιότητος Ολυμπιακών Αγώνων. Μετά από την ατυχή έκβαση που είχε η ανάληψη των Ολυμπιακών Αγώνων από την Ελλάδα, προέκυψε ένα θέμα: Ότι ο Οργανισμός αυτός, βάσει του ιδρυτικού του νόμου, οφείλει, με έκδοση προεδρικού διατάγματος, να διαλυθεί.</w:t>
      </w:r>
    </w:p>
    <w:p>
      <w:pPr>
        <w:pStyle w:val="Style15"/>
        <w:rPr>
          <w:rFonts w:ascii="Courier New" w:hAnsi="Courier New" w:cs="Courier New"/>
        </w:rPr>
      </w:pPr>
      <w:r>
        <w:rPr>
          <w:rFonts w:cs="Courier New" w:ascii="Courier New" w:hAnsi="Courier New"/>
        </w:rPr>
        <w:t>Όμως, εδώ συμβαίνει το εξής οξύμωρο. Με το άρθρο 14 του νόμου, που ψηφίστηκε το Μάιο, που αφορούσε τον ιδρυτικό νόμο του Οργανισμού Ολυμπιακών Αγώνων, επελέχθηκαν και απορροφήθηκαν από διάφορους οργανισμούς της Γενικής Γραμματείας Αθλητισμού όλοι αυτοί οι υπάλληλοι που υπηρετούσαν μέχρι τότε και οι εργαζόμενοι οι οποίοι δεν εκρίθησαν κατάλληλοι να ενταχθούν στο νέο οργανισμό που εδημιουργείτο. Και αυτοί πήγαν σε διάφορα στάδια κ.ο.κ. Και επελέγησαν 44 άτομα τα οποία θεωρήθηκαν τα καταλληλότερα, για να μπορέσουν να βοηθήσουν στην περαιτέρω πορεία του καινούργιου οργανισμού που είχε ιδρυθεί.</w:t>
      </w:r>
    </w:p>
    <w:p>
      <w:pPr>
        <w:pStyle w:val="Style15"/>
        <w:rPr>
          <w:rFonts w:ascii="Courier New" w:hAnsi="Courier New" w:cs="Courier New"/>
        </w:rPr>
      </w:pPr>
      <w:r>
        <w:rPr>
          <w:rFonts w:cs="Courier New" w:ascii="Courier New" w:hAnsi="Courier New"/>
        </w:rPr>
        <w:t>Αυτά λοιπόν τα άτομα, μετά την αποτυχία ανάληψης των Ολυμπιακών Αγώνων, σύμφωνα με τον ιδρυτικό νόμο και το προεδρικό διάταγμα, που βγαίνει, πρέπει να προβλεφθεί τι θα γίνουν, διότι αλλιώς απολύονται.</w:t>
      </w:r>
    </w:p>
    <w:p>
      <w:pPr>
        <w:pStyle w:val="Style15"/>
        <w:rPr>
          <w:rFonts w:ascii="Courier New" w:hAnsi="Courier New" w:cs="Courier New"/>
        </w:rPr>
      </w:pPr>
      <w:r>
        <w:rPr>
          <w:rFonts w:cs="Courier New" w:ascii="Courier New" w:hAnsi="Courier New"/>
        </w:rPr>
        <w:t>Ζητήσαμε λοιπόν στην Επιτροπή, στη οποία μετέχουν Βουλευτές απ' όλες τις Παρατάξεις -και κάναμε μια έκκληση προς την Κυβέρνηση και καταθέσαμε τη σχετική τροπολογία- τα άτομα αυτά να μπορέσουν να απορροφηθούν στις υπηρεσίες Γενικής Γραμματείας Αθλητισμού και να τύχουν τουλάχιστον της ιδίας τύχης, την οποία είχαν αυτοί, οι οποίοι δεν εκρίθησαν τόσο ικανοί, όσο αυτοί. Δηλαδή, έχουμε το παράδοξο φαινόμενο: Αυτοί που κρίθηκαν ικανότεροι για να μπορέσουν να βοηθήσουν στην επιτροπή Ολυμπιακών Αγώνων, να απολύονται σήμερα, ενώ αυτοί που δεν κρίθηκαν τόσο ικανοί, από το Μάιο, να έχουν απορροφηθεί ήδη από το Δημόσιο.</w:t>
      </w:r>
    </w:p>
    <w:p>
      <w:pPr>
        <w:pStyle w:val="Style15"/>
        <w:rPr>
          <w:rFonts w:ascii="Courier New" w:hAnsi="Courier New" w:cs="Courier New"/>
        </w:rPr>
      </w:pPr>
      <w:r>
        <w:rPr>
          <w:rFonts w:cs="Courier New" w:ascii="Courier New" w:hAnsi="Courier New"/>
        </w:rPr>
        <w:t>Νομίζω, ότι είναι παραλογισμός, αν δε δώσουμε μία λύση σ` αυτό το πρόβλημα. Αντιλαμβανόμαστε τις δυσχέρειες που υπάρχουν σήμερα στη δημόσια διοίκηση. Αλλά τα άτομα αυτά έχουν αποκτήσει -θα έλεγα- μία ιδιαίτερη γνώση πάνω στα αθλητικά θέματα και θα ήταν πράγματι χρήσιμο να μπορέσουν να απορροφηθούν στις διάφορες υπηρεσίες της Γενικής Γραμματείας Αθλητισμού.</w:t>
      </w:r>
    </w:p>
    <w:p>
      <w:pPr>
        <w:pStyle w:val="Style15"/>
        <w:rPr>
          <w:rFonts w:ascii="Courier New" w:hAnsi="Courier New" w:cs="Courier New"/>
        </w:rPr>
      </w:pPr>
      <w:r>
        <w:rPr>
          <w:rFonts w:cs="Courier New" w:ascii="Courier New" w:hAnsi="Courier New"/>
        </w:rPr>
        <w:t xml:space="preserve">Η τροπολογία λοιπόν αυτή, που υπογράφεται από Βουλευτές και των τριών κομμάτων, παρακαλούμε όπως αντιμετωπιστεί με κατανόηση από την Κυβέρνηση, διότι αποτελεί και μία αποκατάστ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ίου. Αλλά νομίζουμε, ότι και ουσιαστικό έργο θα μπορέσουν να προσφέρουν οι εργαζόμενοι στο χώρο του αθλητισμού. Ευχαριστώ, κύριε Πρόεδρε.</w:t>
      </w:r>
    </w:p>
    <w:p>
      <w:pPr>
        <w:pStyle w:val="Style15"/>
        <w:rPr>
          <w:rFonts w:ascii="Courier New" w:hAnsi="Courier New" w:cs="Courier New"/>
        </w:rPr>
      </w:pPr>
      <w:r>
        <w:rPr>
          <w:rFonts w:cs="Courier New" w:ascii="Courier New" w:hAnsi="Courier New"/>
        </w:rPr>
        <w:t>ΠΡΟΕΔΡΕΥΩΝ (Μανόλης Δρεττάκης): Ο κ. Πρασιανάκης έχει το λόγο.</w:t>
      </w:r>
    </w:p>
    <w:p>
      <w:pPr>
        <w:pStyle w:val="Style15"/>
        <w:rPr>
          <w:rFonts w:ascii="Courier New" w:hAnsi="Courier New" w:cs="Courier New"/>
        </w:rPr>
      </w:pPr>
      <w:r>
        <w:rPr>
          <w:rFonts w:cs="Courier New" w:ascii="Courier New" w:hAnsi="Courier New"/>
        </w:rPr>
        <w:t>ΓΕΩΡΓΙΟΣ ΠΡΑΣΙΑΝΑΚΗΣ: Κύριε Πρόεδρε, είχαμε καταθέσει μία τροπολογία στη συζήτηση στην Επιτροπή με την οποία ζητούσαμε να γίνουν ορισμένες αλλαγές σε ό,τι αφορά τις ρυθμίσεις, που με το ν. 1892/90 θεσμοθετήθηκαν για περιοχές της Κρήτης.</w:t>
      </w:r>
    </w:p>
    <w:p>
      <w:pPr>
        <w:pStyle w:val="Style15"/>
        <w:rPr>
          <w:rFonts w:ascii="Courier New" w:hAnsi="Courier New" w:cs="Courier New"/>
        </w:rPr>
      </w:pPr>
      <w:r>
        <w:rPr>
          <w:rFonts w:cs="Courier New" w:ascii="Courier New" w:hAnsi="Courier New"/>
        </w:rPr>
        <w:t>Θέλω να θυμίσω, ότι ολόκληρη η Κρήτη, με το προηγούμενο καθεστώς από το 1938, χαρακτηριζόταν ως παραμεθόριος (ν. 3250/24). Δηλαδή ήταν απηγορευμένη για ορισμένες δικαιοπραξίες για τους αλλοδαπούς και ελεύθερη για τους Έλληνες.</w:t>
      </w:r>
    </w:p>
    <w:p>
      <w:pPr>
        <w:pStyle w:val="Style15"/>
        <w:rPr>
          <w:rFonts w:ascii="Courier New" w:hAnsi="Courier New" w:cs="Courier New"/>
        </w:rPr>
      </w:pPr>
      <w:r>
        <w:rPr>
          <w:rFonts w:cs="Courier New" w:ascii="Courier New" w:hAnsi="Courier New"/>
        </w:rPr>
        <w:t>Με τη νομοθεσία που το καλοκαίρι ψηφίστηκε, το πολυνομοσχέδιο ν. 1892/90, ανετράπη αυτό το καθεστώς. Απελευθερώθηκε η Κρήτη, όπως και οι άλλες περιοχές, που είχαν χαρακτηρισθεί -πλην ορισμένων- που ρητώς αναφέρονταν-παραμεθόριες. Βεβαίως αυτό αφορά τους ομογενείς, τους κατοίκους της ΕΟΚ και ορισμένων άλλων χωρών. Με τις διατάξεις όμως των άρθρων 29 και 32 καθιερώθηκαν διαδικασίες και προϋποθέσεις για τη διενέργεια σε ορισμένες περιοχές κάποιων δικαιοπραξιών, που αφορούν πλέον και τους κατοίκους των περιοχών αυτών και τους αλλοδαπούς.</w:t>
      </w:r>
    </w:p>
    <w:p>
      <w:pPr>
        <w:pStyle w:val="Style15"/>
        <w:rPr>
          <w:rFonts w:ascii="Courier New" w:hAnsi="Courier New" w:cs="Courier New"/>
        </w:rPr>
      </w:pPr>
      <w:r>
        <w:rPr>
          <w:rFonts w:cs="Courier New" w:ascii="Courier New" w:hAnsi="Courier New"/>
        </w:rPr>
        <w:t>Η αντίθεσή μας, η οποία ξεκίνησε από την εξαγγελία των προθέσεων της Κυβέρνησης το Μάιο του 1990 να ρυθμίσει αυτά τα θέματα των παραμεθορίων, με μία ερώτηση που είχαμε καταθέσει, είχε διατυπωθεί και κατά τη συζήτηση εκείνου του νομοσχεδίου. Ζητούσαμε τότε με τροπολογία επίσης να εξαιρεθεί ρητώς -να παραμείνει στο προηγούμενο καθεστώς- η Κρήτη και οι νησίδες που την περιβάλουν. Και άλλοι συνάδελφοι είχαν ζητήσει την ίδια ρύθμιση για ορισμένες άλλες περιοχές της Ελλάδος, που μέχρι εκείνη την ημερομηνία έφεραν αυτόν το χαρακτηρισμό.</w:t>
      </w:r>
    </w:p>
    <w:p>
      <w:pPr>
        <w:pStyle w:val="Style15"/>
        <w:rPr>
          <w:rFonts w:ascii="Courier New" w:hAnsi="Courier New" w:cs="Courier New"/>
        </w:rPr>
      </w:pPr>
      <w:r>
        <w:rPr>
          <w:rFonts w:cs="Courier New" w:ascii="Courier New" w:hAnsi="Courier New"/>
        </w:rPr>
        <w:t>Ακούσαμε τον αντίλογο, ότι η νομοθεσία της ΕΟΚ, κυρίως με την αρχή της ίσης μεταχείρισης στη διακίνηση των κεφαλαίων, δεν το επέτρεπε. Ο αντίλογός μας όμως σ` αυτό είναι ότι, με βάση άλλες αρχές και κυρίως τα άρθρα 223 και 225 της συνθήκης της ΕΟΚ, που αναγνωρίζουν λόγους εθνικής ασφάλειας, με την έννοια των λόγων εθνικής άμυνας, όχι εσωτερικής μορφής, μπορούσε να αντιταχθεί εξαίρεση για τους αλλοδαπούς ορισμένων περιοχών οι οποίες να παραμένουν ελεύθερες, όπως ήταν στο παλαιό καθεστώς, για τους γηγενείς.</w:t>
      </w:r>
    </w:p>
    <w:p>
      <w:pPr>
        <w:pStyle w:val="Style15"/>
        <w:rPr>
          <w:rFonts w:ascii="Courier New" w:hAnsi="Courier New" w:cs="Courier New"/>
        </w:rPr>
      </w:pPr>
      <w:r>
        <w:rPr>
          <w:rFonts w:cs="Courier New" w:ascii="Courier New" w:hAnsi="Courier New"/>
        </w:rPr>
        <w:t>Ελέγχονται και αυτές οι ρυθμίσεις, αλλά ελέγχονται μόνο για κατάχρηση δικαιώματος. Και, κατά τις πληροφορίες μας, καμία περίπτωση, από όσες τουλάχιστον μέχρι τώρα έχουν έτσι ρυθμιστεί, στην Ισπανία και αν δεν κάνω λάθος και στην Ιρλανδία, δεν έχει έρθει στο Ευρωπαϊκό Δικαστήριο, για να έχουμε την άποψή του.</w:t>
      </w:r>
    </w:p>
    <w:p>
      <w:pPr>
        <w:pStyle w:val="Style15"/>
        <w:rPr>
          <w:rFonts w:ascii="Courier New" w:hAnsi="Courier New" w:cs="Courier New"/>
        </w:rPr>
      </w:pPr>
      <w:r>
        <w:rPr>
          <w:rFonts w:cs="Courier New" w:ascii="Courier New" w:hAnsi="Courier New"/>
        </w:rPr>
        <w:t>Ήρθε λοιπόν η Κυβέρνηση με το νόμο εκείνο 1892/90, προσδιόρισε ορισμένες περιοχές της Κρήτης, ευρύτατες, στις οποίες "απηγόρευσε" όλες τις δικαιοπραξίες και για τους ντόπιους και για τους ξένους.</w:t>
      </w:r>
    </w:p>
    <w:p>
      <w:pPr>
        <w:pStyle w:val="Style15"/>
        <w:rPr>
          <w:rFonts w:ascii="Courier New" w:hAnsi="Courier New" w:cs="Courier New"/>
        </w:rPr>
      </w:pPr>
      <w:r>
        <w:rPr>
          <w:rFonts w:cs="Courier New" w:ascii="Courier New" w:hAnsi="Courier New"/>
        </w:rPr>
        <w:t>Εμείς, εξακολουθούμε να μένουμε στην άποψη ότι υπάρχει αυτή η δυνατότητα, με τη σκέψη που προανάφερα, να περιοριστούν οι δικαιοπραξίες όλες, όπως και πριν για όλη την Κρήτη και τις νησίδες που την περιβάλουν, για τους αλλοδαπούς και μόνο. Οι λόγοι, είναι προφανείς. Όπως έμειναν στο άρθρο 24 ορισμένες παραμεθόριες περιοχές, κυρίως στη Βόρειο Ελλάδα, έτσι πιστεύουμε ότι, λόγοι εδαφικής ακεραιότητας και εθνικής ανεξαρτησίας, όταν μάλιστα μιλάμε για νησιώτικες περιοχές, μεταξύ των οποίων συμπεριλαμβάνεται και η Κρήτη, και πολύ περισσότερο τώρα που μιλάμε για εξ ανατολών και εκ νότων κινδύνους, επιβάλλουν να διατηρηθεί αυτό το καθεστώς.</w:t>
      </w:r>
    </w:p>
    <w:p>
      <w:pPr>
        <w:pStyle w:val="Style15"/>
        <w:rPr>
          <w:rFonts w:ascii="Courier New" w:hAnsi="Courier New" w:cs="Courier New"/>
        </w:rPr>
      </w:pPr>
      <w:r>
        <w:rPr>
          <w:rFonts w:cs="Courier New" w:ascii="Courier New" w:hAnsi="Courier New"/>
        </w:rPr>
        <w:t>Δεν έκανε όμως αυτό η Κυβέρνηση. Έφερε αυτήν τη ρύθμιση. Καταθέσαμε τότε την τροπολογία μας, η οποία έχει αυτό ως πρώτη αξίωση. Και παραπέρα βεβαίως διερωτώμεθα, εάν θα πρέπει, εάν δε γίνει αυτό δεκτό, να υπάρξει μια ρύθμιση η οποία θα αναφέρεται τουλάχιστον σε εξαιρέσεις κάποιων πράξεων, οι οποίες δεν έχουν μεταβιβαστικό σε τρίτους χαρακτήρα, που υπάρχουν ήδη για τις παραμεθόριες στο άρθρο 25 παρ.1 εδάφιο β' του ν.1892/90.</w:t>
      </w:r>
    </w:p>
    <w:p>
      <w:pPr>
        <w:pStyle w:val="Style15"/>
        <w:rPr>
          <w:rFonts w:ascii="Courier New" w:hAnsi="Courier New" w:cs="Courier New"/>
        </w:rPr>
      </w:pPr>
      <w:r>
        <w:rPr>
          <w:rFonts w:cs="Courier New" w:ascii="Courier New" w:hAnsi="Courier New"/>
        </w:rPr>
        <w:t>Κακώς όμως στενεύει την έκτασή τους. Θα μπορούσαν να έχουν μπει και άλλες πράξεις, όπως είναι: δωρεές μέχρι και τρίτου βαθμού, ορισμένες δικαιοπραξίες οι οποίες αναφέρονται σε ανέγερση πολυκατοικιών, ορισμένες συμβάσεις που απαλλάσσεται ο αγοραστής γιατί έχει κάποιες ιδιαιτερότητες, προσημειώσεις και υποθήκες για δάνεια που δίδονται από κρατικούς φορείς, συμβάσεις οι οποίες καταρτίζονται μεταξύ Δημοσίου, νομικών προσώπων δημοσίου δικαίου και οργανισμών τοπικής αυτοδιοίκησης κ.α.. Πιστεύω, ότι θα μπορούσαν να μπουν αυτές οι πράξεις. Και βεβαίως να μην υπάρξει διαφοροποίηση των δύο πόλεων της Κρήτης, του Ρεθύμνου και του Ηρακλείου που εξαιρούνται, αλλά να εξαιρεθούν και οι άλλες πόλεις που σήμερα συμπεριλαμβάνονται, τα Χανιά, η Ιεράπετρα και ο Άγιος Νικόλαος.</w:t>
      </w:r>
    </w:p>
    <w:p>
      <w:pPr>
        <w:pStyle w:val="Style15"/>
        <w:rPr>
          <w:rFonts w:ascii="Courier New" w:hAnsi="Courier New" w:cs="Courier New"/>
        </w:rPr>
      </w:pPr>
      <w:r>
        <w:rPr>
          <w:rFonts w:cs="Courier New" w:ascii="Courier New" w:hAnsi="Courier New"/>
        </w:rPr>
        <w:t>Τελειώνοντας, θα ήθελα να πω ότι, άσχετα μ' αυτές τις ρυθμίσεις, όποια άποψη και να δεχθεί η Κυβέρνηση -φέρνει μια τροπολογία που είδαμε και δε μας καλύπτει πλήρως, αλλά ως εναλλακτική πρόταση είναι μια βελτίωση- θα πρέπει οι πράξεις που έγιναν μέχρι σήμερα και τις οποίες έκανε απληροφόρητος ο κόσμος που χωρίς προετοιμασία έχει οδηγηθεί σε σειρά ακυροτήτων, με συνέπειες διοικητικές και ποινικές και για τους συμβολαιογράφους και για τους συμβαλλόμενους, να επικυρωθούν χωρίς κανένα περιορισμό, μέχρι τη δημοσίευση αυτού του νόμου.</w:t>
      </w:r>
    </w:p>
    <w:p>
      <w:pPr>
        <w:pStyle w:val="Style15"/>
        <w:rPr>
          <w:rFonts w:ascii="Courier New" w:hAnsi="Courier New" w:cs="Courier New"/>
        </w:rPr>
      </w:pPr>
      <w:r>
        <w:rPr>
          <w:rFonts w:cs="Courier New" w:ascii="Courier New" w:hAnsi="Courier New"/>
        </w:rPr>
        <w:t>Μ' αυτές τις σκέψεις, κύριε Πρόεδρε, ζητούμε να επανέλθει η Κρήτη στο παλαιό καθεστώς. Αν δε γίνει αυτό, τουλάχιστον να δοθούν αυτές οι ευχέρειες που προανέφερα με την ευρύτερη διατύπωση που έκανα και όχι με τη στενότερη που εισηγούνται οι τρεις Υπουργοί.</w:t>
      </w:r>
    </w:p>
    <w:p>
      <w:pPr>
        <w:pStyle w:val="Style15"/>
        <w:rPr>
          <w:rFonts w:ascii="Courier New" w:hAnsi="Courier New" w:cs="Courier New"/>
        </w:rPr>
      </w:pPr>
      <w:r>
        <w:rPr>
          <w:rFonts w:cs="Courier New" w:ascii="Courier New" w:hAnsi="Courier New"/>
        </w:rPr>
        <w:t>ΠΡΟΕΔΡΕΥΩΝ (Μανόλης Δρεττάκης): Η κα Τσουδερού έχει το λόγο, ως Κοινοβουλευτικός Εκπρόσωπος της Νέας Δημοκρατίας.</w:t>
      </w:r>
    </w:p>
    <w:p>
      <w:pPr>
        <w:pStyle w:val="Style15"/>
        <w:rPr>
          <w:rFonts w:ascii="Courier New" w:hAnsi="Courier New" w:cs="Courier New"/>
        </w:rPr>
      </w:pPr>
      <w:r>
        <w:rPr>
          <w:rFonts w:cs="Courier New" w:ascii="Courier New" w:hAnsi="Courier New"/>
        </w:rPr>
        <w:t>ΒΙΡΓΙΝΙΑ ΤΣΟΥΔΕΡΟΥ: Κύριε Πρόεδρε, παίρνω το λόγο για ν' αναφερθώ σε δύο θέματα. Το ένα είναι, ότι πρέπει επιτέλους ν' αποκατασταθεί η αλήθεια στα θέματα της ΔΕΗ. Υπήρξαν ένα σωρό επερωτήσεις εδώ, που συζητήθηκαν και ξανασυζητήθηκαν. Και πραγματικά, μου κάνει εντύπωση γιατί επανερχόμεθα με την ιστορική αναδρομή, στο τι έκαναν οι διάφοροι Υπουργοί του ΠΑΣΟΚ για τον εξηλεκτρισμό της Χώρας.</w:t>
      </w:r>
    </w:p>
    <w:p>
      <w:pPr>
        <w:pStyle w:val="Style15"/>
        <w:rPr>
          <w:rFonts w:ascii="Courier New" w:hAnsi="Courier New" w:cs="Courier New"/>
        </w:rPr>
      </w:pPr>
      <w:r>
        <w:rPr>
          <w:rFonts w:cs="Courier New" w:ascii="Courier New" w:hAnsi="Courier New"/>
        </w:rPr>
        <w:t>ΠΡΟΕΔΡΕΥΩΝ (Μανόλης Δρεττάκης): Ας όψονται γι` αυτό οι τροπολογίες, κυρία Τσουδερού.</w:t>
      </w:r>
    </w:p>
    <w:p>
      <w:pPr>
        <w:pStyle w:val="Style15"/>
        <w:rPr>
          <w:rFonts w:ascii="Courier New" w:hAnsi="Courier New" w:cs="Courier New"/>
        </w:rPr>
      </w:pPr>
      <w:r>
        <w:rPr>
          <w:rFonts w:cs="Courier New" w:ascii="Courier New" w:hAnsi="Courier New"/>
        </w:rPr>
        <w:t>ΒΙΡΓΙΝΙΑ ΤΣΟΥΔΕΡΟΥ: Όχι, η τροπολογία αυτή λέει ένα απλό πράγμα. Και θα μπορούσαμε επ' αυτού να συζητήσουμε στην ουσία. Πρέπει λοιπόν να αποκατασταθεί η αλήθεια. Ήδη ο κ. Μάνος είπε πώς έγιναν όλα αυτά τα έργα, αφού μας έλειπε συνεχώς το ηλεκτρικό και αναγκαζόμαστε ν' αγοράζουμε από τους ξένους. Και αυτήν τη στιγμή, επειδή η Βουλγαρία δεν μπορεί να μας δώσει ρεύμα, θα αναγκαστούμε διότι και η Ιταλία θέλει ν' αγοράσει από την Τουρκία, να πάρουμε και από την Τουρκία. Αυτή είναι η περήφανη εξωτερική πολιτική και η εθνική ανεξαρτησία του ΠΑΣΟΚ. Εμείς όμως, βάζουμε μπροστά τα νέα έργα.</w:t>
      </w:r>
    </w:p>
    <w:p>
      <w:pPr>
        <w:pStyle w:val="Style15"/>
        <w:rPr/>
      </w:pPr>
      <w:r>
        <w:rPr>
          <w:rFonts w:cs="Courier New" w:ascii="Courier New" w:hAnsi="Courier New"/>
        </w:rPr>
        <w:t>Κανένα έργο δεν είχε μελετηθεί για να μπει μπροστά, επί ΠΑΣΟΚ. Τελειώσανε τα έργα, πλην της μονάδος στη Μεγαλόπολη. Επίσης, έμειναν χωρίς ρεύμα τα νησιά και η Κρήτη και αναγκαστήκαμε να κάνουμε μια πολύ ακριβή μεταφορά των αεροστροβίλων του Λαυρίου στην Κρήτη, για να δοθεί μια προσωρινή λύση. Και αυτό, διότι είχε υποσχεθεί ο κ. Παπανδρέου ότι θα συνεδέετο η Κρήτη με τη Στερεά Ελλάδα μ' ένα υπόγειο καλώδιο, πράγμα που πουθενά στον κόσμο δεν έχει γίνει, διότι υπάρχει μεγάλο βάθος και υπάρχει ρήγμα, έτσι ώστε δεν μπορεί να γίνει.</w:t>
      </w:r>
    </w:p>
    <w:p>
      <w:pPr>
        <w:pStyle w:val="Style15"/>
        <w:rPr>
          <w:rFonts w:ascii="Courier New" w:hAnsi="Courier New" w:cs="Courier New"/>
        </w:rPr>
      </w:pPr>
      <w:r>
        <w:rPr>
          <w:rFonts w:cs="Courier New" w:ascii="Courier New" w:hAnsi="Courier New"/>
        </w:rPr>
        <w:t>ΦΟΙΒΟΣ ΙΩΑΝΝΙΔΗΣ: Έχει γίνει στη Νορβηγία.</w:t>
      </w:r>
    </w:p>
    <w:p>
      <w:pPr>
        <w:pStyle w:val="Style15"/>
        <w:rPr>
          <w:rFonts w:ascii="Courier New" w:hAnsi="Courier New" w:cs="Courier New"/>
        </w:rPr>
      </w:pPr>
      <w:r>
        <w:rPr>
          <w:rFonts w:cs="Courier New" w:ascii="Courier New" w:hAnsi="Courier New"/>
        </w:rPr>
        <w:t>ΒΙΡΓΙΝΙΑ ΤΣΟΥΔΕΡΟΥ: Κύριε Ιωαννίδη, τα ξέρουμε πολύ καλά αυτά. Έχει βυθιστεί καλώδιο μόνο μεταξύ Φιλανδίας και Δανίας, αλλά εκεί το βάθος είναι το ήμισυ από το βάθος του Κρητικού Πελάγους, και δεν υπάρχει ρήγμα.</w:t>
      </w:r>
    </w:p>
    <w:p>
      <w:pPr>
        <w:pStyle w:val="Style15"/>
        <w:rPr>
          <w:rFonts w:ascii="Courier New" w:hAnsi="Courier New" w:cs="Courier New"/>
        </w:rPr>
      </w:pPr>
      <w:r>
        <w:rPr>
          <w:rFonts w:cs="Courier New" w:ascii="Courier New" w:hAnsi="Courier New"/>
        </w:rPr>
        <w:t>Όλοι οι ειδικοί έχουν πει, ότι είναι αδύνατον αυτό και ότι θα ήταν μια πειραματική πρωτοτυπία με πολύ μεγάλο κόστος.</w:t>
      </w:r>
    </w:p>
    <w:p>
      <w:pPr>
        <w:pStyle w:val="Style15"/>
        <w:rPr>
          <w:rFonts w:ascii="Courier New" w:hAnsi="Courier New" w:cs="Courier New"/>
        </w:rPr>
      </w:pPr>
      <w:r>
        <w:rPr>
          <w:rFonts w:cs="Courier New" w:ascii="Courier New" w:hAnsi="Courier New"/>
        </w:rPr>
        <w:t>ΠΡΟΕΔΡΕΥΩΝ (Μανόλης Δρεττάκης): Κυρία Τσουδερού, μου επιτρέπετε να σας πω κάτι;</w:t>
      </w:r>
    </w:p>
    <w:p>
      <w:pPr>
        <w:pStyle w:val="Style15"/>
        <w:rPr>
          <w:rFonts w:ascii="Courier New" w:hAnsi="Courier New" w:cs="Courier New"/>
        </w:rPr>
      </w:pPr>
      <w:r>
        <w:rPr>
          <w:rFonts w:cs="Courier New" w:ascii="Courier New" w:hAnsi="Courier New"/>
        </w:rPr>
        <w:t>ΒΙΡΓΙΝΙΑ ΤΣΟΥΔΕΡΟΥ: Μάλιστα, κύριε Πρόεδρε.</w:t>
      </w:r>
    </w:p>
    <w:p>
      <w:pPr>
        <w:pStyle w:val="Style15"/>
        <w:rPr>
          <w:rFonts w:ascii="Courier New" w:hAnsi="Courier New" w:cs="Courier New"/>
        </w:rPr>
      </w:pPr>
      <w:r>
        <w:rPr>
          <w:rFonts w:cs="Courier New" w:ascii="Courier New" w:hAnsi="Courier New"/>
        </w:rPr>
        <w:t>ΠΡΟΕΔΡΕΥΩΝ (Μανόλης Δρεττάκης): Υπάρχει απάντηση της ΔΕΗ η οποία λέει, ότι αυτό το έργο θα εκτελεσθεί μέχρι το 1996.</w:t>
      </w:r>
    </w:p>
    <w:p>
      <w:pPr>
        <w:pStyle w:val="Style15"/>
        <w:rPr>
          <w:rFonts w:ascii="Courier New" w:hAnsi="Courier New" w:cs="Courier New"/>
        </w:rPr>
      </w:pPr>
      <w:r>
        <w:rPr>
          <w:rFonts w:cs="Courier New" w:ascii="Courier New" w:hAnsi="Courier New"/>
        </w:rPr>
        <w:t xml:space="preserve">ΒΙΡΓΙΝΙΑ ΤΣΟΥΔΕΡΟΥ: Η ΔΕΗ δεν έχει πει αυτό, κύριε Πρόεδρε. Δε μπορεί να γίνει και έχει εγκαταλειφθεί αυτή η λύση, διότι είναι αδύνατον να βυθισθεί καλώδιο. Και πάντως είναι βέβαιο ότι η Κρήτη, εάν δε μετεφέρετο από το Λαύριο ο αεροστρόβιλος, θα έμενε χωρίς ηλεκτρικό. Αλλά, ολόκληρη η Χώρα έχει με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ωρίς ηλεκτρικό, όπως έχει μείνει και χωρίς νερό, διότι δε μελετήθηκαν τα έργα και δεν άρχισε η υποδομή.</w:t>
      </w:r>
    </w:p>
    <w:p>
      <w:pPr>
        <w:pStyle w:val="Style15"/>
        <w:rPr>
          <w:rFonts w:ascii="Courier New" w:hAnsi="Courier New" w:cs="Courier New"/>
        </w:rPr>
      </w:pPr>
      <w:r>
        <w:rPr>
          <w:rFonts w:cs="Courier New" w:ascii="Courier New" w:hAnsi="Courier New"/>
        </w:rPr>
        <w:t>Τώρα, θέλω να πω δύο λόγια για το επίμαχο θέμα που μας πονάει όλους, της Κρήτης, όλους τουλάχιστον που προερχόμαστε από την Κρήτη, αλλά και γενικότερα. Διότι βεβαίως, δεν είναι ευχάριστο σε κανέναν Έλληνα, ασχέτως αν είναι ή δεν είναι Κρητικός, να δημιουργείται μία σοβαρότατη αναστάτωση στη Μεγαλόνησο. Δε συζητείται, ότι από υπέρμετρη διάθεση προστασίας του νησιού από διάφορους Βουλευτές της Κρήτης, προτάθηκε τότε να προστεθούν διάφορες περιοχές στις προστατευόμενες περιοχές της Κρήτης. Και έχουμε το φαινόμενο, όπου ακόμα και πόλεις που δεν είχαν κανένα λόγο να ενταχθούν στον πίνακα των προστατευομένων περιοχών, με αίτημα δικών μας συναδέλφων από μέσα από την Αίθουσα, όχι της Πτέρυγος μας, προσετέθησαν χωρίς να έχει εξετασθεί και από το Υπουργείο Εθνικής Αμύνης, αλλά ανταποκρινόμενοι σε αιτήματα Κρητικών, διάφορες περιοχές. Και έτσι ενεπλάκη το θέμα. Βεβαίως θα μπορούσε αυτήν την ώρα να γίνει μία τροπολογία πολύ πιο ολοκληρωμένη, αν θέλετε. Αλλά χαίρομαι που ο κ. Πρασιανάκης είπε παρά να το αφήσουμε όπως είναι σ` αυτήν την κατάσταση, ότι είναι αποδεκτή αυτή η τροπολογία.</w:t>
      </w:r>
    </w:p>
    <w:p>
      <w:pPr>
        <w:pStyle w:val="Style15"/>
        <w:rPr>
          <w:rFonts w:ascii="Courier New" w:hAnsi="Courier New" w:cs="Courier New"/>
        </w:rPr>
      </w:pPr>
      <w:r>
        <w:rPr>
          <w:rFonts w:cs="Courier New" w:ascii="Courier New" w:hAnsi="Courier New"/>
        </w:rPr>
        <w:t>Εγώ, θα ήθελα να κάνω μία προσθήκη εδώ πέρα, για να το κάνουμε ακόμα πιο δεσμευτικό. Θα ήθελα να το ακούσουν οι άλλες Πτέρυγες και αν το δέχονται, να το προτείνουμε να το δεχθεί ο κύριος Υπουργός.</w:t>
      </w:r>
    </w:p>
    <w:p>
      <w:pPr>
        <w:pStyle w:val="Style15"/>
        <w:rPr>
          <w:rFonts w:ascii="Courier New" w:hAnsi="Courier New" w:cs="Courier New"/>
        </w:rPr>
      </w:pPr>
      <w:r>
        <w:rPr>
          <w:rFonts w:cs="Courier New" w:ascii="Courier New" w:hAnsi="Courier New"/>
        </w:rPr>
        <w:t>Στη δεύτερη παράγραφο όπου λέμε ότι "με απόφαση των Υπουργών Εθνικής Αμύνης και Εθνικής Οικονομίας, που δημοσιεύεται στην Εφημερίδα της Κυβερνήσεως" να βάλουμε δεσμευτική ημερομηνία. Διότι, έτσι που είναι και με την ακαταστασία, αν θέλετε, της γραφειοκρατίας, θα μπορούσε να μη γίνουν οι τροποποιήσεις των δεσμευτικών πινάκων για ένα χρόνο, οπότε πραγματικά θα συνεχίζετο μία δυσκολία για δικαιοπραξίες κάτω στην Κρήτη, άνευ προηγουμένου. Διότι το επίκεντρο, κύριε Πρόεδρε, του προβλήματος είναι ότι πάρα πολλές περιοχές της Κρήτης, όπως είπα, συμπεριλαμβάνονται μέσα και αδικαιολογήτως στις προστατευόμενες περιοχές.</w:t>
      </w:r>
    </w:p>
    <w:p>
      <w:pPr>
        <w:pStyle w:val="Style15"/>
        <w:rPr>
          <w:rFonts w:ascii="Courier New" w:hAnsi="Courier New" w:cs="Courier New"/>
        </w:rPr>
      </w:pPr>
      <w:r>
        <w:rPr>
          <w:rFonts w:cs="Courier New" w:ascii="Courier New" w:hAnsi="Courier New"/>
        </w:rPr>
        <w:t>Προτείνουμε λοιπόν να βάλουμε δεσμευτική ημερομηνία για την απόφαση του Υπουργού Εθνικής Αμύνης. Και επειδή είχαν γίνει συνεννοήσεις και με τους στρατιωτικούς αυτές τις μέρες που μας διαβεβαιώνουν ότι μπορούν να γίνουν οι τροποποιήσεις των πινάκων μέσα σε 15 μέρες, θεωρούμε εύλογο -εμείς προτείνουμε- να προσδιορίσουμε το χρόνο μέχρι 31 Δεκεμβρίου. Πρέπει να πω, ότι υπάρχει η άλλη άποψη λόγω Χριστουγέννων και Εορτών να το πηγαίναμε μέχρι 31 Ιανουαρίου 1991. Καταλαβαίνω, ότι οι συνάδελφοι θα προτιμούσαν να τελειώνει αυτή η υπόθεση το ταχύτερο, αφού έχουμε τη διαβεβαίωση των στρατιωτικών, ότι θα μπορούσαν να αναθεωρήσουν τον πίνακα μέχρι τα μέσα Δεκεμβρίου.</w:t>
      </w:r>
    </w:p>
    <w:p>
      <w:pPr>
        <w:pStyle w:val="Style15"/>
        <w:rPr>
          <w:rFonts w:ascii="Courier New" w:hAnsi="Courier New" w:cs="Courier New"/>
        </w:rPr>
      </w:pPr>
      <w:r>
        <w:rPr>
          <w:rFonts w:cs="Courier New" w:ascii="Courier New" w:hAnsi="Courier New"/>
        </w:rPr>
        <w:t xml:space="preserve">Πρόταση λοιπόν δική μου είναι, εάν συμφωνεί και ο κύριος Υπουργός, να βάλουμε μετά από το "δημοσίευση στην Εφημερίδα της Κυβερνήσεως" την ημερομηνία "31 Δεκεμβρίου 1990". Μέχρι τότε θα πρέπει να έχουν αναθεωρηθεί οι πίνακες. </w:t>
      </w:r>
    </w:p>
    <w:p>
      <w:pPr>
        <w:pStyle w:val="Style15"/>
        <w:rPr>
          <w:rFonts w:ascii="Courier New" w:hAnsi="Courier New" w:cs="Courier New"/>
        </w:rPr>
      </w:pPr>
      <w:r>
        <w:rPr>
          <w:rFonts w:cs="Courier New" w:ascii="Courier New" w:hAnsi="Courier New"/>
        </w:rPr>
        <w:t>Επαναλαμβάνω, κύριε Πρόεδρε, ότι είναι σημαντικότατο να περάσει αυτή η τροπολογία για να μπορέσουν να ρυθμίσουν τις δικαιοπραξίες που έχουν γίνει μέχρι σήμερα και μετά από το νέο χρόνο, να μπορούν πλέον και στην Κρήτη, με μικρές εξαιρέσεις -διότι απ` ό,τι καταλαβαίνουμε εμείς, υπάρχει η διαβεβαίωση και του Ναυτικού και της Αεροπορίας αλλά και του Στρατού- να περιορισθούν πάρα πολύ, στο ελάχιστο, οι περιοχές οι οποίες θα προστατεύονται. Σας ευχαριστώ.</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το λόγο παρακαλώ.</w:t>
      </w:r>
    </w:p>
    <w:p>
      <w:pPr>
        <w:pStyle w:val="Style15"/>
        <w:rPr>
          <w:rFonts w:ascii="Courier New" w:hAnsi="Courier New" w:cs="Courier New"/>
        </w:rPr>
      </w:pP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Πράγματι νομίζω, ότι η πρόταση η οποία γίνεται βελτιώνει πολύ την τροπολογία, που έχει κατατεθεί και απαλλάσσει και τους κατοίκους όλων αυτών των περιοχών από την αβεβαιότητα, η οποία έχει δημιουργηθεί.</w:t>
      </w:r>
    </w:p>
    <w:p>
      <w:pPr>
        <w:pStyle w:val="Style15"/>
        <w:rPr>
          <w:rFonts w:ascii="Courier New" w:hAnsi="Courier New" w:cs="Courier New"/>
        </w:rPr>
      </w:pPr>
      <w:r>
        <w:rPr>
          <w:rFonts w:cs="Courier New" w:ascii="Courier New" w:hAnsi="Courier New"/>
        </w:rPr>
        <w:t>Επομένως, την αποδέχομαι και παρακαλώ η τροπολογία να συμπληρωθεί στην παράγραφο 2 "...με απόφαση των Υπουργών Εθνικής Αμύνης και Εθνικής Οικονομίας, δημοσιευόμενη στην Εφημερίδα της Κυβερνήσεως μέχρι 31-12-1990, ο ανωτέρω πίνακας...κ.λπ." .</w:t>
      </w:r>
    </w:p>
    <w:p>
      <w:pPr>
        <w:pStyle w:val="Style15"/>
        <w:rPr>
          <w:rFonts w:ascii="Courier New" w:hAnsi="Courier New" w:cs="Courier New"/>
        </w:rPr>
      </w:pPr>
      <w:r>
        <w:rPr>
          <w:rFonts w:cs="Courier New" w:ascii="Courier New" w:hAnsi="Courier New"/>
        </w:rPr>
        <w:t>ΠΡΟΕΔΡΕΥΩΝ (Μανόλης Δρεττάκης): Υπάρχει, δηλαδή, κύριε Υπουργέ, μια προσθήκη, η οποία γίνεται με βάση αυτά τα οποία είπε η κα Τσουδερού.</w:t>
      </w:r>
    </w:p>
    <w:p>
      <w:pPr>
        <w:pStyle w:val="Style15"/>
        <w:rPr>
          <w:rFonts w:ascii="Courier New" w:hAnsi="Courier New" w:cs="Courier New"/>
        </w:rPr>
      </w:pPr>
      <w:r>
        <w:rPr>
          <w:rFonts w:cs="Courier New" w:ascii="Courier New" w:hAnsi="Courier New"/>
        </w:rPr>
        <w:t>ΙΩΑΝΝΗΣ ΠΑΛΑΙΟΚΡΑΣΣΑΣ (Υπ. Οικονομικών): Μάλιστα.</w:t>
      </w:r>
    </w:p>
    <w:p>
      <w:pPr>
        <w:pStyle w:val="Style15"/>
        <w:rPr>
          <w:rFonts w:ascii="Courier New" w:hAnsi="Courier New" w:cs="Courier New"/>
        </w:rPr>
      </w:pPr>
      <w:r>
        <w:rPr>
          <w:rFonts w:cs="Courier New" w:ascii="Courier New" w:hAnsi="Courier New"/>
        </w:rPr>
        <w:t xml:space="preserve">ΠΡΟΕΔΡΕΥΩΝ (Μανόλης Δρεττάκης): Επομένως, η τροπολογία αυτή, η συγκεκριμένη, τροπολογείται κατ` αυτό το σημείο. </w:t>
      </w:r>
    </w:p>
    <w:p>
      <w:pPr>
        <w:pStyle w:val="Style15"/>
        <w:rPr>
          <w:rFonts w:ascii="Courier New" w:hAnsi="Courier New" w:cs="Courier New"/>
        </w:rPr>
      </w:pPr>
      <w:r>
        <w:rPr>
          <w:rFonts w:cs="Courier New" w:ascii="Courier New" w:hAnsi="Courier New"/>
        </w:rPr>
        <w:t>ΙΩΑΝΝΗΣ ΠΑΛΑΙΟΚΡΑΣΣΑΣ (Υπ. Οικονομικών): Ακριβώς.</w:t>
      </w:r>
    </w:p>
    <w:p>
      <w:pPr>
        <w:pStyle w:val="Style15"/>
        <w:rPr>
          <w:rFonts w:ascii="Courier New" w:hAnsi="Courier New" w:cs="Courier New"/>
        </w:rPr>
      </w:pPr>
      <w:r>
        <w:rPr>
          <w:rFonts w:cs="Courier New" w:ascii="Courier New" w:hAnsi="Courier New"/>
        </w:rPr>
        <w:t>ΠΡΟΕΔΡΕΥΩΝ (Μανόλης Δρεττάκης): Κύριοι συνάδελφοι, έχετε υπόψη σας αυτό το οποίο είπε ο κύριος Υπουργός, ώστε όσοι θα μιλήσουν από δω και πέρα για την τροπολογία να γνωρίζουν αυτήν την προσθήκη, που έκανε ο κύριος Υπουργός Οικονομικών μόλις τώρα.</w:t>
      </w:r>
    </w:p>
    <w:p>
      <w:pPr>
        <w:pStyle w:val="Style15"/>
        <w:rPr>
          <w:rFonts w:ascii="Courier New" w:hAnsi="Courier New" w:cs="Courier New"/>
        </w:rPr>
      </w:pPr>
      <w:r>
        <w:rPr>
          <w:rFonts w:cs="Courier New" w:ascii="Courier New" w:hAnsi="Courier New"/>
        </w:rPr>
        <w:t>ΙΩΑΝΝΗΣ ΠΑΛΑΙΟΚΡΑΣΣΑΣ (Υπ. Οικονομικών): Με αυτήν την ευκαιρία, κύριε Πρόεδρε, θα ήθελα να δώσω μια-δυο απαντήσεις σε αυτά που ήδη ελέγχθησαν, επιφυλασσόμενος.</w:t>
      </w:r>
    </w:p>
    <w:p>
      <w:pPr>
        <w:pStyle w:val="Style15"/>
        <w:rPr>
          <w:rFonts w:ascii="Courier New" w:hAnsi="Courier New" w:cs="Courier New"/>
        </w:rPr>
      </w:pPr>
      <w:r>
        <w:rPr>
          <w:rFonts w:cs="Courier New" w:ascii="Courier New" w:hAnsi="Courier New"/>
        </w:rPr>
        <w:t xml:space="preserve">Κυρίως θα ήθελα να διευκρινίσω πρώτα το θέμα των υπαλλήλων του Οργανισμού Αθήνα '96. Θέλει λίγο μελέτη. Το συζητήσαμε σε μία πρώτη φάση και στην αρμόδια επιτροπή προσλήψεων. Δεν είμαστε έτοιμοι να το ρυθμίσουμε τώρα, αλλά θα το κοιτάξουμε και αν μπορεί να ρυθμιστεί, θα ρυθμιστεί. </w:t>
      </w:r>
    </w:p>
    <w:p>
      <w:pPr>
        <w:pStyle w:val="Style15"/>
        <w:rPr>
          <w:rFonts w:ascii="Courier New" w:hAnsi="Courier New" w:cs="Courier New"/>
        </w:rPr>
      </w:pPr>
      <w:r>
        <w:rPr>
          <w:rFonts w:cs="Courier New" w:ascii="Courier New" w:hAnsi="Courier New"/>
        </w:rPr>
        <w:t>Τώρα, στο θέμα των ταμειακών μηχανών: Πρόσεξα όσα είπε και ο Εισηγητής του Συνασπισμού και οι άλλοι συνάδελφοι. Εδώ υπάρχουν δύο ξεχωριστά θέματα. Το ένα είναι το θέμα της προστιθέμενης αξίας. Εκεί, όπως σας εξήγησα, η Κοινή Αγορά μας επέβαλε την μεταβολή του άρθρου, γιατί προσκρούει στην ελεύθερη κυκλοφορία των αγαθών μέσα στην Κοινότητα και εμείς, για να δώσουμε την ευκαιρία στους ανθρώπους που έχουν κάνει επενδύσεις, ώστε να ανταποκριθούν σε αυτήν την προστιθέμενη αξία, βάζουμε, όπως είπαμε, στο άρθρο την ισχύ αυτής της επεκτάσεως μετά από δύο χρόνια, από 1-1-1993. Παραπέρα δεν είναι δυνατόν να το πάμε και ούτε μπορούμε να κάνουμε καμία άλλη ρύθμιση.</w:t>
      </w:r>
    </w:p>
    <w:p>
      <w:pPr>
        <w:pStyle w:val="Style15"/>
        <w:rPr>
          <w:rFonts w:ascii="Courier New" w:hAnsi="Courier New" w:cs="Courier New"/>
        </w:rPr>
      </w:pPr>
      <w:r>
        <w:rPr>
          <w:rFonts w:cs="Courier New" w:ascii="Courier New" w:hAnsi="Courier New"/>
        </w:rPr>
        <w:t>Ελπίζω ότι μέχρι τότε, δεδομένου ότι συμπληρώνεται το πρόγραμμα εφαρμογής των ταμειακών μηχανών σε όλη τη Χώρα, θα έχουν πουληθεί όποιες μηχανές είναι να πουληθούν και από κει και πέρα θα είναι θέμα αντικατάστασης, οπότε στην ουσία καλύπτεται αυτή η ανάγκη.</w:t>
      </w:r>
    </w:p>
    <w:p>
      <w:pPr>
        <w:pStyle w:val="Style15"/>
        <w:rPr>
          <w:rFonts w:ascii="Courier New" w:hAnsi="Courier New" w:cs="Courier New"/>
        </w:rPr>
      </w:pPr>
      <w:r>
        <w:rPr>
          <w:rFonts w:cs="Courier New" w:ascii="Courier New" w:hAnsi="Courier New"/>
        </w:rPr>
        <w:t>Το άλλο είναι το θέμα του συνδυασμού των ταμειακών μηχανών με τους ηλεκτρονικούς υπολογιστές. Εκεί, όπως εξήγησα στο Σώμα και πριν, αυτό που λέει το άρθρο είναι ότι όπου υπάρχουν τέτοια συστήματα ηλεκτρονικών υπολογιστών τα αποδεχόμαστε και τα αναγνωρίζουμε ως ισοδύναμα, αλλά με μία προϋπόθεση, ότι στο τέλος ο υπολογιστής θα είναι συνδεδεμένος και με μία ταμειακή μηχανή, η οποία αυτόματα βγάζει την όποια απόδειξη χρειάζεται να βγάλει.</w:t>
      </w:r>
    </w:p>
    <w:p>
      <w:pPr>
        <w:pStyle w:val="Style15"/>
        <w:rPr>
          <w:rFonts w:ascii="Courier New" w:hAnsi="Courier New" w:cs="Courier New"/>
        </w:rPr>
      </w:pPr>
      <w:r>
        <w:rPr>
          <w:rFonts w:cs="Courier New" w:ascii="Courier New" w:hAnsi="Courier New"/>
        </w:rPr>
        <w:t>Και αυτό, διότι, όπως εξήγησα, ο ηλεκτρονικός υπολογιστής είναι ευέλικτος. Μπορείς να του βάλεις διάφορα προγράμματα μέσα, ό,τι πρόγραμμα θέλεις και μπορεί να του βάλεις πρόγραμμα το οποίο δεν κατοχυρώνει την απόδειξη.</w:t>
      </w:r>
    </w:p>
    <w:p>
      <w:pPr>
        <w:pStyle w:val="Style15"/>
        <w:rPr>
          <w:rFonts w:ascii="Courier New" w:hAnsi="Courier New" w:cs="Courier New"/>
        </w:rPr>
      </w:pPr>
      <w:r>
        <w:rPr>
          <w:rFonts w:cs="Courier New" w:ascii="Courier New" w:hAnsi="Courier New"/>
        </w:rPr>
        <w:t>ΠΡΟΕΔΡΕΥΩΝ (Μανόλης Δρεττάκης): `Η ακυρώνει την απόδειξη.</w:t>
      </w:r>
    </w:p>
    <w:p>
      <w:pPr>
        <w:pStyle w:val="Style15"/>
        <w:rPr>
          <w:rFonts w:ascii="Courier New" w:hAnsi="Courier New" w:cs="Courier New"/>
        </w:rPr>
      </w:pPr>
      <w:r>
        <w:rPr>
          <w:rFonts w:cs="Courier New" w:ascii="Courier New" w:hAnsi="Courier New"/>
        </w:rPr>
        <w:t>ΙΩΑΝΝΗΣ ΠΑΛΑΙΟΚΡΑΣΣΑΣ (Υπ. Οικονομικών): `Η ακυρώνει την απόδειξη. Πολύ σωστή η διόρθωση.</w:t>
      </w:r>
    </w:p>
    <w:p>
      <w:pPr>
        <w:pStyle w:val="Style15"/>
        <w:rPr>
          <w:rFonts w:ascii="Courier New" w:hAnsi="Courier New" w:cs="Courier New"/>
        </w:rPr>
      </w:pPr>
      <w:r>
        <w:rPr>
          <w:rFonts w:cs="Courier New" w:ascii="Courier New" w:hAnsi="Courier New"/>
        </w:rPr>
        <w:t>Γι` αυτό μπήκε αυτή η διάταξη εδώ για να κατοχυρωθούμε έναντι τέτοιων παραβάσεων. Επαναλαμβάνω ότι όλα αυτά, σύμφωνα με το νόμο που είχε ψηφιστεί από την προηγούμενη κυβέρνηση, τα χειρίζεται και τα αποφασίζει μία ευρεία επιτροπή με διακομματική εκπροσώπηση και η οποία μέχρι στιγμής έχει εγκρίνει 17 ή 18 τύπους μηχανών.</w:t>
      </w:r>
    </w:p>
    <w:p>
      <w:pPr>
        <w:pStyle w:val="Style15"/>
        <w:rPr>
          <w:rFonts w:ascii="Courier New" w:hAnsi="Courier New" w:cs="Courier New"/>
        </w:rPr>
      </w:pPr>
      <w:r>
        <w:rPr>
          <w:rFonts w:cs="Courier New" w:ascii="Courier New" w:hAnsi="Courier New"/>
        </w:rPr>
        <w:t>ΒΙΡΓΙΝΙΑ ΤΣΟΥΔΕΡΟΥ: Κύριε Υπουργέ, μου επιτρέπετε να κάνω μία διευκρίνηση;</w:t>
      </w:r>
    </w:p>
    <w:p>
      <w:pPr>
        <w:pStyle w:val="Style15"/>
        <w:rPr>
          <w:rFonts w:ascii="Courier New" w:hAnsi="Courier New" w:cs="Courier New"/>
        </w:rPr>
      </w:pPr>
      <w:r>
        <w:rPr>
          <w:rFonts w:cs="Courier New" w:ascii="Courier New" w:hAnsi="Courier New"/>
        </w:rPr>
        <w:t>ΙΩΑΝΝΗΣ ΠΑΛΑΙΟΚΡΑΣΣΑΣ (Υπ. Οικονομικών): Εάν το επιτρέπει ο Πρόεδρος;</w:t>
      </w:r>
    </w:p>
    <w:p>
      <w:pPr>
        <w:pStyle w:val="Style15"/>
        <w:rPr>
          <w:rFonts w:ascii="Courier New" w:hAnsi="Courier New" w:cs="Courier New"/>
        </w:rPr>
      </w:pPr>
      <w:r>
        <w:rPr>
          <w:rFonts w:cs="Courier New" w:ascii="Courier New" w:hAnsi="Courier New"/>
        </w:rPr>
        <w:t>ΠΡΟΕΔΡΕΥΩΝ (Μανόλης Δρεττάκης): Ορίστε, κυρία Τσουδερού.</w:t>
      </w:r>
    </w:p>
    <w:p>
      <w:pPr>
        <w:pStyle w:val="Style15"/>
        <w:rPr>
          <w:rFonts w:ascii="Courier New" w:hAnsi="Courier New" w:cs="Courier New"/>
        </w:rPr>
      </w:pPr>
      <w:r>
        <w:rPr>
          <w:rFonts w:cs="Courier New" w:ascii="Courier New" w:hAnsi="Courier New"/>
        </w:rPr>
        <w:t>ΒΙΡΓΙΝΙΑ ΤΣΟΥΔΕΡΟΥ: Κύριε Υπουργέ, οι ειδικοί περί των κομπιούτερ έχουμε μπερδευτεί ολίγον, διότι επιτρέψαμε με έναν παλαιότερο νόμο να αγορασθούν κομπιούτερ ...</w:t>
      </w:r>
    </w:p>
    <w:p>
      <w:pPr>
        <w:pStyle w:val="Style15"/>
        <w:rPr>
          <w:rFonts w:ascii="Courier New" w:hAnsi="Courier New" w:cs="Courier New"/>
        </w:rPr>
      </w:pPr>
      <w:r>
        <w:rPr>
          <w:rFonts w:cs="Courier New" w:ascii="Courier New" w:hAnsi="Courier New"/>
        </w:rPr>
        <w:t>ΠΡΟΕΔΡΕΥΩΝ (Μανόλης Δρεττάκης): Ηλεκτρονικούς υπολογιστές.</w:t>
      </w:r>
    </w:p>
    <w:p>
      <w:pPr>
        <w:pStyle w:val="Style15"/>
        <w:rPr>
          <w:rFonts w:ascii="Courier New" w:hAnsi="Courier New" w:cs="Courier New"/>
        </w:rPr>
      </w:pPr>
      <w:r>
        <w:rPr>
          <w:rFonts w:cs="Courier New" w:ascii="Courier New" w:hAnsi="Courier New"/>
        </w:rPr>
        <w:t>ΒΙΡΓΙΝΙΑ ΤΣΟΥΔΕΡΟΥ: ... ηλεκτρονικούς υπολογιστές με printer...</w:t>
      </w:r>
    </w:p>
    <w:p>
      <w:pPr>
        <w:pStyle w:val="Style15"/>
        <w:rPr>
          <w:rFonts w:ascii="Courier New" w:hAnsi="Courier New" w:cs="Courier New"/>
        </w:rPr>
      </w:pPr>
      <w:r>
        <w:rPr>
          <w:rFonts w:cs="Courier New" w:ascii="Courier New" w:hAnsi="Courier New"/>
        </w:rPr>
        <w:t>ΙΩΑΝΝΗΣ ΠΑΛΑΙΟΚΡΑΣΣΑΣ (Υπ. Οικονομικών): Με εκτυπω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ΡΓΙΝΙΑ ΤΣΟΥΔΕΡΟΥ: ... με εκτυπωτή, ο οποίος εξέδιδαν έγκυρες αποδείξεις τιμολογίων.</w:t>
      </w:r>
    </w:p>
    <w:p>
      <w:pPr>
        <w:pStyle w:val="Style15"/>
        <w:rPr>
          <w:rFonts w:ascii="Courier New" w:hAnsi="Courier New" w:cs="Courier New"/>
        </w:rPr>
      </w:pPr>
      <w:r>
        <w:rPr>
          <w:rFonts w:cs="Courier New" w:ascii="Courier New" w:hAnsi="Courier New"/>
        </w:rPr>
        <w:t>Εσείς εδώ υποχρεώνετε αυτούς που έκαναν αυτήν την πανάκριβη εγκατάσταση να αγοράσουν και άλλη ταμειακή μηχανή και να τη συνδέσουν. Μήπως είναι υπερβολή και πραγματικά πηγαίνουνε ενάντια σε μία πολύ πιο σύγχρονη μέθοδο; Για όσους δεν είχαν βεβαίως σύγχρονους εκτυπωτές, έχετε δίκιο. Αλλά, για τους άλλους που πήγαν στην πιο σύγχρονο μέθοδο, γιατί θα τους επιβάλουμε νέο έξοδο; Αυτό είναι το ερώτημα.</w:t>
      </w:r>
    </w:p>
    <w:p>
      <w:pPr>
        <w:pStyle w:val="Style15"/>
        <w:rPr>
          <w:rFonts w:ascii="Courier New" w:hAnsi="Courier New" w:cs="Courier New"/>
        </w:rPr>
      </w:pPr>
      <w:r>
        <w:rPr>
          <w:rFonts w:cs="Courier New" w:ascii="Courier New" w:hAnsi="Courier New"/>
        </w:rPr>
        <w:t>Άρα, λέμε εμείς ότι, αντί να υποχρεώνονται να πάρουν αυτό το σύστημα που λέτε εσείς, να τους αφήσουμε. Δηλαδή, να είναι "δύναται" .Καταλάβατε τι λέμε;</w:t>
      </w:r>
    </w:p>
    <w:p>
      <w:pPr>
        <w:pStyle w:val="Style15"/>
        <w:rPr>
          <w:rFonts w:ascii="Courier New" w:hAnsi="Courier New" w:cs="Courier New"/>
        </w:rPr>
      </w:pPr>
      <w:r>
        <w:rPr>
          <w:rFonts w:cs="Courier New" w:ascii="Courier New" w:hAnsi="Courier New"/>
        </w:rPr>
        <w:t>ΙΩΑΝΝΗΣ ΠΑΛΑΙΟΚΡΑΣΣΑΣ (Υπ. Οικονομικών): Το κατάλαβα, αλλά δεν έχετε δίκιο.</w:t>
      </w:r>
    </w:p>
    <w:p>
      <w:pPr>
        <w:pStyle w:val="Style15"/>
        <w:rPr>
          <w:rFonts w:ascii="Courier New" w:hAnsi="Courier New" w:cs="Courier New"/>
        </w:rPr>
      </w:pPr>
      <w:r>
        <w:rPr>
          <w:rFonts w:cs="Courier New" w:ascii="Courier New" w:hAnsi="Courier New"/>
        </w:rPr>
        <w:t>ΒΙΡΓΙΝΙΑ ΤΣΟΥΔΕΡΟΥ: Εξηγήστε το,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Νομίζω, ότι το εξήγησα ήδη. Κατ` αρχήν, ο ηλεκτρονικός υπολογιστής δεν μπορεί να βγάλει ταμειακή απόδειξη, γιατί η ταμειακή απόδειξη έχει ορισμένες προδιαγραφές που δεν νομίζω, ότι κανένας εκτυπωτής ηλεκτρονικού υπολογιστή μπορεί να βγάλει την ταμειακή απόδειξη. Δεν μπορεί.</w:t>
      </w:r>
    </w:p>
    <w:p>
      <w:pPr>
        <w:pStyle w:val="Style15"/>
        <w:rPr>
          <w:rFonts w:ascii="Courier New" w:hAnsi="Courier New" w:cs="Courier New"/>
        </w:rPr>
      </w:pPr>
      <w:r>
        <w:rPr>
          <w:rFonts w:cs="Courier New" w:ascii="Courier New" w:hAnsi="Courier New"/>
        </w:rPr>
        <w:t>Τιμολόγια μπορεί να βγάλει και αυτά τα δεχόμαστε. Αλλά παραστατικά μπορεί να βγάλει και τα δεχόμαστε. Απόδειξη, όμως, ταμειακής μηχανής δεν μπορεί να βγάλει. Πρώτον, για να τη βγάλει, αλλά, δεύτερον και κυρίως για να είμαστε κατοχυρωμένοι, διότι είναι σφραγισμένη η μνήμη της ταμειακής μηχανής -ενώ του ηλεκτρονικού υπολογιστή δεν είναι, γι` αυτό υποχρεώνουμε να γίνει και αυτό το πράγμα. Έχουμε δε συνεννοηθεί με τους χρήστες και απορώ γιατί υπάρχει αυτή η υπόθεση. Διότι εμείς έχουμε συνεννοηθεί και με σούπερ-μάρκετ, αλλά και με άλλους και βρέθηκε αυτή η λύση, που είναι αποδεκτή.</w:t>
      </w:r>
    </w:p>
    <w:p>
      <w:pPr>
        <w:pStyle w:val="Style15"/>
        <w:rPr>
          <w:rFonts w:ascii="Courier New" w:hAnsi="Courier New" w:cs="Courier New"/>
        </w:rPr>
      </w:pPr>
      <w:r>
        <w:rPr>
          <w:rFonts w:cs="Courier New" w:ascii="Courier New" w:hAnsi="Courier New"/>
        </w:rPr>
        <w:t>ΚΩΝΣΤΑΝΤΙΝΟΣ ΡΗΓΑΣ: Κύριε Πρόεδρε, το λόγο.</w:t>
      </w:r>
    </w:p>
    <w:p>
      <w:pPr>
        <w:pStyle w:val="Style15"/>
        <w:rPr>
          <w:rFonts w:ascii="Courier New" w:hAnsi="Courier New" w:cs="Courier New"/>
        </w:rPr>
      </w:pPr>
      <w:r>
        <w:rPr>
          <w:rFonts w:cs="Courier New" w:ascii="Courier New" w:hAnsi="Courier New"/>
        </w:rPr>
        <w:t>ΠΡΟΕΔΡΕΥΩΝ (Μανόλης Δρεττάκης): Ορίστε, κύριε Ρήγα.</w:t>
      </w:r>
    </w:p>
    <w:p>
      <w:pPr>
        <w:pStyle w:val="Style15"/>
        <w:rPr>
          <w:rFonts w:ascii="Courier New" w:hAnsi="Courier New" w:cs="Courier New"/>
        </w:rPr>
      </w:pPr>
      <w:r>
        <w:rPr>
          <w:rFonts w:cs="Courier New" w:ascii="Courier New" w:hAnsi="Courier New"/>
        </w:rPr>
        <w:t>ΚΩΝΣΤΑΝΤΙΝΟΣ ΡΗΓΑΣ: Πάνω σε αυτό το σημείο, κύριε Υπουργέ, δημιουργείται πραγματικά ένα τεράστιο πρόβλημα. Αυτό το δύσκολο σημείο που αναφέρεται μπορεί να αντιμετωπιστεί, εάν χρησιμοποιηθεί θεωρημένο έντυπο χαρτί.</w:t>
      </w:r>
    </w:p>
    <w:p>
      <w:pPr>
        <w:pStyle w:val="Style15"/>
        <w:rPr>
          <w:rFonts w:ascii="Courier New" w:hAnsi="Courier New" w:cs="Courier New"/>
        </w:rPr>
      </w:pPr>
      <w:r>
        <w:rPr>
          <w:rFonts w:cs="Courier New" w:ascii="Courier New" w:hAnsi="Courier New"/>
        </w:rPr>
        <w:t>Εάν περιλάβετε αυτήν την υποχρέωση οι εκτυπωτές των ηλεκτρονικών υπολογιστών να τυπώνουν πάνω σε θεωρημένο έντυπο χαρτί, τότε λύνεται το πρόβλημα αυτό που θέτετε και λύνεται και μία μεγάλη δυσκολία που δημιουργείται. Παραδείγματος χάριν, υπήρχαν παραγγελίες για ηλεκτρονικούς υπολογιστές από πολλούς μικροεπιχειρηματίες σε μαγαζιά κ.λπ., οι οποίοι τώρα τι θα κάνουν; Θα παραγγείλουν και μία ταμειακή μηχανή από πάνω;</w:t>
      </w:r>
    </w:p>
    <w:p>
      <w:pPr>
        <w:pStyle w:val="Style15"/>
        <w:rPr>
          <w:rFonts w:ascii="Courier New" w:hAnsi="Courier New" w:cs="Courier New"/>
        </w:rPr>
      </w:pPr>
      <w:r>
        <w:rPr>
          <w:rFonts w:cs="Courier New" w:ascii="Courier New" w:hAnsi="Courier New"/>
        </w:rPr>
        <w:t>Νομίζω, ότι πρέπει να βρείτε μια λύση. Και λύση που υπάρχει, γιατί εμείς συζητήσαμε και με ειδικούς, είναι αυτή που σας προτείνουμε με την τροπολογία που καταθέσαμε. Έχει γενικό αριθμό 496 και ειδικό αριθμό 205.</w:t>
      </w:r>
    </w:p>
    <w:p>
      <w:pPr>
        <w:pStyle w:val="Style15"/>
        <w:rPr>
          <w:rFonts w:ascii="Courier New" w:hAnsi="Courier New" w:cs="Courier New"/>
        </w:rPr>
      </w:pPr>
      <w:r>
        <w:rPr>
          <w:rFonts w:cs="Courier New" w:ascii="Courier New" w:hAnsi="Courier New"/>
        </w:rPr>
        <w:t>ΠΡΟΕΔΡΕΥΩΝ (Μανόλης Δρεττάκης): Τι προτείνετε ακριβώς για να ξέρει και το Σώμα;</w:t>
      </w:r>
    </w:p>
    <w:p>
      <w:pPr>
        <w:pStyle w:val="Style15"/>
        <w:rPr>
          <w:rFonts w:ascii="Courier New" w:hAnsi="Courier New" w:cs="Courier New"/>
        </w:rPr>
      </w:pPr>
      <w:r>
        <w:rPr>
          <w:rFonts w:cs="Courier New" w:ascii="Courier New" w:hAnsi="Courier New"/>
        </w:rPr>
        <w:t>ΚΩΝΣΤΑΝΤΙΝΟΣ ΡΗΓΑΣ: Προτείνουμε το εξ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για την έκδοση αποδείξεων λιανικής πώλησης αγαθών ή παροχής υπηρεσιών χρησιμοποιείται ηλεκτρονικός υπολογιστής, είναι απαραίτητη η δυνατότητα σύνδεσης του υπολογιστή με ταμειακή μηχανή ή η χρήση θεωρημένου εντύπου χαρτιού" .</w:t>
      </w:r>
    </w:p>
    <w:p>
      <w:pPr>
        <w:pStyle w:val="Style15"/>
        <w:rPr>
          <w:rFonts w:ascii="Courier New" w:hAnsi="Courier New" w:cs="Courier New"/>
        </w:rPr>
      </w:pP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Το θεωρημένο έντυπο χαρτί δε μας διασφαλίζει καθόλου. Σας είπα πού μπορεί να γίνει η φοροδιαφυγή. Ο ηλεκτρονικός υπολογιστής μπορεί να έχει μέσα διάφορα προγράμματα και μπορεί να εκδώσει την απόδειξη, να τη δώσει στον πελάτη, αλλά να έχει μέσα ένα πρόγραμμα το οποίο να μην την καταχωρεί στη μνήμη και να καταχωρεί στη μνήμη φερ ειπείν ανά δύο αποδείξεις ή να καταχωρεί στη μνήμη μόνο αποδείξεις που θα έχουν ένα μικρό κωδικό αριθμό από εμπρός. Ο ηλεκτρονικός υπολογιστής λοιπόν δεν είναι ασφαλές μέσο για να διασφαλιστούμε ότι πράγματι δεν μπορεί κανείς να μπει μέσα στη μνήμη του. Το βασικό στοιχείο των ταμειακών μηχανών είναι, ότι η μνήμη τους είναι σφραγισμένη και δεν μπορεί να αποσφραγιστεί παρά μόνο με την παρουσία του αρμοδίου εφοριακού οργάνου.</w:t>
      </w:r>
    </w:p>
    <w:p>
      <w:pPr>
        <w:pStyle w:val="Style15"/>
        <w:rPr>
          <w:rFonts w:ascii="Courier New" w:hAnsi="Courier New" w:cs="Courier New"/>
        </w:rPr>
      </w:pPr>
      <w:r>
        <w:rPr>
          <w:rFonts w:cs="Courier New" w:ascii="Courier New" w:hAnsi="Courier New"/>
        </w:rPr>
        <w:t>ΔΗΜΗΤΡΗΣ ΤΣΟΒΟΛΑΣ: Τώρα αυτό αλλάζει.</w:t>
      </w:r>
    </w:p>
    <w:p>
      <w:pPr>
        <w:pStyle w:val="Style15"/>
        <w:rPr>
          <w:rFonts w:ascii="Courier New" w:hAnsi="Courier New" w:cs="Courier New"/>
        </w:rPr>
      </w:pPr>
      <w:r>
        <w:rPr>
          <w:rFonts w:cs="Courier New" w:ascii="Courier New" w:hAnsi="Courier New"/>
        </w:rPr>
        <w:t>ΚΩΝΣΤΑΝΤΙΝΟΣ ΡΗΓΑΣ:Αυτό είναι και μειονέκτημα όμως από μια άλλη πλευρά κύριε Υπουργέ, γιατί θα ζητήσετε την 1.1.93 να δώσουν απολογισμό. Δεν μπορεί να το δώσουν με τις ταμειακές μηχανές, πρέπει να έχουν και τη δισκέτα του ηλεκτρονικού υπολογιστή. Δηλαδή, ναι, είναι ένα πρόβλημα αυτό που λέτε, ότι με τη μνήμη του υπολογιστή μπορούν να εμφανιστούν προβλήματα, αλλά και με τη μνήμη της ταμειακής μηχανής έχετε άλλο πρόβλημα.</w:t>
      </w:r>
    </w:p>
    <w:p>
      <w:pPr>
        <w:pStyle w:val="Style15"/>
        <w:rPr>
          <w:rFonts w:ascii="Courier New" w:hAnsi="Courier New" w:cs="Courier New"/>
        </w:rPr>
      </w:pPr>
      <w:r>
        <w:rPr>
          <w:rFonts w:cs="Courier New" w:ascii="Courier New" w:hAnsi="Courier New"/>
        </w:rPr>
        <w:t>ΙΩΑΝΝΗΣ ΠΑΛΑΙΟΚΡΑΣΣΑΣ (Υπ. Οικονομικών): Εγώ εξήγησα στο Σώμα όσο μπορούσα να εξηγήσω και το εξήγησα νομίζω σαφώς. Ο ηλεκτρονικός υπολογιστής είναι δεκτικός παρεμβάσεως και δε διασφαλίζει το λόγο για τον οποίο καθιερώθηκε η ταμειακή μηχανή. Αυτή είναι όλη η ιστορία. Επομένως, όσοι έχουν ηλεκτρονικούς υπολογιστές με γεια τους με χαρά τους ή θα τους συνδέσουν και με μια ταμειακή μηχανή -και γίνεται αυτό το πράγμα- ή αν είναι μικροί, αν είναι απ' αυτούς τους προσωπικούς υπολογιστές -και είναι πράγματι πολλές μικρές επιχειρήσεις που έχουν τέτοιους- τότε θα αναγκαστούν δυστυχώς να πάρουν μια ταμειακή μηχανή. Θα ξοδέψουν 200.000 παραπάνω με όλα τα κίνητρα που τους δίνουμε.</w:t>
      </w:r>
    </w:p>
    <w:p>
      <w:pPr>
        <w:pStyle w:val="Style15"/>
        <w:rPr>
          <w:rFonts w:ascii="Courier New" w:hAnsi="Courier New" w:cs="Courier New"/>
        </w:rPr>
      </w:pPr>
      <w:r>
        <w:rPr>
          <w:rFonts w:cs="Courier New" w:ascii="Courier New" w:hAnsi="Courier New"/>
        </w:rPr>
        <w:t>ΒΙΡΓΙΝΙΑ ΤΣΟΥΔΕΡΟΥ: Οι 200.000 για τον μικρό έμπορο είναι πολύ σημαντικό ποσό.</w:t>
      </w:r>
    </w:p>
    <w:p>
      <w:pPr>
        <w:pStyle w:val="Style15"/>
        <w:rPr>
          <w:rFonts w:ascii="Courier New" w:hAnsi="Courier New" w:cs="Courier New"/>
        </w:rPr>
      </w:pPr>
      <w:r>
        <w:rPr>
          <w:rFonts w:cs="Courier New" w:ascii="Courier New" w:hAnsi="Courier New"/>
        </w:rPr>
        <w:t>ΙΩΑΝΝΗΣ ΠΑΛΑΙΟΚΡΑΣΣΑΣ (Υπ. Οικονομικών): Σας εξήγησα. Γιατί επιμένετε; Βρείτε μου εσείς τρόπο να διασφαλιστούμε, ότι δεν παρεμβαίνουν με προγράμματα μέσα. Εδώ έχουμε μεγάλο πρόβλημα -σας το εξήγησα και την άλλη φορά- με τα βιβλία. Γιατί όσοι έχουν ηλεκτρονικούς υπολογιστές μπορεί να έχουν διπλά και τριπλά βιβλία και δυο και τρείς επιχειρήσεις μέσα στον ίδιο υπολογιστή και πρέπει να έχει ειδική εκπαίδευση ο ελεγκτής για να μπορέσει να τα βγάλει πέρα.</w:t>
      </w:r>
    </w:p>
    <w:p>
      <w:pPr>
        <w:pStyle w:val="Style15"/>
        <w:rPr>
          <w:rFonts w:ascii="Courier New" w:hAnsi="Courier New" w:cs="Courier New"/>
        </w:rPr>
      </w:pPr>
      <w:r>
        <w:rPr>
          <w:rFonts w:cs="Courier New" w:ascii="Courier New" w:hAnsi="Courier New"/>
        </w:rPr>
        <w:t xml:space="preserve">Μην επιμένετε λοιπόν παραπέρα. Έχουμε το πρόβλημα στα άλλα, τουλάχιστον μη το δημιουργήσουμε και στις ταμειακές μηχανές. </w:t>
      </w:r>
    </w:p>
    <w:p>
      <w:pPr>
        <w:pStyle w:val="Style15"/>
        <w:rPr>
          <w:rFonts w:ascii="Courier New" w:hAnsi="Courier New" w:cs="Courier New"/>
        </w:rPr>
      </w:pPr>
      <w:r>
        <w:rPr>
          <w:rFonts w:cs="Courier New" w:ascii="Courier New" w:hAnsi="Courier New"/>
        </w:rPr>
        <w:t>ΠΡΟΕΔΡΕΥΩΝ (Μανόλης Δρεττάκης): Τελειώσατε,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Όχι, κύριε Πρόεδρε, με συγχωρείτε αλλά έχω μια ακόμη παρατήρηση. Δε φταίω εγώ, προσπαθούσα να εξηγήσω στο Σώμα.</w:t>
      </w:r>
    </w:p>
    <w:p>
      <w:pPr>
        <w:pStyle w:val="Style15"/>
        <w:rPr>
          <w:rFonts w:ascii="Courier New" w:hAnsi="Courier New" w:cs="Courier New"/>
        </w:rPr>
      </w:pPr>
      <w:r>
        <w:rPr>
          <w:rFonts w:cs="Courier New" w:ascii="Courier New" w:hAnsi="Courier New"/>
        </w:rPr>
        <w:t>ΠΡΟΕΔΡΕΥΩΝ (Μανόλης Δρεττάκης): Βεβαίως, σας διέκοψαν πολλές φορές.</w:t>
      </w:r>
    </w:p>
    <w:p>
      <w:pPr>
        <w:pStyle w:val="Style15"/>
        <w:rPr>
          <w:rFonts w:ascii="Courier New" w:hAnsi="Courier New" w:cs="Courier New"/>
        </w:rPr>
      </w:pPr>
      <w:r>
        <w:rPr>
          <w:rFonts w:cs="Courier New" w:ascii="Courier New" w:hAnsi="Courier New"/>
        </w:rPr>
        <w:t>ΙΩΑΝΝΗΣ ΠΑΛΑΙΟΚΡΑΣΣΑΣ (Υπ. Οικονομικών): Ένα άλλο σημείο είναι το εξής. Ανεφέρθη πάλι το θέμα των εικαστικών, των τεχνιτών τύπου κλπ. Εξήγησα στο Σώμα, ότι βάσει του νόμου που προέβλεπε την εξαφάνιση ενός ευρέως φάσματος φοροαπαλλαγών σταδιακά και για τους εικαστικούς και διάφορες άλλες κατηγορίες, πέρυσι ήταν η τελευταία φορά που μπορούσαν να εκπέσουν το 20%. Φέτος είναι το μηδέν. Αυτή είναι η εξήγηση. Δεν πιστεύω, ότι είναι σωστό να ξαναρχίσουμε να δίνουμε πίσω φοροαπαλλαγές οι οποίες ορθώς καταργήθηκαν. Και βλέπω και τον παριστάμενο πρώην Υπουργό Οικονομικών τον κ. Τσοβόλα που συγκατανεύει και έχει δίκιο και είναι άξιος συγχαρητηρίων που έκανε αυτό το μέτρο. Μην πάμε να το χαλάσουμε τώρα.</w:t>
      </w:r>
    </w:p>
    <w:p>
      <w:pPr>
        <w:pStyle w:val="Style15"/>
        <w:rPr>
          <w:rFonts w:ascii="Courier New" w:hAnsi="Courier New" w:cs="Courier New"/>
        </w:rPr>
      </w:pPr>
      <w:r>
        <w:rPr>
          <w:rFonts w:cs="Courier New" w:ascii="Courier New" w:hAnsi="Courier New"/>
        </w:rPr>
        <w:t>Χθες ετέθη ένα θέμα από τον κ. Αδαμόπουλο και από τον κ. Τσοβόλα. Ο κ. Αδαμόπουλος κατέθεσε μία επιστολή της Νέας Δημοκρατίας. Ερεύνησα το θέμα -και οφείλω μία απάντηση στο Σώμα- και είδα, ότι πράγματι αυτή η επιστολή απευθύνθηκε στο Υπουργείο Οικονομικών αλλά η κεντρική υπηρεσία του Υπουργείου Οικονομικών δεν έκανε καμία παρέμβαση προς την ΥΠΕΔΑ. Το αποτέλεσμα είναι, ότι ενώ αυτή η επιστολή έχει ημερομηνία 15 Οκτωβρίου, στις 23 Νοεμβρίου κοινοποιήθηκε και σημείωμα ελέγχου από την ΥΠΕΔΑ προς την εταιρεία που αναφέρθηκε, η οποία θα τιμωρηθεί για όλες αυτές τις παραβάσεις, όπως προβλέπει ο νόμος.</w:t>
      </w:r>
    </w:p>
    <w:p>
      <w:pPr>
        <w:pStyle w:val="Style15"/>
        <w:rPr>
          <w:rFonts w:ascii="Courier New" w:hAnsi="Courier New" w:cs="Courier New"/>
        </w:rPr>
      </w:pPr>
      <w:r>
        <w:rPr>
          <w:rFonts w:cs="Courier New" w:ascii="Courier New" w:hAnsi="Courier New"/>
        </w:rPr>
        <w:t>Σημειώστε, ότι για να μην υπάρχει δυνατότητα παρεμβάσεως, τα συνεργεία ελέγχου γράφουν σε ειδικό βιβλίο κάθε μέρα το αποτέλεσμα των ενεργειών τους και ποιες παραβάσεις διαπιστώθηκαν. Στη συνέχεια, εκδίδεται και σημείωμα ελέγχου με αύξοντα αριθμό από επίσημο αριθμημένο μπλοκ στο οποίο καταχωρείται η παράβαση. Με αυτόν τον τρόπο, είναι αδύνατον κανείς να παρέμβει.</w:t>
      </w:r>
    </w:p>
    <w:p>
      <w:pPr>
        <w:pStyle w:val="Style15"/>
        <w:rPr>
          <w:rFonts w:ascii="Courier New" w:hAnsi="Courier New" w:cs="Courier New"/>
        </w:rPr>
      </w:pPr>
      <w:r>
        <w:rPr>
          <w:rFonts w:cs="Courier New" w:ascii="Courier New" w:hAnsi="Courier New"/>
        </w:rPr>
        <w:t xml:space="preserve">Σημειώστε, ότι έχω πει στον πρόεδρο της ΥΠΕΔΑ τον κ. Τσαγκαράκη, ότι και τον αδελφό μου αν πιάσει, να τον τιμωρήσει και να του επιβάλει όλες τις ποινές που χρειάζονται. Και αυτό του το είπα, για να τον κατοχυρώσω απέναντι οποιασδήποτε άλλης πιέσεως. Και αυτό το εφαρμόζουμε και γι` αυτό η ΥΠΕΔΑ λειτουργ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κατά καιρούς ανακοινώνουμε τα αποτελέσματα των εργασιών της. </w:t>
      </w:r>
    </w:p>
    <w:p>
      <w:pPr>
        <w:pStyle w:val="Style15"/>
        <w:rPr>
          <w:rFonts w:ascii="Courier New" w:hAnsi="Courier New" w:cs="Courier New"/>
        </w:rPr>
      </w:pPr>
      <w:r>
        <w:rPr>
          <w:rFonts w:cs="Courier New" w:ascii="Courier New" w:hAnsi="Courier New"/>
        </w:rPr>
        <w:t>ΠΡΟΕΔΡΕΥΩΝ (Μανόλης Δρεττάκης):Ο κ. Τσοβόλας έχει το λόγο.</w:t>
      </w:r>
    </w:p>
    <w:p>
      <w:pPr>
        <w:pStyle w:val="Style15"/>
        <w:rPr>
          <w:rFonts w:ascii="Courier New" w:hAnsi="Courier New" w:cs="Courier New"/>
        </w:rPr>
      </w:pPr>
      <w:r>
        <w:rPr>
          <w:rFonts w:cs="Courier New" w:ascii="Courier New" w:hAnsi="Courier New"/>
        </w:rPr>
        <w:t>ΔΗΜΗΤΡΗΣ ΤΣΟΒΟΛΑΣ:Δύο λέξεις θα πω, κύριε Πρόεδρε, για τις τροπολογίες. Κατ` αρχήν, για το θέμα των υπαλλήλων του Οργανισμού Αθήνα 1996, που υπάρχει τροπολογία. Εμείς συμφωνούμε και νομίζουμε, ότι μπορεί να γίνει δεκτή από τώρα από τον Υπουργό Οικονομικών.</w:t>
      </w:r>
    </w:p>
    <w:p>
      <w:pPr>
        <w:pStyle w:val="Style15"/>
        <w:rPr>
          <w:rFonts w:ascii="Courier New" w:hAnsi="Courier New" w:cs="Courier New"/>
        </w:rPr>
      </w:pPr>
      <w:r>
        <w:rPr>
          <w:rFonts w:cs="Courier New" w:ascii="Courier New" w:hAnsi="Courier New"/>
        </w:rPr>
        <w:t>ΙΩΑΝΝΗΣ ΠΑΛΑΙΟΚΡΑΣΣΑΣ (Υπ. Οικονομικών):Όχι, θέλω να το εξετάσουμε το θέμα. Έχει συζητηθεί. Θα πρέπει να το συζητήσω με τον Υπουργό Προεδρίας.</w:t>
      </w:r>
    </w:p>
    <w:p>
      <w:pPr>
        <w:pStyle w:val="Style15"/>
        <w:rPr>
          <w:rFonts w:ascii="Courier New" w:hAnsi="Courier New" w:cs="Courier New"/>
        </w:rPr>
      </w:pPr>
      <w:r>
        <w:rPr>
          <w:rFonts w:cs="Courier New" w:ascii="Courier New" w:hAnsi="Courier New"/>
        </w:rPr>
        <w:t>ΔΗΜΗΤΡΗΣ ΤΣΟΒΟΛΑΣ:Πάντως εμείς συμφωνούμε και πρέπει να γίνει δεκτή η τροπολογία.</w:t>
      </w:r>
    </w:p>
    <w:p>
      <w:pPr>
        <w:pStyle w:val="Style15"/>
        <w:rPr>
          <w:rFonts w:ascii="Courier New" w:hAnsi="Courier New" w:cs="Courier New"/>
        </w:rPr>
      </w:pPr>
      <w:r>
        <w:rPr>
          <w:rFonts w:cs="Courier New" w:ascii="Courier New" w:hAnsi="Courier New"/>
        </w:rPr>
        <w:t>Υπάρχει μία άλλη τροπολογία, κύριε Υπουργέ -την είχα αναπτύξει και στη συζήτηση επί της αρχής και άλλοι συνάδελφοι του ΠΑΣΟΚ- που έχει σχέση με τα μέλη της Ένωσης Συντακτών Αθηναϊκού Τύπου. Είναι οι μόνοι οι οποίοι έχουν εξαιρεθεί από τη ρύθμιση που υπάρχει στο άρθρο 4, που υπήρχε πάντα, και στο παρελθόν. Δεν μπορώ να αντιληφθώ γιατί αυτοί εξαιρούνται, όταν στο άρθρο 4, όχι τώρα μόνο, ανέκαθεν, υπήρχε ρύθμιση. Είναι η ίδια ακριβώς κατηγορία. Και είναι μάλιστα δημοσιογράφοι με παράδοση στη δημοσιογραφία γνωστοί για το κύρος τους. Και ενώ ρυθμίζεται στο άρθρο 4 για όλες τις άλλες Ενώσεις, αφήνετε έξω την Ένωση αυτή. Το ξέρουν οι υπηρεσιακοί παράγοντες. Είναι το ίδιο ακριβώς πράγμα με εκείνο που ρυθμίζεται στο άρθρο 4, με το πρόσθετο αφορολόγητο που βάλατε. Δεν υπάρχει λόγος εξαίρεσης. Απλά δημιουργούμε ένα πρόβλημα για διεκδικήσεις και ταλαιπωρία, ιδίως του Υπουργείου σας, που θα σας ενοχλούν συνεχώς και δικαιολογημένα. Θα παρακαλέσω να το δείτε.</w:t>
      </w:r>
    </w:p>
    <w:p>
      <w:pPr>
        <w:pStyle w:val="Style15"/>
        <w:rPr>
          <w:rFonts w:ascii="Courier New" w:hAnsi="Courier New" w:cs="Courier New"/>
        </w:rPr>
      </w:pPr>
      <w:r>
        <w:rPr>
          <w:rFonts w:cs="Courier New" w:ascii="Courier New" w:hAnsi="Courier New"/>
        </w:rPr>
        <w:t>ΙΩΑΝΝΗΣ ΠΑΛΑΙΟΚΡΑΣΣΑΣ (Υπ. Οικονομικών):Ναι, θα το κοιτάξω.</w:t>
      </w:r>
    </w:p>
    <w:p>
      <w:pPr>
        <w:pStyle w:val="Style15"/>
        <w:rPr>
          <w:rFonts w:ascii="Courier New" w:hAnsi="Courier New" w:cs="Courier New"/>
        </w:rPr>
      </w:pPr>
      <w:r>
        <w:rPr>
          <w:rFonts w:cs="Courier New" w:ascii="Courier New" w:hAnsi="Courier New"/>
        </w:rPr>
        <w:t>ΔΗΜΗΤΡΗΣ ΤΣΟΒΟΛΑΣ: Παρακαλώ μέχρι το τέλος να υπάρξει μία απάντηση.</w:t>
      </w:r>
    </w:p>
    <w:p>
      <w:pPr>
        <w:pStyle w:val="Style15"/>
        <w:rPr>
          <w:rFonts w:ascii="Courier New" w:hAnsi="Courier New" w:cs="Courier New"/>
        </w:rPr>
      </w:pPr>
      <w:r>
        <w:rPr>
          <w:rFonts w:cs="Courier New" w:ascii="Courier New" w:hAnsi="Courier New"/>
        </w:rPr>
        <w:t>Υπάρχει μία άλλη τροπολογία που έχω καταθέσει μαζί με άλλους συναδέλφους που έχει σχέση με τους παραπληγικούς που ζητούν να υπάρχει η ίδια ασφαλιστική κάλυψη και ο χρόνος πλήρους σύνταξης με τα ασφαλιστικά ταμεία του ιδιωτικού τομέα. Βέβαια αυτή η τροπολογία δεν είναι αρμοδιότητας αποκλειστικά του κυρίου Υπουργού αλλά άπτεται και του Υπουργείου Υγείας, Πρόνοιας και Κοινωνικών Ασφαλίσεων γιατί πρόκειται και για τα νομικά πρόσωπα του Δημοσίου Δικαίου. Η τροπολογία έχει κατατεθεί από την αρχή της συζήτησης.</w:t>
      </w:r>
    </w:p>
    <w:p>
      <w:pPr>
        <w:pStyle w:val="Style15"/>
        <w:rPr>
          <w:rFonts w:ascii="Courier New" w:hAnsi="Courier New" w:cs="Courier New"/>
        </w:rPr>
      </w:pPr>
      <w:r>
        <w:rPr>
          <w:rFonts w:cs="Courier New" w:ascii="Courier New" w:hAnsi="Courier New"/>
        </w:rPr>
        <w:t>ΙΩΑΝΝΗΣ ΠΑΛΑΙΟΚΡΑΣΣΑΣ (Υπ. Οικονομικών): Τι αριθμό έχει αυτή η τροπολογία;</w:t>
      </w:r>
    </w:p>
    <w:p>
      <w:pPr>
        <w:pStyle w:val="Style15"/>
        <w:rPr>
          <w:rFonts w:ascii="Courier New" w:hAnsi="Courier New" w:cs="Courier New"/>
        </w:rPr>
      </w:pPr>
      <w:r>
        <w:rPr>
          <w:rFonts w:cs="Courier New" w:ascii="Courier New" w:hAnsi="Courier New"/>
        </w:rPr>
        <w:t>ΔΗΜΗΤΡΗΣ ΤΣΟΒΟΛΑΣ: Την έχω, θα σας τη δώσω.</w:t>
      </w:r>
    </w:p>
    <w:p>
      <w:pPr>
        <w:pStyle w:val="Style15"/>
        <w:rPr>
          <w:rFonts w:ascii="Courier New" w:hAnsi="Courier New" w:cs="Courier New"/>
        </w:rPr>
      </w:pPr>
      <w:r>
        <w:rPr>
          <w:rFonts w:cs="Courier New" w:ascii="Courier New" w:hAnsi="Courier New"/>
        </w:rPr>
        <w:t xml:space="preserve">Έρχομαι τώρα στις τροπολογίες των Υπουργών. </w:t>
      </w:r>
    </w:p>
    <w:p>
      <w:pPr>
        <w:pStyle w:val="Style15"/>
        <w:rPr>
          <w:rFonts w:ascii="Courier New" w:hAnsi="Courier New" w:cs="Courier New"/>
        </w:rPr>
      </w:pPr>
      <w:r>
        <w:rPr>
          <w:rFonts w:cs="Courier New" w:ascii="Courier New" w:hAnsi="Courier New"/>
        </w:rPr>
        <w:t>Πρώτα η τροπολογία που αναφέρεται στη ΔΕΗ. Ανέπτυξε ο κ. Πεπονής τους λόγους για τους οποίους δε συμφωνούμε με αυτήν τη τροπολογία. Αυτό το νομοσχέδιο που προχωράει η Κυβέρνηση στο άρθρο 27 που ψηφίστηκε για παραχώρηση προς τον ιδιωτικό τομέα μέχρι του 49%, έρχεται αυτή η τροπολογία και ειδικά για τη ΔΕΗ δίνει δυνατότητα ίδρυσης και λειτουργίας μονάδων παραγωγής ηλεκτρικού ρεύματος, άρα από πλευράς παραγωγής μπορεί να ξεπεράσει το 50% στον ιδιωτικό τομέα. Βέβαια η τροπολογία αυτή υπάγεται στη γενική λογική της σημερινής Κυβέρνησης, λογική της παράδοσης των πάντων και μάλιστα των κερδοφόρων κομματιών του δημόσιου τομέα, πολύ περισσότερο, στον ιδιωτικό τομέα. Πιστεύουμε, ότι είναι μία λαθεμένη πολιτική, όταν μάλιστα πρόκειται για τη ΔΕΗ, για την παραγωγή ενέργειας και ακόμα πιο πολύ όταν τουλάχιστον έστω και στα πλαίσια της λογικής αυτής της πολιτικής της Κυβέρνησης δεν προσδιορίζει η τροπολογία ούτε κάν συγκεκριμένη καύσιμη ύλη η οποία θα χρησιμοποιηθεί προκειμένου να ιδρυθεί και να λειτουργήσει αυτή η μονάδα.</w:t>
      </w:r>
    </w:p>
    <w:p>
      <w:pPr>
        <w:pStyle w:val="Style15"/>
        <w:rPr>
          <w:rFonts w:ascii="Courier New" w:hAnsi="Courier New" w:cs="Courier New"/>
        </w:rPr>
      </w:pPr>
      <w:r>
        <w:rPr>
          <w:rFonts w:cs="Courier New" w:ascii="Courier New" w:hAnsi="Courier New"/>
        </w:rPr>
        <w:t>Γι` αυτό είναι σωστή η τοποθέτηση του κ. Πεπονή ότι αντί να φέρει η Κυβέρνηση το σύνολο της ενεργειακής πολιτικής για συζήτηση φέρνει τροπολογία που σημαίνει ξεπούλημα έργου της ΔΕΗ στον ιδιωτικό τομέα.</w:t>
      </w:r>
    </w:p>
    <w:p>
      <w:pPr>
        <w:pStyle w:val="Style15"/>
        <w:rPr>
          <w:rFonts w:ascii="Courier New" w:hAnsi="Courier New" w:cs="Courier New"/>
        </w:rPr>
      </w:pPr>
      <w:r>
        <w:rPr>
          <w:rFonts w:cs="Courier New" w:ascii="Courier New" w:hAnsi="Courier New"/>
        </w:rPr>
        <w:t>Γι` αυτό επιμένουμε, ότι πρέπει να προσεχθεί πολύ αυτή η τροπολογία και αν νομίζει η Κυβέρνηση το αρμόδιο Υπουργείο Βιομηχανίας, Ενέργειας και Τεχνολογίας θα πρέπει να φέρει στη Βουλή θέμα για συζήτηση την ενεργειακή πολιτική και να εξηγήσει στη Βουλή πώς εντάσσεται στους στόχους της ενεργειακής πολιτικής αυτή η συγκεκριμένη τροπολογία που δίνει πραγματικά ένα κομμάτι της παραγωγής ηλεκτρικής ενέργειας σε ιδιώτες που μπορεί να είναι και Έλληνες και ξένοι.</w:t>
      </w:r>
    </w:p>
    <w:p>
      <w:pPr>
        <w:pStyle w:val="Style15"/>
        <w:rPr>
          <w:rFonts w:ascii="Courier New" w:hAnsi="Courier New" w:cs="Courier New"/>
        </w:rPr>
      </w:pPr>
      <w:r>
        <w:rPr>
          <w:rFonts w:cs="Courier New" w:ascii="Courier New" w:hAnsi="Courier New"/>
        </w:rPr>
        <w:t xml:space="preserve">Έρχομαι στην άλλη τροπολογία που έχει σχέση με τη σύσταση δεύτερης θέσης Υποδιοικητή Τράπεζας στην ΑΤΕ. </w:t>
      </w:r>
    </w:p>
    <w:p>
      <w:pPr>
        <w:pStyle w:val="Style15"/>
        <w:rPr>
          <w:rFonts w:ascii="Courier New" w:hAnsi="Courier New" w:cs="Courier New"/>
        </w:rPr>
      </w:pPr>
      <w:r>
        <w:rPr>
          <w:rFonts w:cs="Courier New" w:ascii="Courier New" w:hAnsi="Courier New"/>
        </w:rPr>
        <w:t>Είμαστε αντίθετοι με την τροπολογία και πρέπει να επισημάνουμε ότι ενώ η Κυβέρνηση σ` όλους τους τόνους διακηρύσσει προς τον ελληνικό Λαό και προς τη Βουλή ότι πάει να κάνει νοικοκύρεμα, αντίθετα βλέπουμε διαφορετικά από αυτά που εξαγγέλλονται. Βλέπουμε σπατάλη εκεί που θέλει η Κυβέρνηση και περιορισμό μόνο όταν πρόκειται για τα λαϊκά στρώματα.</w:t>
      </w:r>
    </w:p>
    <w:p>
      <w:pPr>
        <w:pStyle w:val="Style15"/>
        <w:rPr>
          <w:rFonts w:ascii="Courier New" w:hAnsi="Courier New" w:cs="Courier New"/>
        </w:rPr>
      </w:pPr>
      <w:r>
        <w:rPr>
          <w:rFonts w:cs="Courier New" w:ascii="Courier New" w:hAnsi="Courier New"/>
        </w:rPr>
        <w:t>Έρχεται, σε αντίθεση με αυτό που λέει ότι θα περιορίσει τις δαπάνες</w:t>
      </w:r>
    </w:p>
    <w:p>
      <w:pPr>
        <w:pStyle w:val="Style15"/>
        <w:rPr>
          <w:rFonts w:ascii="Courier New" w:hAnsi="Courier New" w:cs="Courier New"/>
        </w:rPr>
      </w:pPr>
      <w:r>
        <w:rPr>
          <w:rFonts w:cs="Courier New" w:ascii="Courier New" w:hAnsi="Courier New"/>
        </w:rPr>
        <w:t>του δημόσιου τομέα, και συστήνει δεύτερη θέση Υποδιοικητού προφανώς για να βολέψει κάποιο δικό της άνθρωπο. Και οι πληροφορίες λένε ότι αυτόν που πάει να βολέψει -αν είναι αλήθεια- είναι από τους στενούς συνεργάτες του κ. Κοσκωτά.</w:t>
      </w:r>
    </w:p>
    <w:p>
      <w:pPr>
        <w:pStyle w:val="Style15"/>
        <w:rPr>
          <w:rFonts w:ascii="Courier New" w:hAnsi="Courier New" w:cs="Courier New"/>
        </w:rPr>
      </w:pPr>
      <w:r>
        <w:rPr>
          <w:rFonts w:cs="Courier New" w:ascii="Courier New" w:hAnsi="Courier New"/>
        </w:rPr>
        <w:t>Ανεξάρτητα όμως από αυτό, δεν μπορεί σε περίοδο που εμφανίζεται η Κυβέρνηση -και αύριο με την κατάθεση του Προϋπολογισμού απ' ό,τι αντιλαμβανόμαστε και με αυτά που ακούσαμε από τον αναπληρωτή Υπουργό Εθνικής Οικονομίας πριν από 15 μέρες- να περιορίζει δαπάνες για κοινωνικές παροχές που αφορούν το εισόδημα των εργαζομένων, να έρχεται από την άλλη μεριά με τροπολογίες και διατάξεις σαν αυτήν και να ιδρύει καινούριες θέσεις, όπως δεύτερη θέση υποδιοικητού της Αγροτικής Τράπεζας. Να επιβαρύνει την Αγροτική Τράπεζα που με άλλο άρθρο του νομοσχεδίου αυτού πάει να τη δώσει στον ιδιωτικό τομέα με ποσοστό τουλάχιστον μέχρι 49%, με το επιχείρημα της μείωσης των ελλειμμάτων και εδώ να φέρνει -τη στιγμή που πάει να ιδιωτικοποιήσει κατά 49% την Αγροτική Τράπεζα- δεύτερη θέση υποδιοικητού; Αυτά είναι αντιφατικά, κύριε Υπουργέ.</w:t>
      </w:r>
    </w:p>
    <w:p>
      <w:pPr>
        <w:pStyle w:val="Style15"/>
        <w:rPr>
          <w:rFonts w:ascii="Courier New" w:hAnsi="Courier New" w:cs="Courier New"/>
        </w:rPr>
      </w:pPr>
      <w:r>
        <w:rPr>
          <w:rFonts w:cs="Courier New" w:ascii="Courier New" w:hAnsi="Courier New"/>
        </w:rPr>
        <w:t>Γι` αυτό ακριβώς, δεν υπάρχει καμία λογική στη σύσταση της δεύτερης θέσης. Και πιστεύουμε, ότι έστω η τροπολογία αυτή θα αποσυρθεί, γιατί πραγματικά δεν υπάρχει αιτιολογική βάση για να συναφθεί και δεύτερη θέση, πολύ περισσότερο επαναλαμβάνω, όταν με το ίδιο νομοσχέδιο πάει να δώσει η Κυβέρνηση το 49% στον ιδιωτικό τομέα.</w:t>
      </w:r>
    </w:p>
    <w:p>
      <w:pPr>
        <w:pStyle w:val="Style15"/>
        <w:rPr>
          <w:rFonts w:ascii="Courier New" w:hAnsi="Courier New" w:cs="Courier New"/>
        </w:rPr>
      </w:pPr>
      <w:r>
        <w:rPr>
          <w:rFonts w:cs="Courier New" w:ascii="Courier New" w:hAnsi="Courier New"/>
        </w:rPr>
        <w:t xml:space="preserve">Η τροπολογία για την ΟΤΟΕ για τους λόγους που αναπτύχθηκε από τον εισηγητής μας, δε μας βρίσκει σύμφωνους. Είμαστε αντίθετοι. </w:t>
      </w:r>
    </w:p>
    <w:p>
      <w:pPr>
        <w:pStyle w:val="Style15"/>
        <w:rPr>
          <w:rFonts w:ascii="Courier New" w:hAnsi="Courier New" w:cs="Courier New"/>
        </w:rPr>
      </w:pPr>
      <w:r>
        <w:rPr>
          <w:rFonts w:cs="Courier New" w:ascii="Courier New" w:hAnsi="Courier New"/>
        </w:rPr>
        <w:t>Με την τροπολογία του Υπουργού Οικονομικών, η οποία αναφέρεται στην απαλλαγή από το φόρο εισοδήματος των αμοιβών που καταβάλλονται στα ξένα καλλιτεχνικά συγκροτήματα, όπως είπε και ο Εισηγητής μας, συμφωνούμε, προκειμένου με αυτόν τον τρόπο να δώσουμε τη δυνατότητα στους φορείς που αναφέρονται στην τροπολογία, που είναι το Δημόσιο, οι δήμοι, οι κοινότητες κ.λπ., στα πλαίσια της πολιτιστικής ανάπτυξης της Χώρας, να δώσουμε τη δυνατότητα με λιγότερο κόστος να φέρουν τέτοια συνεργεία. Άρα, είμαστε σύμφωνοι μ` αυτήν την τροπολογία.</w:t>
      </w:r>
    </w:p>
    <w:p>
      <w:pPr>
        <w:pStyle w:val="Style15"/>
        <w:rPr>
          <w:rFonts w:ascii="Courier New" w:hAnsi="Courier New" w:cs="Courier New"/>
        </w:rPr>
      </w:pPr>
      <w:r>
        <w:rPr>
          <w:rFonts w:cs="Courier New" w:ascii="Courier New" w:hAnsi="Courier New"/>
        </w:rPr>
        <w:t>Κύριε Πρόεδρε, όπως συνέβη και προηγουμένως θα ήθελα να έχω πέντε λεπτά επιπλέον από το χρόνο της δευτερολογίας μου.</w:t>
      </w:r>
    </w:p>
    <w:p>
      <w:pPr>
        <w:pStyle w:val="Style15"/>
        <w:rPr>
          <w:rFonts w:ascii="Courier New" w:hAnsi="Courier New" w:cs="Courier New"/>
        </w:rPr>
      </w:pPr>
      <w:r>
        <w:rPr>
          <w:rFonts w:cs="Courier New" w:ascii="Courier New" w:hAnsi="Courier New"/>
        </w:rPr>
        <w:t>ΠΡΟΕΔΡΕΥΩΝ (Μανόλης Δρεττάκης): Εντάξει, προχωρείστε.</w:t>
      </w:r>
    </w:p>
    <w:p>
      <w:pPr>
        <w:pStyle w:val="Style15"/>
        <w:rPr>
          <w:rFonts w:ascii="Courier New" w:hAnsi="Courier New" w:cs="Courier New"/>
        </w:rPr>
      </w:pPr>
      <w:r>
        <w:rPr>
          <w:rFonts w:cs="Courier New" w:ascii="Courier New" w:hAnsi="Courier New"/>
        </w:rPr>
        <w:t>Έχετε υπόψη σας όμως, κύριε Τσοβόλα, ότι υπάρχει ένας κατάλογος πολύ μακρύς. Δηλαδή είναι ακόμα 24 συνάδελφοι να μιλήσουν.</w:t>
      </w:r>
    </w:p>
    <w:p>
      <w:pPr>
        <w:pStyle w:val="Style15"/>
        <w:rPr>
          <w:rFonts w:ascii="Courier New" w:hAnsi="Courier New" w:cs="Courier New"/>
        </w:rPr>
      </w:pPr>
      <w:r>
        <w:rPr>
          <w:rFonts w:cs="Courier New" w:ascii="Courier New" w:hAnsi="Courier New"/>
        </w:rPr>
        <w:t>ΔΗΜΗΤΡΗΣ ΤΣΟΒΟΛΑΣ: Τελειώνω, κύριε Πρόεδρε. Δε θέλετε να αναφερθώ στις τροπολογίες; Θα αναφερθώ επιγραμματικά.</w:t>
      </w:r>
    </w:p>
    <w:p>
      <w:pPr>
        <w:pStyle w:val="Style15"/>
        <w:rPr>
          <w:rFonts w:ascii="Courier New" w:hAnsi="Courier New" w:cs="Courier New"/>
        </w:rPr>
      </w:pPr>
      <w:r>
        <w:rPr>
          <w:rFonts w:cs="Courier New" w:ascii="Courier New" w:hAnsi="Courier New"/>
        </w:rPr>
        <w:t>Με τη τροπολογία για τους εξεταστές των υποψηφίων, συμφωνούμε.</w:t>
      </w:r>
    </w:p>
    <w:p>
      <w:pPr>
        <w:pStyle w:val="Style15"/>
        <w:rPr>
          <w:rFonts w:ascii="Courier New" w:hAnsi="Courier New" w:cs="Courier New"/>
        </w:rPr>
      </w:pPr>
      <w:r>
        <w:rPr>
          <w:rFonts w:cs="Courier New" w:ascii="Courier New" w:hAnsi="Courier New"/>
        </w:rPr>
        <w:t>Με την τροπολογία που αναφέρεται στην αμοιβή υπέρ απόδοσης των ΕΛΤΑ συμφωνούμε, όπως τονίστηκε και από τον Εισηγητή.</w:t>
      </w:r>
    </w:p>
    <w:p>
      <w:pPr>
        <w:pStyle w:val="Style15"/>
        <w:rPr>
          <w:rFonts w:ascii="Courier New" w:hAnsi="Courier New" w:cs="Courier New"/>
        </w:rPr>
      </w:pPr>
      <w:r>
        <w:rPr>
          <w:rFonts w:cs="Courier New" w:ascii="Courier New" w:hAnsi="Courier New"/>
        </w:rPr>
        <w:t>Με την τροπολογία του Υπουργείου Εργασίας, την υπ` αριθμ. 479 επίσης, συμφωνούμε.</w:t>
      </w:r>
    </w:p>
    <w:p>
      <w:pPr>
        <w:pStyle w:val="Style15"/>
        <w:rPr>
          <w:rFonts w:ascii="Courier New" w:hAnsi="Courier New" w:cs="Courier New"/>
        </w:rPr>
      </w:pPr>
      <w:r>
        <w:rPr>
          <w:rFonts w:cs="Courier New" w:ascii="Courier New" w:hAnsi="Courier New"/>
        </w:rPr>
        <w:t>Με την τροπολογία του Υπουργείου Παιδείας, όπως είπα, μετά τη διαγραφή του άρθρου που αναφέρεται στη λήξη της θητείας των εκπαιδευτικών συμβούλων, συμφωνούμε.</w:t>
      </w:r>
    </w:p>
    <w:p>
      <w:pPr>
        <w:pStyle w:val="Style15"/>
        <w:rPr>
          <w:rFonts w:ascii="Courier New" w:hAnsi="Courier New" w:cs="Courier New"/>
        </w:rPr>
      </w:pPr>
      <w:r>
        <w:rPr>
          <w:rFonts w:cs="Courier New" w:ascii="Courier New" w:hAnsi="Courier New"/>
        </w:rPr>
        <w:t>Συμφωνούμε με την τροπολογία 480.</w:t>
      </w:r>
    </w:p>
    <w:p>
      <w:pPr>
        <w:pStyle w:val="Style15"/>
        <w:rPr>
          <w:rFonts w:ascii="Courier New" w:hAnsi="Courier New" w:cs="Courier New"/>
        </w:rPr>
      </w:pPr>
      <w:r>
        <w:rPr>
          <w:rFonts w:cs="Courier New" w:ascii="Courier New" w:hAnsi="Courier New"/>
        </w:rPr>
        <w:t xml:space="preserve">Συμφωνούμε επίσης με τη με γενικό 481 και ειδικό 190 τροπολογία, που είναι για τα ειδικά επιδόματα του άρθρου 33, όπου στη διάρκεια της επιλογής της εκπαίδευσης των εργαζομένων σ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ηματικές, συνεχίζουν την ασφάλιση στον ασφαλιστικό οργανισμό, να καταβάλει ο λογαριασμός αυτός τις εργοδοτικές εισφορές για να μη χάσουν το χρόνο ασφάλισης οι εργαζόμενοι.</w:t>
      </w:r>
    </w:p>
    <w:p>
      <w:pPr>
        <w:pStyle w:val="Style15"/>
        <w:rPr>
          <w:rFonts w:ascii="Courier New" w:hAnsi="Courier New" w:cs="Courier New"/>
        </w:rPr>
      </w:pPr>
      <w:r>
        <w:rPr>
          <w:rFonts w:cs="Courier New" w:ascii="Courier New" w:hAnsi="Courier New"/>
        </w:rPr>
        <w:t>Επίσης, συμφωνούμε με την τροπολογία με ειδικό αριθμό 191, όπως αναδιατυπώθηκε, που αναφέρεται στο θέμα για την άδεια σκοπιμότητος, προκειμένου να ενισχυθεί το ΝΑΤ που έχει προβλήματα, όπως τροποποιήθηκε από τον κύριο Υπουργό. Γιατί πράγματι, δεν αλλάζει το κείμενο, προστίθεται απλώς για τα φορτηγά, δεύτερη παράγραφος.</w:t>
      </w:r>
    </w:p>
    <w:p>
      <w:pPr>
        <w:pStyle w:val="Style15"/>
        <w:rPr>
          <w:rFonts w:ascii="Courier New" w:hAnsi="Courier New" w:cs="Courier New"/>
        </w:rPr>
      </w:pPr>
      <w:r>
        <w:rPr>
          <w:rFonts w:cs="Courier New" w:ascii="Courier New" w:hAnsi="Courier New"/>
        </w:rPr>
        <w:t>Επίσης συμφωνούμε με την τροπολογία του κ. Μάνου, μετά την ουσιαστική αλλαγή που έγινε, που περιορίστηκε μόνο στους χώρους στάθμευσης αυτοκινήτων και που μπήκε και ο περιοριστικός όρος, ότι για να αποφευχθεί η καταστρατήγηση στο πολύ μεγάλο βαθμό, ότι δεν μπορεί να υπερβαίνει το ύψος του προϋπολογισμού που εγκρίνεται στην αρχή.</w:t>
      </w:r>
    </w:p>
    <w:p>
      <w:pPr>
        <w:pStyle w:val="Style15"/>
        <w:rPr>
          <w:rFonts w:ascii="Courier New" w:hAnsi="Courier New" w:cs="Courier New"/>
        </w:rPr>
      </w:pPr>
      <w:r>
        <w:rPr>
          <w:rFonts w:cs="Courier New" w:ascii="Courier New" w:hAnsi="Courier New"/>
        </w:rPr>
        <w:t>Και βέβαια, κύριε Πρόεδρε -δεν πιστεύω να κάνω λάθος- με βάση αυτά που είχαμε συμφωνήσει και οι τρεις εκπρόσωποι, νομίζω ότι έχουν αποσυρθεί οι τροπολογίες, όπως είχε πει και ο Πρόεδρος κ. Τσαλδάρης, που έχουν σχέση με τις εμπορικές μισθώσεις. Και έχει αποσυρθεί επίσης και η τροπολογία με γενικό αριθμό 475 του Υπουργού Δικαιοσύνης, που αφορούσε ένα χωριό της Ηλείας. Αυτή είναι η θέση μας, κύριε Πρόεδρε. Ευχαριστώ.</w:t>
      </w:r>
    </w:p>
    <w:p>
      <w:pPr>
        <w:pStyle w:val="Style15"/>
        <w:rPr>
          <w:rFonts w:ascii="Courier New" w:hAnsi="Courier New" w:cs="Courier New"/>
        </w:rPr>
      </w:pPr>
      <w:r>
        <w:rPr>
          <w:rFonts w:cs="Courier New" w:ascii="Courier New" w:hAnsi="Courier New"/>
        </w:rPr>
        <w:t>ΠΡΟΕΔΡΕΥΩΝ (Μανόλης Δρεττάκης): Κύριε Τσοβόλα, έχει λεχθεί ήδη από προηγούμενες συνεδριάσεις ότι αυτές οι δύο τελευταίες έχουν αποσυρθεί.</w:t>
      </w:r>
    </w:p>
    <w:p>
      <w:pPr>
        <w:pStyle w:val="Style15"/>
        <w:rPr>
          <w:rFonts w:ascii="Courier New" w:hAnsi="Courier New" w:cs="Courier New"/>
        </w:rPr>
      </w:pPr>
      <w:r>
        <w:rPr>
          <w:rFonts w:cs="Courier New" w:ascii="Courier New" w:hAnsi="Courier New"/>
        </w:rPr>
        <w:t>ΔΗΜΗΤΡΗΣ ΤΣΟΒΟΛΑΣ: Απλώς το επαναλαμβάνω, κύριε Πρόεδρε.</w:t>
      </w:r>
    </w:p>
    <w:p>
      <w:pPr>
        <w:pStyle w:val="Style15"/>
        <w:rPr>
          <w:rFonts w:ascii="Courier New" w:hAnsi="Courier New" w:cs="Courier New"/>
        </w:rPr>
      </w:pPr>
      <w:r>
        <w:rPr>
          <w:rFonts w:cs="Courier New" w:ascii="Courier New" w:hAnsi="Courier New"/>
        </w:rPr>
        <w:t>ΠΡΟΕΔΡΕΥΩΝ (Μανόλης Δρεττάκης): Κύριοι συνάδελφοι, και κύριοι Υπουργοί -επειδή θα ζητήσουν και οι Υπουργοί το λόγο- παρακαλώ να είστε σύντομοι για να μπορέσει να εξαντληθεί ο κατάλογος των 24 συναδέλφων, οι οποίοι απομένουν να μιλήσουν και θα μιλήσουν, διότι και η συζήτηση των τροπολογιών γίνεται με τη διαδικασία της οργανωμένης συζήτησης.</w:t>
      </w:r>
    </w:p>
    <w:p>
      <w:pPr>
        <w:pStyle w:val="Style15"/>
        <w:rPr>
          <w:rFonts w:ascii="Courier New" w:hAnsi="Courier New" w:cs="Courier New"/>
        </w:rPr>
      </w:pPr>
      <w:r>
        <w:rPr>
          <w:rFonts w:cs="Courier New" w:ascii="Courier New" w:hAnsi="Courier New"/>
        </w:rPr>
        <w:t>Ο κύριος Υπουργός Εμπορικής Ναυτιλίας έχει το λόγο.</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Πρόεδρε, παρά το ότι ο συνάδελφος κ. Τσοβόλας εδήλωσε ήδη ότι η τροπολογία η αναφερομένη στα του Υπουργείου Ναυτιλίας, η υπ` αριθ. 191 γίνεται δεκτή από πλευράς των, θέλω να κάμω δύο παρατηρήσεις.</w:t>
      </w:r>
    </w:p>
    <w:p>
      <w:pPr>
        <w:pStyle w:val="Style15"/>
        <w:rPr>
          <w:rFonts w:ascii="Courier New" w:hAnsi="Courier New" w:cs="Courier New"/>
        </w:rPr>
      </w:pPr>
      <w:r>
        <w:rPr>
          <w:rFonts w:cs="Courier New" w:ascii="Courier New" w:hAnsi="Courier New"/>
        </w:rPr>
        <w:t>Η πρώτη είναι ότι αναγκαστικώς φέρνουμε αυτήν την τροπολογία, δεδομένου ότι η κατάσταση πράγματι του ΝΑΤ είναι τραγική και συνεχώς υποχρεούμεθα να δημιουργούμε νέους πόρους. Οι πόροι αυτοί έχουν σκοπό ταμειακής τακτοποιήσεως επί του παρόντος. Τίποτε περισσότερο. Το πρόβλημα είναι μεγάλο, θα πάρει χρόνο για να αντιμετωπισθεί και η επέμβασή μας αντιμετωπίζει μερικώς και προσωρινώς την κατάσταση.</w:t>
      </w:r>
    </w:p>
    <w:p>
      <w:pPr>
        <w:pStyle w:val="Style15"/>
        <w:rPr>
          <w:rFonts w:ascii="Courier New" w:hAnsi="Courier New" w:cs="Courier New"/>
        </w:rPr>
      </w:pPr>
      <w:r>
        <w:rPr>
          <w:rFonts w:cs="Courier New" w:ascii="Courier New" w:hAnsi="Courier New"/>
        </w:rPr>
        <w:t>Η δεύτερη αναφέρεται επί της ουσίας της τροπολογίας: Στην παρ.2 καθορίζεται ότι σε περίπτωση τροποποιήσεως αδείας σκοπιμότητος, καταβάλλεται εισφορά υπέρ του ΝΑΤ.</w:t>
      </w:r>
    </w:p>
    <w:p>
      <w:pPr>
        <w:pStyle w:val="Style15"/>
        <w:rPr>
          <w:rFonts w:ascii="Courier New" w:hAnsi="Courier New" w:cs="Courier New"/>
        </w:rPr>
      </w:pPr>
      <w:r>
        <w:rPr>
          <w:rFonts w:cs="Courier New" w:ascii="Courier New" w:hAnsi="Courier New"/>
        </w:rPr>
        <w:t>Θέλω να δηλώσω ότι όταν λέγομεν τροποποίηση αδείας σκοπιμότητας, εννοούμε την οποιαδήποτε επέμβαση στην άδεια σκοπιμότητος, την απαραίτητη για να δρομολογηθεί πλοίο σε ακτοπλοϊκή γραμμή. Επί παραδείγματι, εάν έχουμε πλοίο το οποίο έχει μία άδεια ήδη, που του επιτρέπει να εκτελέσει πλόες από Πειραιά σε κάποια νησιά των Κυκλάδων, μέχρι Μυκόνου, ας πούμε, και μετέπειτα εκδίδεται μία άλλη, που επεκτείνει τους πλόες του και προς άλλους προορισμούς, αυτή η τροποποίηση της αδείας θεωρείται ως νέα άδεια, επί της οποίας, παρά το ότι το πλοίο δεν ήλλαξε, παρά το ότι ο αριθμός των επιβατών δεν μετεβλήθη, παρά το ότι η χωρητικότητα επίσης δεν μετεβλήθη, καταβάλλεται το προβλεπόμενο από την παρ.2 ποσό, ως εισφορά υπέρ του ΝΑΤ.</w:t>
      </w:r>
    </w:p>
    <w:p>
      <w:pPr>
        <w:pStyle w:val="Style15"/>
        <w:rPr>
          <w:rFonts w:ascii="Courier New" w:hAnsi="Courier New" w:cs="Courier New"/>
        </w:rPr>
      </w:pPr>
      <w:r>
        <w:rPr>
          <w:rFonts w:cs="Courier New" w:ascii="Courier New" w:hAnsi="Courier New"/>
        </w:rPr>
        <w:t>Επιπλέον, θα ήθελα κύριοι συνάδελφοι, να γνωρίζετε...</w:t>
      </w:r>
    </w:p>
    <w:p>
      <w:pPr>
        <w:pStyle w:val="Style15"/>
        <w:rPr>
          <w:rFonts w:ascii="Courier New" w:hAnsi="Courier New" w:cs="Courier New"/>
        </w:rPr>
      </w:pPr>
      <w:r>
        <w:rPr>
          <w:rFonts w:cs="Courier New" w:ascii="Courier New" w:hAnsi="Courier New"/>
        </w:rPr>
        <w:t xml:space="preserve">ΠΡΟΕΔΡΕΥΩΝ (Μανόλης Δρεττάκης): Κύριε Υπουργέ, αυτά τα οποία είπατε μόλις τώρα αποτελούν ερμηνευτική δήλωση; </w:t>
      </w:r>
    </w:p>
    <w:p>
      <w:pPr>
        <w:pStyle w:val="Style15"/>
        <w:rPr>
          <w:rFonts w:ascii="Courier New" w:hAnsi="Courier New" w:cs="Courier New"/>
        </w:rPr>
      </w:pPr>
      <w:r>
        <w:rPr>
          <w:rFonts w:cs="Courier New" w:ascii="Courier New" w:hAnsi="Courier New"/>
        </w:rPr>
        <w:t>ΑΡΙΣΤΟΤΕΛΗΣ ΠΑΥΛΙΔΗΣ (Υπ. Εμπορικής Ναυτιλίας): Ακριβώς, κύριε Πρόεδρε.</w:t>
      </w:r>
    </w:p>
    <w:p>
      <w:pPr>
        <w:pStyle w:val="Style15"/>
        <w:rPr>
          <w:rFonts w:ascii="Courier New" w:hAnsi="Courier New" w:cs="Courier New"/>
        </w:rPr>
      </w:pPr>
      <w:r>
        <w:rPr>
          <w:rFonts w:cs="Courier New" w:ascii="Courier New" w:hAnsi="Courier New"/>
        </w:rPr>
        <w:t xml:space="preserve">ΠΡΟΕΔΡΕΥΩΝ (Μανόλης Δρεττάκης): Δεν χρειάζεται δηλαδή αναδιατύπωση, αλλά είναι ερμηνευτική δήλωση. </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Πρόεδρε, είναι ερμηνευτική δήλωση, είναι καθιερωμένες έννοιες, αλλά θεωρώ υποχρέωσή μου να γνωρίζει το Σώμα, τι ακριβώς υπονοεί η διάταξη, δεδομένου ότι θα ψηφίσουν στο τέλος υπέρ ή κατά της τροπολογίας. Είναι δε εξειδικευμένα θέματα, τα οποία ασφαλώς δεν γνωρίζουν πολλοί εκ των συναδέλφων.</w:t>
      </w:r>
    </w:p>
    <w:p>
      <w:pPr>
        <w:pStyle w:val="Style15"/>
        <w:rPr>
          <w:rFonts w:ascii="Courier New" w:hAnsi="Courier New" w:cs="Courier New"/>
        </w:rPr>
      </w:pPr>
      <w:r>
        <w:rPr>
          <w:rFonts w:cs="Courier New" w:ascii="Courier New" w:hAnsi="Courier New"/>
        </w:rPr>
        <w:t>Θέλω, επίσης, να γνωρίζουν ότι αυτή η νέα διαδικασία γενικώς είναι επιβεβλημένη, δεδομένου ότι μέχρι στιγμής είχαμε φαινόμενα "επιπολαίων" οι οποίοι υπέβαλαν στο ΥΕΝ, άνευ οιασδήποτε επιβαρύνσεως, μία αίτηση, ζητούσαν άδεια σκοπιμότητος, η υπηρεσία προκειμένου να την εκδόσει ησχολείτο πάρα πολύ, διότι είναι μεγάλη υπόθεση η οργάνωση της ακτοπλοΐας μας, και αφού την έπαιρναν, η τύχη της αδείας ήταν "περίεργη" .</w:t>
      </w:r>
    </w:p>
    <w:p>
      <w:pPr>
        <w:pStyle w:val="Style15"/>
        <w:rPr>
          <w:rFonts w:ascii="Courier New" w:hAnsi="Courier New" w:cs="Courier New"/>
        </w:rPr>
      </w:pPr>
      <w:r>
        <w:rPr>
          <w:rFonts w:cs="Courier New" w:ascii="Courier New" w:hAnsi="Courier New"/>
        </w:rPr>
        <w:t>Για να αποφευχθούν, λοιπόν, τέτοια συμπτώματα καθιερώνουμε, πέραν των άλλων και γι` αυτό το λόγο, αυτό το νέο σύστημα, ώστε να σμικρύνεται ο αριθμός των υποψηφίων που εκδηλώνουν ενδιαφέρον και τελικώς, να απομείνουν οι ουσιαστικώς ενδιαφερόμενοι να ασκήσουν δραστηριότητα στην ακτοπλοΐα.</w:t>
      </w:r>
    </w:p>
    <w:p>
      <w:pPr>
        <w:pStyle w:val="Style15"/>
        <w:rPr>
          <w:rFonts w:ascii="Courier New" w:hAnsi="Courier New" w:cs="Courier New"/>
        </w:rPr>
      </w:pPr>
      <w:r>
        <w:rPr>
          <w:rFonts w:cs="Courier New" w:ascii="Courier New" w:hAnsi="Courier New"/>
        </w:rPr>
        <w:t>ΠΡΟΕΔΡΕΥΩΝ (Μανόλης Δρεττάκης): Ο κύριος Υπουργός Μεταφορών και Επικοινωνιών έχει το λόγο, για τη δική του τροπολογία.</w:t>
      </w:r>
    </w:p>
    <w:p>
      <w:pPr>
        <w:pStyle w:val="Style15"/>
        <w:rPr>
          <w:rFonts w:ascii="Courier New" w:hAnsi="Courier New" w:cs="Courier New"/>
        </w:rPr>
      </w:pPr>
      <w:r>
        <w:rPr>
          <w:rFonts w:cs="Courier New" w:ascii="Courier New" w:hAnsi="Courier New"/>
        </w:rPr>
        <w:t xml:space="preserve">ΝΙΚΟΛΑΟΣ ΓΚΕΛΕΣΤΑΘΗΣ (Υπ. Μεταφορών και Επικοινωνιών): Κύριε Πρόεδρε, πρόκειται για την τροπολογία μας με γενικό αριθμό 470 και ειδικό 179. </w:t>
      </w:r>
    </w:p>
    <w:p>
      <w:pPr>
        <w:pStyle w:val="Style15"/>
        <w:rPr>
          <w:rFonts w:ascii="Courier New" w:hAnsi="Courier New" w:cs="Courier New"/>
        </w:rPr>
      </w:pPr>
      <w:r>
        <w:rPr>
          <w:rFonts w:cs="Courier New" w:ascii="Courier New" w:hAnsi="Courier New"/>
        </w:rPr>
        <w:t>Όπως είναι γνωστό, σύμφωνα με τις διατάξεις του άρθρου 11, του Νόμου 1811/89, οι υπάλληλοι του Υπουργείου Μεταφορών είναι οι εξεταστές των υποψηφίων οδηγών αυτοκινήτων και τους παρέχεται μία αποζημίωση για την εργασία αυτή που κάνουν, η οποία γίνεται εκτός των ωραρίου των και προκειμένου να κάνουν την εργασία αυτή, όπως είναι αυτονόητο, υποβάλλονται σε ανάλογες δαπάνες.</w:t>
      </w:r>
    </w:p>
    <w:p>
      <w:pPr>
        <w:pStyle w:val="Style15"/>
        <w:rPr>
          <w:rFonts w:ascii="Courier New" w:hAnsi="Courier New" w:cs="Courier New"/>
        </w:rPr>
      </w:pPr>
      <w:r>
        <w:rPr>
          <w:rFonts w:cs="Courier New" w:ascii="Courier New" w:hAnsi="Courier New"/>
        </w:rPr>
        <w:t>Έτσι, προτάθηκε να γίνει μια προσθήκη στην παρ.1, του άρθρου 11, του Νόμου 1844/89 "Κύρωση σύμβασης για τη ναυτική έρευνα και διάσωση και άλλες διατάξεις". Προστίθενται δηλαδή δεύτερο και τρίτο εδάφια, που έχουν ως εξής: ΔΕΥΤΕΡΟ. "Το ήμισυ της κατά τ` ανωτέρω παρεχόμενης αποζημίωσης στους εξεταστές υποψηφίων οδηγών, ως καλύπτουσα έξοδα κίνησης, προς αντιμετώπιση των δαπανών, στις οποίες υποβάλλονται, λόγω των ειδικών συνθηκών ασκήσεως του προσθέτου έργου που τους ανατίθεται, δεν υπόκειται σε φόρο εισοδήματος" .</w:t>
      </w:r>
    </w:p>
    <w:p>
      <w:pPr>
        <w:pStyle w:val="Style15"/>
        <w:rPr>
          <w:rFonts w:ascii="Courier New" w:hAnsi="Courier New" w:cs="Courier New"/>
        </w:rPr>
      </w:pPr>
      <w:r>
        <w:rPr>
          <w:rFonts w:cs="Courier New" w:ascii="Courier New" w:hAnsi="Courier New"/>
        </w:rPr>
        <w:t>ΤΡΙΤΟ. "Για την καταβληθείσα από την 1η Μαΐου 1989, ή οφειλόμενη μέχρι την έναρξη ισχύος του παρόντος νόμου αποζημίωση, δεν αναζητούνται κρατήσεις υπέρ τρίτων και φόροι για το σύνολο της αποζημίωσης" .</w:t>
      </w:r>
    </w:p>
    <w:p>
      <w:pPr>
        <w:pStyle w:val="Style15"/>
        <w:rPr>
          <w:rFonts w:ascii="Courier New" w:hAnsi="Courier New" w:cs="Courier New"/>
        </w:rPr>
      </w:pPr>
      <w:r>
        <w:rPr>
          <w:rFonts w:cs="Courier New" w:ascii="Courier New" w:hAnsi="Courier New"/>
        </w:rPr>
        <w:t xml:space="preserve">ΠΡΟΕΔΡΕΥΩΝ (Μανόλης Δρεττάκης): Κύριε Υπουργέ, με συγχωρείτε. Αυτά τα οποία διαβάσατε τώρα, είναι καινούργια. </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το πρώτο που διάβασα, είναι στην τροπολογία.</w:t>
      </w:r>
    </w:p>
    <w:p>
      <w:pPr>
        <w:pStyle w:val="Style15"/>
        <w:rPr>
          <w:rFonts w:ascii="Courier New" w:hAnsi="Courier New" w:cs="Courier New"/>
        </w:rPr>
      </w:pPr>
      <w:r>
        <w:rPr>
          <w:rFonts w:cs="Courier New" w:ascii="Courier New" w:hAnsi="Courier New"/>
        </w:rPr>
        <w:t xml:space="preserve">ΠΡΟΕΔΡΕΥΩΝ (Μανόλης Δρεττάκης): Για το πρώτο, ναι. Για το δεύτερο μιλάω. </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Το δεύτερο προτείνουμε να προστεθεί τώρα, διότι αυτό ήθελα να αναφέρω στο Σώμα. Ότι δηλαδή, επειδή μέχρι σήμερα η αποζημίωση αυτή έχει καταβληθεί με την επιφύλαξη της νομοθετικής ρύθμισης και αν δεν αντιμετωπισθεί με την προσθήκη που προτείνουμε, να μην υπόκειται σε κρατήσεις -πρόκειται για το χρονικό διάστημα από 1.5.1989 μέχρι σήμερα...</w:t>
      </w:r>
    </w:p>
    <w:p>
      <w:pPr>
        <w:pStyle w:val="Style15"/>
        <w:rPr>
          <w:rFonts w:ascii="Courier New" w:hAnsi="Courier New" w:cs="Courier New"/>
        </w:rPr>
      </w:pPr>
      <w:r>
        <w:rPr>
          <w:rFonts w:cs="Courier New" w:ascii="Courier New" w:hAnsi="Courier New"/>
        </w:rPr>
        <w:t>ΠΡΟΕΔΡΕΥΩΝ (Μανόλης Δρεττάκης): Κύριε Υπουργέ, σας παρακαλώ, ένα λεπτό.</w:t>
      </w:r>
    </w:p>
    <w:p>
      <w:pPr>
        <w:pStyle w:val="Style15"/>
        <w:rPr>
          <w:rFonts w:ascii="Courier New" w:hAnsi="Courier New" w:cs="Courier New"/>
        </w:rPr>
      </w:pPr>
      <w:r>
        <w:rPr>
          <w:rFonts w:cs="Courier New" w:ascii="Courier New" w:hAnsi="Courier New"/>
        </w:rPr>
        <w:t>Κύριοι συνάδελφοι και κύριοι Κοινοβουλευτικοί Εκπρόσωποι, ο κύριος Υπουργός Μεταφορών και Επικοινωνιών κάνει μια προσθήκη στην τροπολογία του, η οποία θα ψηφιστεί. Και τον παρεκάλεσα να επαναλάβει αυτά τα οποία είπε προηγουμένως, επειδή είναι προσθήκη, ώστε να ξέρετε περί τίνος ακριβώς πρόκειται.</w:t>
      </w:r>
    </w:p>
    <w:p>
      <w:pPr>
        <w:pStyle w:val="Style15"/>
        <w:rPr>
          <w:rFonts w:ascii="Courier New" w:hAnsi="Courier New" w:cs="Courier New"/>
        </w:rPr>
      </w:pPr>
      <w:r>
        <w:rPr>
          <w:rFonts w:cs="Courier New" w:ascii="Courier New" w:hAnsi="Courier New"/>
        </w:rPr>
        <w:t>Κύριε Υπουργέ, επαναλάβετε παρακαλώ αυτό το οποίο προσθέσατε, ώστε να ξέρουν όλοι οι συνάδελφοι τι ακριβώς προτείνετε.</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Μάλιστα, κύριε Πρόεδρε.</w:t>
      </w:r>
    </w:p>
    <w:p>
      <w:pPr>
        <w:pStyle w:val="Style15"/>
        <w:rPr>
          <w:rFonts w:ascii="Courier New" w:hAnsi="Courier New" w:cs="Courier New"/>
        </w:rPr>
      </w:pPr>
      <w:r>
        <w:rPr>
          <w:rFonts w:cs="Courier New" w:ascii="Courier New" w:hAnsi="Courier New"/>
        </w:rPr>
        <w:t xml:space="preserve">Επειδή η αποζημίωση αυτή, η οποία δίδεται στους υπαλλήλους του Υπουργείου Μεταφορών και Επικοινωνιών ως εξεταστών των υποψηφίων οδηγών αυτοκινήτων, εδίδετο με επιφύλαξη, χωρίς να πραγματοποιούνται οι κρατήσεις και ο αντίστοιχος φόρος -πρόκειται για ένα ποσό περίπου 27.000 δρχ. στον καθένα μηνιαί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 αυτό προσθέτουμε το εδάφιο 2 στην τροπολογία αυτή "για την καταβληθείσα από την 1η Μαΐου 1989, ή οφειλόμενη μέχρι την έναρξη ισχύος του παρόντος νόμου αποζημίωση, δεν αναζητούνται κρατήσεις υπέρ τρίτων και φόροι για το σύνολο της αποζημίωσης", ώστε -επειδή τους κατεβλήθη το ποσό αυτό, χωρίς να πραγματοποιούνται οι κρατήσεις και οι φόροι- να μην υποχρεωθούν να επιστρέψουν στο δημόσιο τους αντίστοιχους φόρους και κρατήσεις, οι οποίες άλλωστε δεν πρόκειται να είναι κανένα σπουδαίο χρηματικό ποσό. Γι` αυτό, προτείνουμε να προστεθεί το εδάφιο αυτό στην τροπολογία αυτή.</w:t>
      </w:r>
    </w:p>
    <w:p>
      <w:pPr>
        <w:pStyle w:val="Style15"/>
        <w:rPr>
          <w:rFonts w:ascii="Courier New" w:hAnsi="Courier New" w:cs="Courier New"/>
        </w:rPr>
      </w:pPr>
      <w:r>
        <w:rPr>
          <w:rFonts w:cs="Courier New" w:ascii="Courier New" w:hAnsi="Courier New"/>
        </w:rPr>
        <w:t>ΠΡΟΕΔΡΕΥΩΝ (Μανόλης Δρεττάκης): Παρακαλώ, κύριε Υπουργέ, να διανεμηθεί αυτή η προσθήκη, ώστε να το γνωρίζουν οι συνάδελφοι ακριβώς την τροπολογία όταν θα έρθει η ώρα της ψήφισης. Να διανεμηθεί δηλαδή αυτό το οποίο διαβάσατε. Δώστε το στην υπηρεσία να το αναπαραγάγει και να το διανείμει.</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Μάλιστα, κύριε Πρόεδρε.</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παρακαλώ το λόγο για ένα λεπτό, πάνω στην προαναφερθείσα τροπολογία.</w:t>
      </w:r>
    </w:p>
    <w:p>
      <w:pPr>
        <w:pStyle w:val="Style15"/>
        <w:rPr>
          <w:rFonts w:ascii="Courier New" w:hAnsi="Courier New" w:cs="Courier New"/>
        </w:rPr>
      </w:pPr>
      <w:r>
        <w:rPr>
          <w:rFonts w:cs="Courier New" w:ascii="Courier New" w:hAnsi="Courier New"/>
        </w:rPr>
        <w:t xml:space="preserve">ΠΡΟΕΔΡΕΥΩΝ (Μανόλης Δρεττάκης): Ορίστε, κύριε Υπουργέ. </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αποδέχομαι την προσθήκη, με την μόνη διαφορά ότι δεν χρειάζεται εδάφιο 1 και 2. Απλώς, θα πάει συνέχεια του κειμένου.</w:t>
      </w:r>
    </w:p>
    <w:p>
      <w:pPr>
        <w:pStyle w:val="Style15"/>
        <w:rPr>
          <w:rFonts w:ascii="Courier New" w:hAnsi="Courier New" w:cs="Courier New"/>
        </w:rPr>
      </w:pPr>
      <w:r>
        <w:rPr>
          <w:rFonts w:cs="Courier New" w:ascii="Courier New" w:hAnsi="Courier New"/>
        </w:rPr>
        <w:t>ΠΡΟΕΔΡΕΥΩΝ (Μανόλης Δρεττάκης): Κύριοι Υπουργοί των Οικονομικών και Μεταφορών και Επικοινωνιών, διατυπώσατε ακριβώς όπως έχει ολόκληρη πλέον την τροπολογία, δηλαδή και η 1η και η 2η παράγραφο χωρίς αρίθμηση. Να τυπωθεί και να διανεμηθεί και να δοθεί και στα Πρακτικά, ώστε να είναι ακριβώς γνωστό τι θα ψηφιστεί στο τέλος.</w:t>
      </w:r>
    </w:p>
    <w:p>
      <w:pPr>
        <w:pStyle w:val="Style15"/>
        <w:rPr>
          <w:rFonts w:ascii="Courier New" w:hAnsi="Courier New" w:cs="Courier New"/>
        </w:rPr>
      </w:pPr>
      <w:r>
        <w:rPr>
          <w:rFonts w:cs="Courier New" w:ascii="Courier New" w:hAnsi="Courier New"/>
        </w:rPr>
        <w:t>Η σχετική τροπολογ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ΣΘΗΚΗ</w:t>
      </w:r>
    </w:p>
    <w:p>
      <w:pPr>
        <w:pStyle w:val="Style15"/>
        <w:rPr>
          <w:rFonts w:ascii="Courier New" w:hAnsi="Courier New" w:cs="Courier New"/>
        </w:rPr>
      </w:pPr>
      <w:r>
        <w:rPr>
          <w:rFonts w:cs="Courier New" w:ascii="Courier New" w:hAnsi="Courier New"/>
        </w:rPr>
        <w:t>αρ. 4 παρ. 7</w:t>
      </w:r>
    </w:p>
    <w:p>
      <w:pPr>
        <w:pStyle w:val="Style15"/>
        <w:rPr>
          <w:rFonts w:ascii="Courier New" w:hAnsi="Courier New" w:cs="Courier New"/>
        </w:rPr>
      </w:pPr>
      <w:r>
        <w:rPr>
          <w:rFonts w:cs="Courier New" w:ascii="Courier New" w:hAnsi="Courier New"/>
        </w:rPr>
        <w:t>Στην παράγραφο 1 του άρθρου 11 του νόμου 1844/1989 (φ. 100) "Κύρωση σύμβασης για την ναυτική έρευνα και διάσωση και άλλες διατάξεις" προστίθενται δεύτερο και τρίτο εδάφια,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ήμισυ της κατά τ` ανωτέρω παρεχόμενης αποζημίωσης στους εξεταστές υποψηφίων οδηγών ως καλύπτουσα έξοδα κίνησης προς αντιμετώπιση των δαπανών στις οποίες επιβάλλονται, λόγω των ειδικών συνθηκών ασκήσεως του προσθέτου έργου που τους ανατίθεται, δεν υπόκειται σε φόρο εισοδήματος.</w:t>
      </w:r>
    </w:p>
    <w:p>
      <w:pPr>
        <w:pStyle w:val="Style15"/>
        <w:rPr>
          <w:rFonts w:ascii="Courier New" w:hAnsi="Courier New" w:cs="Courier New"/>
        </w:rPr>
      </w:pPr>
      <w:r>
        <w:rPr>
          <w:rFonts w:cs="Courier New" w:ascii="Courier New" w:hAnsi="Courier New"/>
        </w:rPr>
        <w:t xml:space="preserve">Για την καταβληθείσα από την 1η Μαΐου 1989 η οφειλόμενη μέχρι την έναρξη ισχύος του παρόντος νόμου αποζημίωση, δεν αναζητούνται κρατήσεις υπέρ τρίτων και φόροι, για το σύνολο της αποζημίωσης". </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t xml:space="preserve">ΟΙΚΟΝΟΜΙΚΩΝ </w:t>
        <w:tab/>
        <w:tab/>
        <w:tab/>
        <w:t>ΜΕΤΑΦΟΡΩΝ ΚΑΙ ΕΠΙΚΟΙΝΩΝΙΩΝ</w:t>
      </w:r>
    </w:p>
    <w:p>
      <w:pPr>
        <w:pStyle w:val="Style15"/>
        <w:rPr>
          <w:rFonts w:ascii="Courier New" w:hAnsi="Courier New" w:cs="Courier New"/>
        </w:rPr>
      </w:pPr>
      <w:r>
        <w:rPr>
          <w:rFonts w:cs="Courier New" w:ascii="Courier New" w:hAnsi="Courier New"/>
        </w:rPr>
        <w:t>ΙΩΑΝΝΗΣ ΠΑΛΑΙΟΚΡΑΣΣΑΣ</w:t>
        <w:tab/>
        <w:tab/>
        <w:t xml:space="preserve">ΝΙΚΟΛΑΟΣ ΑΝ. ΓΚΕΛΕΣΤΑΘ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Προχωρούμε, κύριοι συνάδελφοι, στον κατάλογο. Εξαντλήθηκε η παρέμβαση των κυρίων Υπουργών.</w:t>
      </w:r>
    </w:p>
    <w:p>
      <w:pPr>
        <w:pStyle w:val="Style15"/>
        <w:rPr>
          <w:rFonts w:ascii="Courier New" w:hAnsi="Courier New" w:cs="Courier New"/>
        </w:rPr>
      </w:pPr>
      <w:r>
        <w:rPr>
          <w:rFonts w:cs="Courier New" w:ascii="Courier New" w:hAnsi="Courier New"/>
        </w:rPr>
        <w:t>Ο κ. Γαλανός. Απών. Διαγράφεται.</w:t>
      </w:r>
    </w:p>
    <w:p>
      <w:pPr>
        <w:pStyle w:val="Style15"/>
        <w:rPr>
          <w:rFonts w:ascii="Courier New" w:hAnsi="Courier New" w:cs="Courier New"/>
        </w:rPr>
      </w:pPr>
      <w:r>
        <w:rPr>
          <w:rFonts w:cs="Courier New" w:ascii="Courier New" w:hAnsi="Courier New"/>
        </w:rPr>
        <w:t>Ο κ. Μπεχράκης έχει το λόγο.</w:t>
      </w:r>
    </w:p>
    <w:p>
      <w:pPr>
        <w:pStyle w:val="Style15"/>
        <w:rPr>
          <w:rFonts w:ascii="Courier New" w:hAnsi="Courier New" w:cs="Courier New"/>
        </w:rPr>
      </w:pPr>
      <w:r>
        <w:rPr>
          <w:rFonts w:cs="Courier New" w:ascii="Courier New" w:hAnsi="Courier New"/>
        </w:rPr>
        <w:t>ΔΙΟΝΥΣΙΟΣ ΜΠΕΧΡΑΚΗΣ: Ήθελα, κύριε Υπουργέ, ν' αναφερθώ και εγώ στις ταμειακές μηχανές. Άκουσα την άποψή σας, δεν πείστηκα διότι πρώτον, 7.000 επιχειρήσεις τούτη τη στιγμή έχουν προμηθευτεί ηλεκτρονικούς υπολογιστές με τον ν.1809/88.</w:t>
      </w:r>
    </w:p>
    <w:p>
      <w:pPr>
        <w:pStyle w:val="Style15"/>
        <w:rPr>
          <w:rFonts w:ascii="Courier New" w:hAnsi="Courier New" w:cs="Courier New"/>
        </w:rPr>
      </w:pPr>
      <w:r>
        <w:rPr>
          <w:rFonts w:cs="Courier New" w:ascii="Courier New" w:hAnsi="Courier New"/>
        </w:rPr>
        <w:t>Δεύτερον, οι εταιρείες οι οποίες έχουν φέρει τους ηλεκτρονικούς υπολογιστές έχουν κάνει επενδύσεις αυτήν τη στιγμή των 2,5 δισ. και ξαφνικά, βρίσκονται στον αέρα όλες αυτές οι επενδύσεις, γιατί υποχρεώνονται οι επιτηδευματίες να πάρουν και ταμειακές μηχανές.</w:t>
      </w:r>
    </w:p>
    <w:p>
      <w:pPr>
        <w:pStyle w:val="Style15"/>
        <w:rPr>
          <w:rFonts w:ascii="Courier New" w:hAnsi="Courier New" w:cs="Courier New"/>
        </w:rPr>
      </w:pPr>
      <w:r>
        <w:rPr>
          <w:rFonts w:cs="Courier New" w:ascii="Courier New" w:hAnsi="Courier New"/>
        </w:rPr>
        <w:t>Δεν πείστηκα στο επιχείρημα που είπατε, ότι δεν μπορεί να γίνει έλεγχος, μπορούν να πάρουν και δεύτερα προγράμματα μέσα, όπως επίσης και δεν υπάρχει το κατάλληλο προσωπικό του Υπουργείου να ελέγξει τους ηλεκτρονικούς υπολογιστές. Δεν μπορούμε σήμερα να μιλάμε για εκσυγχρονισμό και από την άλλη πλευρά, να έχουμε τέτοιο επιχείρημα. Εκσυγχρονισμός σημαίνει, και στα Υπουργεία. Θα μπορούσε να εκπαιδευθεί κάποιο προσωπικό, να κάνει έλεγχο. Επειδή πάλι το θέμα της φοροδιαφυγής είναι πάρα πολύ σημαντικό και όλους μας καίει εδώ πέρα, και επανειλημμένως έχουμε συζητήσει, η φοροδιαφυγή δεν συμβαίνει στα δεύτερα προγράμματα που μπορούν να βάλουν μέσα στους ηλεκτρονικούς υπολογιστές. Η φοροδιαφυγή, κύριε Υπουργέ, συμβαίνει στη μη πληκτρολόγηση των στοιχείων. Και αυτό γίνεται και στην ταμειακή μηχανή, γίνεται και στον ηλεκτρονικό υπολογιστή. Προτείνω να συζητήσετε με τους εισαγωγείς των ηλεκτρονικών υπολογιστών και με τον σύνδεσμο των εταιρειών πληροφορικής, μήπως υπάρχει καμία λύση στο θέμα αυτό. Και αν κάνετε καλοπροαίρετο διάλογο, πιστεύω ότι θα βρείτε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Πέραν αυτού, ήθελα να αναφερθώ στην τροπολογία με γενικό αριθμό 478 και ειδικό 187, που αφορά τους υπαλλήλους των ΕΛΤΑ. Έχω υπογράψει αυτήν την τροπολογία που κατετέθη εμπρόθεσμα και θέλω ν' αναφερθώ διότι όπως είναι γνωστό, με το Π.Δ.265/89 που αφορά τις διατάξεις της νομοθεσίας για την εκλογή Βουλευτών, χορηγείται στους υπαλλήλους του ΟΤΑ και του Υπουργείου των Εσωτερικών ειδική αποζημίωση για τις έκτακτες ανάγκες στη διαδικασία των βουλευτικών εκλογών. Η ειδική αυτή αποζημίωση, θεωρείται σαν έξοδο κινήσεως και δεν φορολογείται. Αντίθετα, η αποζημίωση αυτή, στους υπαλλήλους των ΕΛΤΑ, θεωρείται ως αμοιβή υπεραπόδοσης και φορολογείται.</w:t>
      </w:r>
    </w:p>
    <w:p>
      <w:pPr>
        <w:pStyle w:val="Style15"/>
        <w:rPr>
          <w:rFonts w:ascii="Courier New" w:hAnsi="Courier New" w:cs="Courier New"/>
        </w:rPr>
      </w:pPr>
      <w:r>
        <w:rPr>
          <w:rFonts w:cs="Courier New" w:ascii="Courier New" w:hAnsi="Courier New"/>
        </w:rPr>
        <w:t>Θα ήθελα, κύριε Υπουργέ, να δεχθείτε την τροπολογία αυτή, που την έχουμε υπογράψει και όλα τα πολιτικά κόμματα, διότι είχε συμφωνηθεί από παλαιότερα για το δίκαιο αίτημα των υπαλλήλων των ΕΛΤΑ, που πραγματικά στις βουλευτικές εκλογές δίνουν όλο τους τον εαυτό, για να τα βγάλουν εις πέρας.</w:t>
      </w:r>
    </w:p>
    <w:p>
      <w:pPr>
        <w:pStyle w:val="Style15"/>
        <w:rPr>
          <w:rFonts w:ascii="Courier New" w:hAnsi="Courier New" w:cs="Courier New"/>
        </w:rPr>
      </w:pPr>
      <w:r>
        <w:rPr>
          <w:rFonts w:cs="Courier New" w:ascii="Courier New" w:hAnsi="Courier New"/>
        </w:rPr>
        <w:t xml:space="preserve">Άλλη μια τροπολογία που ενδιαφέρομαι και θέλω ν' αναφερθώ είναι η με γενικό αριθμό 439 και ειδικό 148. Αφορά τους Έλληνες οι οποίοι εξαναγκάστηκαν από την κατάσταση που επικρατούσε στην Κωνσταντινούπολη να εγκαταλείψουν το 1964 τον Τόπο τους. Τότε είναι γνωστό ότι υπήρχαν κάποιες ευεργετικές διατάξεις για την απαλλαγή των δασμών και των φόρων για τα προσωπικά τους είδη και τις οικοσκευές τους. </w:t>
      </w:r>
    </w:p>
    <w:p>
      <w:pPr>
        <w:pStyle w:val="Style15"/>
        <w:rPr>
          <w:rFonts w:ascii="Courier New" w:hAnsi="Courier New" w:cs="Courier New"/>
        </w:rPr>
      </w:pPr>
      <w:r>
        <w:rPr>
          <w:rFonts w:cs="Courier New" w:ascii="Courier New" w:hAnsi="Courier New"/>
        </w:rPr>
        <w:t>Αυτό το ευεργέτημα όμως δεν το είχαν και οι Έλληνες οι οποίοι έφυγαν τότε, αλλά τα περιουσιακά τους στοιχεία είχαν δεσμευθεί. Η δυνατότητα αυτή τους παρουσιάστηκε πρόσφατα μετά από μία απόφαση των τουρκικών αρχών να αποδεσμεύσουν κατά κάποιο τρόπο τις περιουσίες των Ελλήνων, οι οποίες, όμως, δεν έτυχαν των ευεργετικών διατάξεων που είχαν τύχει οι παλαιότεροι.</w:t>
      </w:r>
    </w:p>
    <w:p>
      <w:pPr>
        <w:pStyle w:val="Style15"/>
        <w:rPr>
          <w:rFonts w:ascii="Courier New" w:hAnsi="Courier New" w:cs="Courier New"/>
        </w:rPr>
      </w:pPr>
      <w:r>
        <w:rPr>
          <w:rFonts w:cs="Courier New" w:ascii="Courier New" w:hAnsi="Courier New"/>
        </w:rPr>
        <w:t>Θα παρακαλέσω πολύ, επειδή αυτοί μετώκησαν αργότερα και δεν κατάφεραν έγκαιρα να ασκήσουν τα δικαιώματά τους, να γίνει δεκτή η τροπολογία αυτή, διότι είναι πάρα πολύ δίκαιο το αίτημα των Ελλήνων που τώρα μπόρεσαν να μετοικήσουν και να φέρουν τα πράγματά τους στην Ελλάδα. Ευχαριστώ πολύ.</w:t>
      </w:r>
    </w:p>
    <w:p>
      <w:pPr>
        <w:pStyle w:val="Style15"/>
        <w:rPr>
          <w:rFonts w:ascii="Courier New" w:hAnsi="Courier New" w:cs="Courier New"/>
        </w:rPr>
      </w:pPr>
      <w:r>
        <w:rPr>
          <w:rFonts w:cs="Courier New" w:ascii="Courier New" w:hAnsi="Courier New"/>
        </w:rPr>
        <w:t>ΒΙΡΓΙΝΙΑ ΤΣΟΥΔΕΡΟΥ: Κύριε Πρόεδρε, συμπληρωματικώς μπορώ να πω μία λέξη στον κύριο Υπουργό;</w:t>
      </w:r>
    </w:p>
    <w:p>
      <w:pPr>
        <w:pStyle w:val="Style15"/>
        <w:rPr>
          <w:rFonts w:ascii="Courier New" w:hAnsi="Courier New" w:cs="Courier New"/>
        </w:rPr>
      </w:pPr>
      <w:r>
        <w:rPr>
          <w:rFonts w:cs="Courier New" w:ascii="Courier New" w:hAnsi="Courier New"/>
        </w:rPr>
        <w:t>ΠΡΟΕΔΡΕΥΩΝ (Παναγιώτης Ν. Κρητικός): Μπορείτε να πείτε όχι μια λέξη, περισσότερες λέξεις, αλλά εν συντομία.</w:t>
      </w:r>
    </w:p>
    <w:p>
      <w:pPr>
        <w:pStyle w:val="Style15"/>
        <w:rPr>
          <w:rFonts w:ascii="Courier New" w:hAnsi="Courier New" w:cs="Courier New"/>
        </w:rPr>
      </w:pPr>
      <w:r>
        <w:rPr>
          <w:rFonts w:cs="Courier New" w:ascii="Courier New" w:hAnsi="Courier New"/>
        </w:rPr>
        <w:t>Ορίστε, κυρία Τσουδερού,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Υπουργέ, αυτήν την τελευταία τροπολογία την οποία ανέφερε ο κ. Μπεχράκης την υπογράφουμε και άλλοι Βουλευτές και ο κ. Μεϊμαράκης και ο κ. Ευφραίμογλου και εγώ. Είναι πολύ δίκαιο το αίτημα, διότι κάναμε αυτές τις διευκολύνσεις για άλλους ομογενείς.</w:t>
      </w:r>
    </w:p>
    <w:p>
      <w:pPr>
        <w:pStyle w:val="Style15"/>
        <w:rPr>
          <w:rFonts w:ascii="Courier New" w:hAnsi="Courier New" w:cs="Courier New"/>
        </w:rPr>
      </w:pPr>
      <w:r>
        <w:rPr>
          <w:rFonts w:cs="Courier New" w:ascii="Courier New" w:hAnsi="Courier New"/>
        </w:rPr>
        <w:t>ΠΑΝΑΓΙΩΤΗΣ ΔΕΛΗΜΗΤΣΟΣ (Υφυπ. Οικονομικών): Τι αριθμό φέρει η τροπολογία;</w:t>
      </w:r>
    </w:p>
    <w:p>
      <w:pPr>
        <w:pStyle w:val="Style15"/>
        <w:rPr>
          <w:rFonts w:ascii="Courier New" w:hAnsi="Courier New" w:cs="Courier New"/>
        </w:rPr>
      </w:pPr>
      <w:r>
        <w:rPr>
          <w:rFonts w:cs="Courier New" w:ascii="Courier New" w:hAnsi="Courier New"/>
        </w:rPr>
        <w:t>ΒΙΡΓΙΝΙΑ ΤΣΟΥΔΕΡΟΥ: Κύριε Υπουργέ, φέρει τον αριθμό 439. Θα σας την δώσω.</w:t>
      </w:r>
    </w:p>
    <w:p>
      <w:pPr>
        <w:pStyle w:val="Style15"/>
        <w:rPr>
          <w:rFonts w:ascii="Courier New" w:hAnsi="Courier New" w:cs="Courier New"/>
        </w:rPr>
      </w:pPr>
      <w:r>
        <w:rPr>
          <w:rFonts w:cs="Courier New" w:ascii="Courier New" w:hAnsi="Courier New"/>
        </w:rPr>
        <w:t>Είναι συμπληρωματική. Δηλαδή ένα δίκιο που έχασαν οι Κωνσταντινουπολίτες και κέρδισαν όλοι οι άλλοι ομογενείς να το συμπληρώσουμε και σας παρακαλούμε πάρα πολύ να το κάνετε δεκτό το αίτημα. Φαντάζομαι ότι όλες οι Πτέρυγες θα είναι σύμφωνες με αυτό το δίκαιο αίτημα των ομογενών.</w:t>
      </w:r>
    </w:p>
    <w:p>
      <w:pPr>
        <w:pStyle w:val="Style15"/>
        <w:rPr>
          <w:rFonts w:ascii="Courier New" w:hAnsi="Courier New" w:cs="Courier New"/>
        </w:rPr>
      </w:pPr>
      <w:r>
        <w:rPr>
          <w:rFonts w:cs="Courier New" w:ascii="Courier New" w:hAnsi="Courier New"/>
        </w:rPr>
        <w:t xml:space="preserve">ΠΡΟΕΔΡΕΥΩΝ (Παναγιώτης Ν. Κρητικός): Συζητούνται οι 12 τροπολογίες για τις οποίες είχε γίνει συνεννόηση και συζητού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ενότητα στην αποψινή συνεδρίαση. Και επειδή είχαν διανεμηθεί από ημέρες και πολλοί συνάδελφοι δεν τις είχαν υπόψη τους κατά παράκληση συναδέλφων θα διανεμηθούν και αυτήν τη στιγμή.</w:t>
      </w:r>
    </w:p>
    <w:p>
      <w:pPr>
        <w:pStyle w:val="Style15"/>
        <w:rPr>
          <w:rFonts w:ascii="Courier New" w:hAnsi="Courier New" w:cs="Courier New"/>
        </w:rPr>
      </w:pPr>
      <w:r>
        <w:rPr>
          <w:rFonts w:cs="Courier New" w:ascii="Courier New" w:hAnsi="Courier New"/>
        </w:rPr>
        <w:t>Παρακαλώ το προσωπικό της Βουλής να τις διανείμει.</w:t>
      </w:r>
    </w:p>
    <w:p>
      <w:pPr>
        <w:pStyle w:val="Style15"/>
        <w:rPr>
          <w:rFonts w:ascii="Courier New" w:hAnsi="Courier New" w:cs="Courier New"/>
        </w:rPr>
      </w:pPr>
      <w:r>
        <w:rPr>
          <w:rFonts w:cs="Courier New" w:ascii="Courier New" w:hAnsi="Courier New"/>
        </w:rPr>
        <w:t>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Μπένος ανέρχεται στο Βήμα).</w:t>
      </w:r>
    </w:p>
    <w:p>
      <w:pPr>
        <w:pStyle w:val="Style15"/>
        <w:rPr>
          <w:rFonts w:ascii="Courier New" w:hAnsi="Courier New" w:cs="Courier New"/>
        </w:rPr>
      </w:pPr>
      <w:r>
        <w:rPr>
          <w:rFonts w:cs="Courier New" w:ascii="Courier New" w:hAnsi="Courier New"/>
        </w:rPr>
        <w:t>Θα μπορούσατε, κύριε συνάδελφε, και από την θέση σας να μιλήσετε.</w:t>
      </w:r>
    </w:p>
    <w:p>
      <w:pPr>
        <w:pStyle w:val="Style15"/>
        <w:rPr>
          <w:rFonts w:ascii="Courier New" w:hAnsi="Courier New" w:cs="Courier New"/>
        </w:rPr>
      </w:pPr>
      <w:r>
        <w:rPr>
          <w:rFonts w:cs="Courier New" w:ascii="Courier New" w:hAnsi="Courier New"/>
        </w:rPr>
        <w:t>ΣΤΑΥΡΟΣ ΜΠΕΝΟΣ: Καλύτερα από το Βήμα, κύριε Πρόεδρε.</w:t>
      </w:r>
    </w:p>
    <w:p>
      <w:pPr>
        <w:pStyle w:val="Style15"/>
        <w:rPr>
          <w:rFonts w:ascii="Courier New" w:hAnsi="Courier New" w:cs="Courier New"/>
        </w:rPr>
      </w:pPr>
      <w:r>
        <w:rPr>
          <w:rFonts w:cs="Courier New" w:ascii="Courier New" w:hAnsi="Courier New"/>
        </w:rPr>
        <w:t>ΠΡΟΕΔΡΕΥΩΝ (Παναγιώτης Ν. Κρητικός): Για να ακουσθεί από τη βάση της και η τοπική αυτοδιοίκηση, η άλλοτε κραταιά.</w:t>
      </w:r>
    </w:p>
    <w:p>
      <w:pPr>
        <w:pStyle w:val="Style15"/>
        <w:rPr>
          <w:rFonts w:ascii="Courier New" w:hAnsi="Courier New" w:cs="Courier New"/>
        </w:rPr>
      </w:pPr>
      <w:r>
        <w:rPr>
          <w:rFonts w:cs="Courier New" w:ascii="Courier New" w:hAnsi="Courier New"/>
        </w:rPr>
        <w:t>ΣΤΑΥΡΟΣ ΜΠΕΝΟΣ: Η τέως τοπική αυτοδιοίκηση.</w:t>
      </w:r>
    </w:p>
    <w:p>
      <w:pPr>
        <w:pStyle w:val="Style15"/>
        <w:rPr>
          <w:rFonts w:ascii="Courier New" w:hAnsi="Courier New" w:cs="Courier New"/>
        </w:rPr>
      </w:pPr>
      <w:r>
        <w:rPr>
          <w:rFonts w:cs="Courier New" w:ascii="Courier New" w:hAnsi="Courier New"/>
        </w:rPr>
        <w:t>Κύριε Πρόεδρε, κύριε Υπουργέ, και αγαπητοί συνάδελφοι, θα ασχοληθώ -και θα ήθελα την προσοχή σας- με 3 τροπολογίες οι οποίες έχουν και μία οικουμενική απήχηση και στήριξη .</w:t>
      </w:r>
    </w:p>
    <w:p>
      <w:pPr>
        <w:pStyle w:val="Style15"/>
        <w:rPr>
          <w:rFonts w:ascii="Courier New" w:hAnsi="Courier New" w:cs="Courier New"/>
        </w:rPr>
      </w:pPr>
      <w:r>
        <w:rPr>
          <w:rFonts w:cs="Courier New" w:ascii="Courier New" w:hAnsi="Courier New"/>
        </w:rPr>
        <w:t>Η πρώτη αφορά ρύθμιση χρεών στις σεισμόπληκτες περιοχές Μεσσηνίας, Ηλείας και Ζακύνθου.</w:t>
      </w:r>
    </w:p>
    <w:p>
      <w:pPr>
        <w:pStyle w:val="Style15"/>
        <w:rPr>
          <w:rFonts w:ascii="Courier New" w:hAnsi="Courier New" w:cs="Courier New"/>
        </w:rPr>
      </w:pPr>
      <w:r>
        <w:rPr>
          <w:rFonts w:cs="Courier New" w:ascii="Courier New" w:hAnsi="Courier New"/>
        </w:rPr>
        <w:t>Η δεύτερη, αφορά τις πρόσφατες μεγάλες ζημιές που είχαμε από την πολύ μεγάλη νεροποντή στην περιοχή Ανατολικής Αρκαδίας και Νοτιοδυτικής Αργολίδος και</w:t>
      </w:r>
    </w:p>
    <w:p>
      <w:pPr>
        <w:pStyle w:val="Style15"/>
        <w:rPr>
          <w:rFonts w:ascii="Courier New" w:hAnsi="Courier New" w:cs="Courier New"/>
        </w:rPr>
      </w:pPr>
      <w:r>
        <w:rPr>
          <w:rFonts w:cs="Courier New" w:ascii="Courier New" w:hAnsi="Courier New"/>
        </w:rPr>
        <w:t>Η τρίτη, αφορά ένα κομμάτι του πολιτιστικού χώρου, τους καλλιτέχνες των εικαστικών τεχνών.</w:t>
      </w:r>
    </w:p>
    <w:p>
      <w:pPr>
        <w:pStyle w:val="Style15"/>
        <w:rPr>
          <w:rFonts w:ascii="Courier New" w:hAnsi="Courier New" w:cs="Courier New"/>
        </w:rPr>
      </w:pPr>
      <w:r>
        <w:rPr>
          <w:rFonts w:cs="Courier New" w:ascii="Courier New" w:hAnsi="Courier New"/>
        </w:rPr>
        <w:t>Ξεκινάω με την πρώτη τροπολογία που έχει κατατεθεί από εμένα και άλλους 5 συναδέλφους των Νομών Μεσσηνίας, Ηλείας και Ζακύνθου με γενικό αριθμό 452 και ειδικό αριθμό 161.</w:t>
      </w:r>
    </w:p>
    <w:p>
      <w:pPr>
        <w:pStyle w:val="Style15"/>
        <w:rPr>
          <w:rFonts w:ascii="Courier New" w:hAnsi="Courier New" w:cs="Courier New"/>
        </w:rPr>
      </w:pPr>
      <w:r>
        <w:rPr>
          <w:rFonts w:cs="Courier New" w:ascii="Courier New" w:hAnsi="Courier New"/>
        </w:rPr>
        <w:t>Τι αφορά λοιπόν η τροπολογία για τους σεισμόπληκτους. Με απόφαση του Υπουργού Οικονομικών με την υπ` αριθμόν 2018632/2479-20/0016/8-3-90 που κυρώθηκε στην συνέχεια με το άρθρο 108 του ν. 1892/90 είχαν υπαχθεί οι σεισμόπληκτοι επαγγελματίες και βιοτέχνες των Νομών Μεσσηνίας, Ηλείας και Ζακύνθου σε μία ρύθμιση των χρεών τους με 60 μηνιαίες άτοκες δόσεις και είχε δοθεί ένα χρονικό περιθώριο να κάνουν την αίτησή τους και μαζί με την δόση του Μαρτίου του 1990 να εξοφλήσουν και τις δόσεις όπως θα γινόταν ο τελικός διακανονισμός των 60 δόσεων του Ιανουαρίου και του Φεβρουαρίου.</w:t>
      </w:r>
    </w:p>
    <w:p>
      <w:pPr>
        <w:pStyle w:val="Style15"/>
        <w:rPr>
          <w:rFonts w:ascii="Courier New" w:hAnsi="Courier New" w:cs="Courier New"/>
        </w:rPr>
      </w:pPr>
      <w:r>
        <w:rPr>
          <w:rFonts w:cs="Courier New" w:ascii="Courier New" w:hAnsi="Courier New"/>
        </w:rPr>
        <w:t>`Εχω λοιπόν μαζί μου δύο υπομνήματα το ένα είναι του Επιμελητηρίου Μεσσηνίας και το άλλο είναι του Εμπορικού Συλλόγου Καλαμάτας. Είναι δύο φορείς με πολύ μεγάλο κύρος στην περιοχή με οικουμενική απήχηση και πάρα πολύ σοβαροί στη διεκδίκησή τους και στυλοβάτες στο έργο το τεράστιο για την ανασυγκρότηση της Καλαμάτας μετά τους σεισμούς. Έχουμε λοιπόν κάποια υπομνήματά τους, τα οποία έχουν έλθει και το Υπουργείο σας, κύριε Υπουργέ. Και τι ζητούν αυτά τα υπομνήματα;</w:t>
      </w:r>
    </w:p>
    <w:p>
      <w:pPr>
        <w:pStyle w:val="Style15"/>
        <w:rPr>
          <w:rFonts w:ascii="Courier New" w:hAnsi="Courier New" w:cs="Courier New"/>
        </w:rPr>
      </w:pPr>
      <w:r>
        <w:rPr>
          <w:rFonts w:cs="Courier New" w:ascii="Courier New" w:hAnsi="Courier New"/>
        </w:rPr>
        <w:t>Ζητάνε, λοιπόν, και ο Εμπορικός Σύλλογος και το Επιμελητήριο Μεσσηνίας για κάποιους επαγγελματίες που δεν θα υπερβαίνουν τον αριθμό των 200 ή 300, που είναι της πιο χαμηλής οικονομικής θέσης και κατάστασης, να γίνει ρύθμιση των χρεών τους σε 60 άτοκες μηνιαίες δόσεις. Γιατί είτε δεν το πρόσεξαν και δεν έκαναν αίτηση, είτε δεν πλήρωσαν έγκαιρα τις δύο δόσεις που προβλεπόταν από τη ρύθμιση την Υπουργική και τώρα καλούνται να πληρώνουν εφ` άπαξ όλο το χρέος.</w:t>
      </w:r>
    </w:p>
    <w:p>
      <w:pPr>
        <w:pStyle w:val="Style15"/>
        <w:rPr>
          <w:rFonts w:ascii="Courier New" w:hAnsi="Courier New" w:cs="Courier New"/>
        </w:rPr>
      </w:pPr>
      <w:r>
        <w:rPr>
          <w:rFonts w:cs="Courier New" w:ascii="Courier New" w:hAnsi="Courier New"/>
        </w:rPr>
        <w:t xml:space="preserve">Σε αυτό, λοιπόν, αναφέρεται η τροπολογία η οποία είχε αντιστοίχιση με άρθρο 18 που αποσύρθηκε και αναφερόταν στο άρθρο αυτό. </w:t>
      </w:r>
    </w:p>
    <w:p>
      <w:pPr>
        <w:pStyle w:val="Style15"/>
        <w:rPr>
          <w:rFonts w:ascii="Courier New" w:hAnsi="Courier New" w:cs="Courier New"/>
        </w:rPr>
      </w:pPr>
      <w:r>
        <w:rPr>
          <w:rFonts w:cs="Courier New" w:ascii="Courier New" w:hAnsi="Courier New"/>
        </w:rPr>
        <w:t xml:space="preserve">Αν, λοιπόν, ξαναδούμε το άρθρο 18 και γίνει η περιγραφή ορισμένων σημείων του άρθρου 18, τότε μπορούν να υπαχθούν στη ρύθμιση των χρεών οι επαγγελματίες και βιοτέχνες των νομών Μεσσηνίας, Ηλείας και Ζακύνθου και να είσθε βέβαιος ότι έτσι θα προσφέρετε μία πάρα πολύ μεγάλη υπηρεσία σε ένα κόσμο που έδωσε και δίνει ακόμα τη μάχη -δεν έχουν εξαλειφθεί ακόμα τα σημάδια του σεισμού- σε αυτές τις περιοχές τις σεισμόπληκτες. </w:t>
      </w:r>
    </w:p>
    <w:p>
      <w:pPr>
        <w:pStyle w:val="Style15"/>
        <w:rPr>
          <w:rFonts w:ascii="Courier New" w:hAnsi="Courier New" w:cs="Courier New"/>
        </w:rPr>
      </w:pPr>
      <w:r>
        <w:rPr>
          <w:rFonts w:cs="Courier New" w:ascii="Courier New" w:hAnsi="Courier New"/>
        </w:rPr>
        <w:t xml:space="preserve">Παρακαλώ να γίνει δεκτή αυτή η τροπολογία και θα ήθελα να έχω την απάντησή σας μετά. Καταθέτω και τα σχετικά έγγραφα των δύο Συλλόγων, καθώς και την Υπουργική Απόφαση την οποία εμνημόνε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στα Πρακτικά τα προαναφερθέντα έγγραφα,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Έρχομαι σε μία δεύτερη τροπολογία που την έχουν κάνει οι συνάδελφοι από τους Νομούς Αρκαδίας και Αργολίδος και αναφέρονται σε κάποια μέτρα που πρέπει να ληφθούν. Ο αριθμός της τροπολογίας είναι 457/166. </w:t>
      </w:r>
    </w:p>
    <w:p>
      <w:pPr>
        <w:pStyle w:val="Style15"/>
        <w:rPr>
          <w:rFonts w:ascii="Courier New" w:hAnsi="Courier New" w:cs="Courier New"/>
        </w:rPr>
      </w:pPr>
      <w:r>
        <w:rPr>
          <w:rFonts w:cs="Courier New" w:ascii="Courier New" w:hAnsi="Courier New"/>
        </w:rPr>
        <w:t>Στην τροπολογία αυτή διατυπώνεται ένα αίτημα, να υπάρξει μία αντιμετώπιση σε αυτήν την κατηγορία των κατοίκων των περιοχών της Ανατολικής Αρκαδίας και της Νοτιοδυτικής Αργολίδας που έπαθαν πάρα πολύ μεγάλες ζημιές. Εδώ οφείλω να ομολογήσω ότι ίσως τα άρθρα που διατυπώνονται δεν έχουν την απαραίτητη σαφήνεια. Μπορούμε, όμως να συνεργαστούμε για τη σωστή διατύπωσή της. Ποια είναι η ουσία και τι θέλουμε; Θέλουμε κάτι το αντίστοιχο που έχει γίνει σε όλες τις προηγούμενες ανάλογες περιστάσεις στην Πατρίδα μας. Το πιο πρόσφατο δείγμα είναι οι σεισμοί της Καλαμάτας της Ηλείας και της Ζακύνθου, όπου στους σεισμούς αυτούς είχαν ληφθεί μέτρα που αφορούσαν 4 ενότητες. Η μία ενότητα ήταν δάνεια που δόθηκαν. Βεβαίως στους σεισμούς δόθηκαν δάνεια για κτίρια και αποκατάσταση των ζημιών στα κτίρια. Εδώ μπορούμε να δούμε αντίστοιχα δάνεια για τις αγροτικές καλλιέργειες που έπαθαν ζημιές.</w:t>
      </w:r>
    </w:p>
    <w:p>
      <w:pPr>
        <w:pStyle w:val="Style15"/>
        <w:rPr>
          <w:rFonts w:ascii="Courier New" w:hAnsi="Courier New" w:cs="Courier New"/>
        </w:rPr>
      </w:pPr>
      <w:r>
        <w:rPr>
          <w:rFonts w:cs="Courier New" w:ascii="Courier New" w:hAnsi="Courier New"/>
        </w:rPr>
        <w:t>Ένας δεύτερος κύκλος μέτρων ήταν η ρύθμιση των χρεών και προς το Δημόσιο και προς τους ασφαλιστικούς οργανισμούς που μπορούμε να δούμε κάτι ανάλογο. Μια τρίτη ενότητα ήταν οικονομικά βοηθήματα από 30.000 έως 200.000 που είχαν δοθεί σε αυτούς που είχαν πληγεί πάρα πολύ. Και βεβαίως όλα αυτά συνοδεύονταν από ένα γενναίο πρόγραμμα ανάπτυξης της περιοχής που υποστηρίχθηκε και από εθνικούς και από διεθνείς πόρους.</w:t>
      </w:r>
    </w:p>
    <w:p>
      <w:pPr>
        <w:pStyle w:val="Style15"/>
        <w:rPr>
          <w:rFonts w:ascii="Courier New" w:hAnsi="Courier New" w:cs="Courier New"/>
        </w:rPr>
      </w:pPr>
      <w:r>
        <w:rPr>
          <w:rFonts w:cs="Courier New" w:ascii="Courier New" w:hAnsi="Courier New"/>
        </w:rPr>
        <w:t>Πιο πολύ αυτήν την τροπολογία την υποστηρίζουμε, γιατί δεχόμαστε ότι είναι ανώριμη -θα μιλήσουν και άλλοι συνάδελφοι μετά- για να έχουμε μια πρώτη συνεννόηση και μια πρώτη αποδοχή από την Πλευρά σας, ότι μπορούν να ληφθούν κάποια ανάλογα μέτρα. Είμαστε στη διάθεσή σας να συζητήσουμε και τις λεπτομέρειές τους.</w:t>
      </w:r>
    </w:p>
    <w:p>
      <w:pPr>
        <w:pStyle w:val="Style15"/>
        <w:rPr>
          <w:rFonts w:ascii="Courier New" w:hAnsi="Courier New" w:cs="Courier New"/>
        </w:rPr>
      </w:pPr>
      <w:r>
        <w:rPr>
          <w:rFonts w:cs="Courier New" w:ascii="Courier New" w:hAnsi="Courier New"/>
        </w:rPr>
        <w:t>Έρχομαι σε μία τρίτη τροπολογία για την οποία είχα κάνει προ ημερών συζήτηση με τον κύριο Υπουργό. Πρόκειται για τους εικαστικούς καλλιτέχνες. Ο γενικός της αριθμός είναι 461 και ο ειδικός αριθμός 170. Η τροπολογία αυτή υπογράφεται από συναδέλφους όλων των Παρατάξεων.</w:t>
      </w:r>
    </w:p>
    <w:p>
      <w:pPr>
        <w:pStyle w:val="Style15"/>
        <w:rPr>
          <w:rFonts w:ascii="Courier New" w:hAnsi="Courier New" w:cs="Courier New"/>
        </w:rPr>
      </w:pPr>
      <w:r>
        <w:rPr>
          <w:rFonts w:cs="Courier New" w:ascii="Courier New" w:hAnsi="Courier New"/>
        </w:rPr>
        <w:t>Τι αφορά αυτή η τροπολογία; Στο άρθρο 4 του νόμου, παράγραφος 5ββ, γίνεται μία μεταχείριση σε κατηγορίες απασχολουμένων κυρίως στο χώρο των τεχνών και της δημοσιογραφίας -και σωστά γίνεται. Δηλαδή σε ποσοστό 70% μέχρι του ποσού του 1.500.000 γίνεται μία απαλλαγή από τη δήλωση που θα κάνουν για την εφορία.</w:t>
      </w:r>
    </w:p>
    <w:p>
      <w:pPr>
        <w:pStyle w:val="Style15"/>
        <w:rPr>
          <w:rFonts w:ascii="Courier New" w:hAnsi="Courier New" w:cs="Courier New"/>
        </w:rPr>
      </w:pPr>
      <w:r>
        <w:rPr>
          <w:rFonts w:cs="Courier New" w:ascii="Courier New" w:hAnsi="Courier New"/>
        </w:rPr>
        <w:t>Στο κάτω μέρος λοιπόν της παραγράφου αυτής, της παραγράφου δηλαδή 5 β.β του άρθρου 4 αναφέρεται ότι η ρύθμιση αυτή αφορά τα μέλη της Ένωσης Εικονοληπτών Επικαίρων και Τηλεόρασης, τους ηθοποιούς, καθώς και τους εκτελεστές μουσικών έργων και κρατικών ορχηστρών.</w:t>
      </w:r>
    </w:p>
    <w:p>
      <w:pPr>
        <w:pStyle w:val="Style15"/>
        <w:rPr>
          <w:rFonts w:ascii="Courier New" w:hAnsi="Courier New" w:cs="Courier New"/>
        </w:rPr>
      </w:pPr>
      <w:r>
        <w:rPr>
          <w:rFonts w:cs="Courier New" w:ascii="Courier New" w:hAnsi="Courier New"/>
        </w:rPr>
        <w:t>Το αίτημα διατυπώθηκε όταν είχαμε πάει συνάδελφοι απ` όλες τις Πτέρυγες. Εγώ, εκπροσωπώντας το ΠΑΣΟΚ, ο κ. Σεβαστάκης εκπροσωπώντας το Συνασπισμό και ο συνάδελφος Γιαννέλης εκπροσωπώντας τη Νέα Δημοκρατία, που μαζί, συνυπογράψαμε αυτήν την τροπολογία. Πραγματικά εξαιρούνται αυτοί οι καλλιτέχνες από αυτήν τη ρύθμιση, που οι εικαστικοί καλλιτέχνες με όλη την παρακολούθηση που πρέπει να έχουν, με όλη την όσμωση που πρέπει να έχουν και την επαφή, όχι μόνο με τα σύγχρονα ρεύματα της τέχνης στην Ελλάδα, αλλά και στο εξωτερικό, κάνουν πάρα πολύ μεγάλες δαπάνες για τις οποίες δεν έχουν πρόβλεψη και καμία φοροαπαλλαγή.</w:t>
      </w:r>
    </w:p>
    <w:p>
      <w:pPr>
        <w:pStyle w:val="Style15"/>
        <w:rPr>
          <w:rFonts w:ascii="Courier New" w:hAnsi="Courier New" w:cs="Courier New"/>
        </w:rPr>
      </w:pPr>
      <w:r>
        <w:rPr>
          <w:rFonts w:cs="Courier New" w:ascii="Courier New" w:hAnsi="Courier New"/>
        </w:rPr>
        <w:t>Προτείνουμε, λοιπόν, στο άρθρο που σας ανέφερα, στο άρθρο δηλαδή 4 παρ. 5 β.β. να προστεθεί η εξής φρασούλα: Μετά το "... εικονοληπτών επικαίρων και τηλεόρασης" θα προστεθεί "... οι εικαστικοί καλλιτέχνες, μέλη του Εικαστικού Επιμελητηρίου Ελλάδας". Πρόκειται δηλαδή για περίπου 1.500 καλλιτέχνες.</w:t>
      </w:r>
    </w:p>
    <w:p>
      <w:pPr>
        <w:pStyle w:val="Style15"/>
        <w:rPr>
          <w:rFonts w:ascii="Courier New" w:hAnsi="Courier New" w:cs="Courier New"/>
        </w:rPr>
      </w:pPr>
      <w:r>
        <w:rPr>
          <w:rFonts w:cs="Courier New" w:ascii="Courier New" w:hAnsi="Courier New"/>
        </w:rPr>
        <w:t>Εδώ επικαλούμαι, κύριε Υπουργέ, και την προσωπική σας ευαισθησία, γιατί ξέρω ότι είσαστε και σεις εικαστικός καλλιτέχνης. Ευχαριστώ.</w:t>
      </w:r>
    </w:p>
    <w:p>
      <w:pPr>
        <w:pStyle w:val="Style15"/>
        <w:rPr>
          <w:rFonts w:ascii="Courier New" w:hAnsi="Courier New" w:cs="Courier New"/>
        </w:rPr>
      </w:pPr>
      <w:r>
        <w:rPr>
          <w:rFonts w:cs="Courier New" w:ascii="Courier New" w:hAnsi="Courier New"/>
        </w:rPr>
        <w:t>ΦΟΙΒΟΣ ΙΩΑΝΝΙΔΗΣ: Αφορά, λοιπόν και τον κύριο Υπουργό ο οποίος μάλιστα έχει "εκτεθεί" .</w:t>
      </w:r>
    </w:p>
    <w:p>
      <w:pPr>
        <w:pStyle w:val="Style15"/>
        <w:rPr>
          <w:rFonts w:ascii="Courier New" w:hAnsi="Courier New" w:cs="Courier New"/>
        </w:rPr>
      </w:pPr>
      <w:r>
        <w:rPr>
          <w:rFonts w:cs="Courier New" w:ascii="Courier New" w:hAnsi="Courier New"/>
        </w:rPr>
        <w:t>ΠΡΟΕΔΡΕΥΩΝ (Παναγιώτης Ν. Κρητικός): Βεβαίως. Έχει οργανώσει και ατομική έκθεση με επιτυχί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 επίσης με καλλιτεχνικές και λογοτεχνικές ευαισθησίες, ιδιαίτερα έντονες και ηυξημέ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ίστε, κύριε Σεβαστάκη.</w:t>
      </w:r>
    </w:p>
    <w:p>
      <w:pPr>
        <w:pStyle w:val="Style15"/>
        <w:rPr>
          <w:rFonts w:ascii="Courier New" w:hAnsi="Courier New" w:cs="Courier New"/>
        </w:rPr>
      </w:pPr>
      <w:r>
        <w:rPr>
          <w:rFonts w:cs="Courier New" w:ascii="Courier New" w:hAnsi="Courier New"/>
        </w:rPr>
        <w:t>ΑΛΕΞΙΟΣ ΣΕΒΑΣΤΑΚΗΣ: Ευχαριστώ, κύριε Πρόεδρε.</w:t>
      </w:r>
    </w:p>
    <w:p>
      <w:pPr>
        <w:pStyle w:val="Style15"/>
        <w:rPr>
          <w:rFonts w:ascii="Courier New" w:hAnsi="Courier New" w:cs="Courier New"/>
        </w:rPr>
      </w:pPr>
      <w:r>
        <w:rPr>
          <w:rFonts w:cs="Courier New" w:ascii="Courier New" w:hAnsi="Courier New"/>
        </w:rPr>
        <w:t>Ήταν πραγματικά αποκάλυψη αυτό που είπε ο κ. Μπένος, ότι ο κύριος Υπουργός Οικονομικών είναι και εικαστικός καλλιτέχνης.</w:t>
      </w:r>
    </w:p>
    <w:p>
      <w:pPr>
        <w:pStyle w:val="Style15"/>
        <w:rPr>
          <w:rFonts w:ascii="Courier New" w:hAnsi="Courier New" w:cs="Courier New"/>
        </w:rPr>
      </w:pPr>
      <w:r>
        <w:rPr>
          <w:rFonts w:cs="Courier New" w:ascii="Courier New" w:hAnsi="Courier New"/>
        </w:rPr>
        <w:t>ΠΡΟΕΔΡΕΥΩΝ (Παναγιώτης Ν. Κρητικός): Κύριε Σεβαστάκη, το Κόμμα σας έχει δώσει 7` λεπτά. Αυτό το λέω για να μην υπάρξει παρεξήγηση από τους συναδέλφους.</w:t>
      </w:r>
    </w:p>
    <w:p>
      <w:pPr>
        <w:pStyle w:val="Style15"/>
        <w:rPr>
          <w:rFonts w:ascii="Courier New" w:hAnsi="Courier New" w:cs="Courier New"/>
        </w:rPr>
      </w:pPr>
      <w:r>
        <w:rPr>
          <w:rFonts w:cs="Courier New" w:ascii="Courier New" w:hAnsi="Courier New"/>
        </w:rPr>
        <w:t>ΑΛΕΞΙΟΣ ΣΕΒΑΣΤΑΚΗΣ: Θα είμαι σύντομος, κύριε Πρόεδρε.</w:t>
      </w:r>
    </w:p>
    <w:p>
      <w:pPr>
        <w:pStyle w:val="Style15"/>
        <w:rPr>
          <w:rFonts w:ascii="Courier New" w:hAnsi="Courier New" w:cs="Courier New"/>
        </w:rPr>
      </w:pPr>
      <w:r>
        <w:rPr>
          <w:rFonts w:cs="Courier New" w:ascii="Courier New" w:hAnsi="Courier New"/>
        </w:rPr>
        <w:t>ΠΡΟΕΔΡΕΥΩΝ (Παναγιώτης Ν. Κρητικός): Έχετε 7` λεπτά.</w:t>
      </w:r>
    </w:p>
    <w:p>
      <w:pPr>
        <w:pStyle w:val="Style15"/>
        <w:rPr>
          <w:rFonts w:ascii="Courier New" w:hAnsi="Courier New" w:cs="Courier New"/>
        </w:rPr>
      </w:pPr>
      <w:r>
        <w:rPr>
          <w:rFonts w:cs="Courier New" w:ascii="Courier New" w:hAnsi="Courier New"/>
        </w:rPr>
        <w:t>ΑΛΕΞΙΟΣ ΣΕΒΑΣΤΑΚΗΣ: Συζητείται η υπό γενικό αριθμό 443 και ειδικό 152 τροπολογία, και κατετέθη στις 16.11.1990, η οποία υπογράφεται από εμένα και από το συνάδελφο κ. Κόρακα, και η οποία έχει ένα, νομίζω, γενικότερο ενδιαφέρον.</w:t>
      </w:r>
    </w:p>
    <w:p>
      <w:pPr>
        <w:pStyle w:val="Style15"/>
        <w:rPr>
          <w:rFonts w:ascii="Courier New" w:hAnsi="Courier New" w:cs="Courier New"/>
        </w:rPr>
      </w:pPr>
      <w:r>
        <w:rPr>
          <w:rFonts w:cs="Courier New" w:ascii="Courier New" w:hAnsi="Courier New"/>
        </w:rPr>
        <w:t>Δεν χρειάζεται να αναπτύξω εμπεριστατωμένη επιχειρηματολογία, κύριε Υπουργέ, για να σας πείσω ότι είναι πράγματι εθνική ανάγκη να αποδεχθείτε αυτήν την τροπολογία.</w:t>
      </w:r>
    </w:p>
    <w:p>
      <w:pPr>
        <w:pStyle w:val="Style15"/>
        <w:rPr>
          <w:rFonts w:ascii="Courier New" w:hAnsi="Courier New" w:cs="Courier New"/>
        </w:rPr>
      </w:pPr>
      <w:r>
        <w:rPr>
          <w:rFonts w:cs="Courier New" w:ascii="Courier New" w:hAnsi="Courier New"/>
        </w:rPr>
        <w:t>Είναι γνωστό σε όλους μας ότι τα νησιά του Ανατολικού Αιγαίου, εκτός από ένα ή δύο, του συμπλέγματος της Δωδεκανήσου, βιώνουν πολύ σοβαρά οικονομικά και κοινωνικά προβλήματα, τα οποία οφείλονται σε μια σειρά δυσμενών παραγόντων, που διαμορφώνουν την οικονομική και κοινωνική ζωή αυτού του χώρου, αυτού του ευαίσθητου εθνικά χώρου.</w:t>
      </w:r>
    </w:p>
    <w:p>
      <w:pPr>
        <w:pStyle w:val="Style15"/>
        <w:rPr>
          <w:rFonts w:ascii="Courier New" w:hAnsi="Courier New" w:cs="Courier New"/>
        </w:rPr>
      </w:pPr>
      <w:r>
        <w:rPr>
          <w:rFonts w:cs="Courier New" w:ascii="Courier New" w:hAnsi="Courier New"/>
        </w:rPr>
        <w:t>Είναι το κόστος των μεταφορικών πάρα πολύ υψηλό. Είναι η έλλειψη γενικότερης υποδομής για την οικονομική και κοινωνική ανάπτυξη. Είναι προβλήματα δημογραφικά, που έχει αναγνωρίσει η Βουλή και σε παλαιότερες Συνόδους.</w:t>
      </w:r>
    </w:p>
    <w:p>
      <w:pPr>
        <w:pStyle w:val="Style15"/>
        <w:rPr>
          <w:rFonts w:ascii="Courier New" w:hAnsi="Courier New" w:cs="Courier New"/>
        </w:rPr>
      </w:pPr>
      <w:r>
        <w:rPr>
          <w:rFonts w:cs="Courier New" w:ascii="Courier New" w:hAnsi="Courier New"/>
        </w:rPr>
        <w:t>Και είναι γνωστό ότι τα νησιά του Ανατολικού Αιγαίου και η Θράκη, είναι οι λιγότερο αναπτυγμένες περιοχές της ΕΟΚ. Αυτήν την πραγματικότητα, την έχουν αναγνωρίσει όλα τα Κόμματα της Βουλής.</w:t>
      </w:r>
    </w:p>
    <w:p>
      <w:pPr>
        <w:pStyle w:val="Style15"/>
        <w:rPr>
          <w:rFonts w:ascii="Courier New" w:hAnsi="Courier New" w:cs="Courier New"/>
        </w:rPr>
      </w:pPr>
      <w:r>
        <w:rPr>
          <w:rFonts w:cs="Courier New" w:ascii="Courier New" w:hAnsi="Courier New"/>
        </w:rPr>
        <w:t>Και μάλιστα δεν αρκέστηκαν στην αναγνώριση, αλλά προχώρησαν στη θεσμοθέτηση κατά τη διάρκεια της κυβέρνησης Ζολώτα, διάταξης με την οποία μειώνεται ο φόρος προστιθέμενης αξίας κατά 30% έτσι ώστε να μην έχει γίνει δεκτό το αρχικό αίτημα ότι έπρεπε να γίνει αυτή η ειδική ρύθμιση της μείωσης του ΦΠΑ κατά 50%. Θα ήθελα εδώ να προσθέσω -ότι πλην του ότι έχει αναγνωρισθεί απ' όλα τα Κόμματα αυτή η ανάγκη ως ένα μέτρο, το οποίο δεν θα θεραπεύσει τις αδυναμίες και τις ανεπάρκειες, αλλά θα συμβάλει οπωσδήποτε σε μια βελτίωση- ειδικότερα για τα νησιά του Ανατολικού Αιγαίου, υπάρχει και μια προσωπική πολιτική δέσμευση του κυρίου Πρωθυπουργού όταν προεκλογικά διετύπωσε ρητά και χωρίς επιφύλαξη τη δήλωση ότι, σε περίπτωση που η Νέα Δημοκρατία θα εγίνετο κυβέρνηση, θα εφάρμοζε στα νησιά του Ανατολικού Αιγαίου ειδικό αναπτυξιακό πρόγραμμα και φυσικά μέσα στα πλαίσια αυτού του ειδικού αναπτυξιακού προγράμματος, θα ήταν και η μείωση του ΦΠΑ κατά 50%. Κάτω λοιπόν απ' αυτές τις προϋποθέσεις επαναφέρουμε αυτήν την τροπολογία, η οποία νομίζω ότι δεν θα βρει αντίσταση από την Κυβέρνηση γιατί οποιαδήποτε αντίσταση, θα είναι ακύρωση της παραδοχής των Κομμάτων της κυβέρνησης Ζολώτα και θα είναι και ακύρωση αυτής της προσωπικής ρητής δέσμευσης του κυρίου Πρωθυπουργού.</w:t>
      </w:r>
    </w:p>
    <w:p>
      <w:pPr>
        <w:pStyle w:val="Style15"/>
        <w:rPr>
          <w:rFonts w:ascii="Courier New" w:hAnsi="Courier New" w:cs="Courier New"/>
        </w:rPr>
      </w:pPr>
      <w:r>
        <w:rPr>
          <w:rFonts w:cs="Courier New" w:ascii="Courier New" w:hAnsi="Courier New"/>
        </w:rPr>
        <w:t>Επειδή ο χρόνος είναι ελάχιστος, θα μου επιτρέψει ο κύριος Πρόεδρος, να κάνω μια παράφραση του γνωστού ρητού. Ο Ξέρξης, κύριε Πρόεδρε, μετά την ήττα στο Μαραθώνα και στη Σαλαμίνα, υπεχρέωσε τον αυλικό του κάθε πρωί πριν από οποιαδήποτε συνεργασία να του λέει "μέμνησω των Αθηναίων" .</w:t>
      </w:r>
    </w:p>
    <w:p>
      <w:pPr>
        <w:pStyle w:val="Style15"/>
        <w:rPr>
          <w:rFonts w:ascii="Courier New" w:hAnsi="Courier New" w:cs="Courier New"/>
        </w:rPr>
      </w:pPr>
      <w:r>
        <w:rPr>
          <w:rFonts w:cs="Courier New" w:ascii="Courier New" w:hAnsi="Courier New"/>
        </w:rPr>
        <w:t xml:space="preserve">Κύριε Υπουργέ θα κάνω μια παράφραση, να γίνω και εγώ υπηρέτης στη θέση του αυλικού του Ξέρξη και να σας υπενθυμίζω, όπως θα υπενθυμίζουν και οι άλλοι συνάδελφοι, "μέμνησω των νήσων του ανατολικού Αιγαίου" ιδιαίτερα σήμερα. Ακόμα πιο ιδιαίτερα για το άμεσο μέλλον. Ευχαριστώ. </w:t>
      </w:r>
    </w:p>
    <w:p>
      <w:pPr>
        <w:pStyle w:val="Style15"/>
        <w:rPr>
          <w:rFonts w:ascii="Courier New" w:hAnsi="Courier New" w:cs="Courier New"/>
        </w:rPr>
      </w:pPr>
      <w:r>
        <w:rPr>
          <w:rFonts w:cs="Courier New" w:ascii="Courier New" w:hAnsi="Courier New"/>
        </w:rPr>
        <w:t>ΠΡΟΕΔΡΕΥΩΝ (Παναγιώτης Ν. Κρητικός): Ο κ. Παπαντωνίου έχει το λόγο.</w:t>
      </w:r>
    </w:p>
    <w:p>
      <w:pPr>
        <w:pStyle w:val="Style15"/>
        <w:rPr>
          <w:rFonts w:ascii="Courier New" w:hAnsi="Courier New" w:cs="Courier New"/>
        </w:rPr>
      </w:pPr>
      <w:r>
        <w:rPr>
          <w:rFonts w:cs="Courier New" w:ascii="Courier New" w:hAnsi="Courier New"/>
        </w:rPr>
        <w:t>ΓΙΑΝΝΟΣ ΠΑΠΑΝΤΩΝΙΟΥ: Κύριε Πρόεδρε, θα αναφερθώ σε μια τροπολογία, η οποία επιτρέπει την εκχώρηση σε ιδιώτες του δικαιώματος παραγωγής ηλεκτρικής ενέργειας. Θα δείξω ότι αυτή η τροπολογία θα ζημιώσει τη ΔΕΗ και θα έχει δυσμενείς επιπτώσεις επάνω στο κόστος παραγωγής της ηλεκτρικής ενέργειας και ο λόγος είναι ο εξής: Το φιλέτο σε ό,τι αφορά το λιγνίτη και τους υδάτινους πόρους έχει ήδη αξιοποιηθεί από τη ΔΕΗ. Άρα όποιος σταθμός ιδρυθεί από δω και εμπρός θα είναι ακριβότερος από τους υφιστάμενους σταθμούς. Με εξαίρεση βέβαια τους σταθμούς φυσικού αερίου, οι οποίοι θα είναι κρατικοί, θα είναι σταθμοί της ΔΕΗ, διότι το φυσικό αέριο θα δωθεί στην Ελλάδα σε μια κρατική εταιρεία. Άρα οι ιδιώτες είτε ιδρύσουν σταθμούς λιγνίτη είτε ιδρύσουν σταθμούς υδροηλεκτρικούς είτε ακόμη χειρότερα, ιδρύσουν σταθμούς εισαγόμενου άνθρακα, θα ιδρύσουν σταθμούς με ακριβότερο κόστος ηλεκτρικής ενέργειας σε σχέση με τους υφιστάμενους σταθμούς.</w:t>
      </w:r>
    </w:p>
    <w:p>
      <w:pPr>
        <w:pStyle w:val="Style15"/>
        <w:rPr>
          <w:rFonts w:ascii="Courier New" w:hAnsi="Courier New" w:cs="Courier New"/>
        </w:rPr>
      </w:pPr>
      <w:r>
        <w:rPr>
          <w:rFonts w:cs="Courier New" w:ascii="Courier New" w:hAnsi="Courier New"/>
        </w:rPr>
        <w:t>Εδώ κάνω μια παρένθεση για να πω το εξής. Ότι όσο είμαστε Κυβέρνηση, αλλά και πριν γίνουμε εμείς Κυβέρνηση, υπήρχαν πάρα πολλές ισχυρές πιέσεις, τις οποίες ανέφερε και ο κ. Πεπονής, από ξένες πολυεθνικές εταιρείες για να ιδρύσουν εδώ σταθμούς ηλεκτρικής ενέργειας με εισαγόμενο άνθρακα. Θέλω να ελπίζω ότι παρόμοιες βλέψεις δεν υποκρύπτονται πίσω από την τροπολογία αυτή. Το αφήνω όμως αυτό για να επανέλθω στο βασικό μου επιχείρημα ότι όποιος νέος σταθμός ιδρυθεί είτε από τη ΔΕΗ είτε από ιδιώτες, θα είναι ακριβότερος σταθμός σε σχέση με τους υφισταμένους. Κατά συνέπεια στην προοπτική της επόμενης 5ετίας ή της 10ετίας, και ιδιαίτερα αφού εισαχθεί στην Ελλάδα το φυσικό αέριο οπότε θα υπάρχει επάρκεια ηλεκτρικής ενέργειας αυτοί οι σταθμοί θα είναι σταθμοί "ρεζέρβα", αποθεματικοί σταθμοί. Και τώρα αν αυτοί οι σταθμοί είναι ιδιωτικοί σταθμοί αυτό σημαίνει το εξής: Ότι η διοίκηση της ΔΕΗ θα χάσει την ευχέρεια, την οποία έχει σήμερα ή θα έχει στο μέλλον, εφ` όσον ελέγχει ολόκληρο το σύστημα παραγωγής ενέργειας, να χρησιμοποιεί, κατά την κρίση της και στο ποσοστό, το οποίο θέλει η ίδια, ανάλογα με τη ζήτηση, κάθε χρονιά και ανάλογα με την εξέλιξη των σχετικών τιμών, αυτούς τους νέους σταθμούς. Εφ` όσον η ζήτηση είναι χαμηλή, ενδέχεται να πρέπει να χρησιμοποιήσει τους σταθμούς αυτούς κατά 10% ή 20%. Εάν το πετρέλαιο πέσει ή το φυσικό αέριο πέσει, μπορεί αυτοί οι σταθμοί να παραμείνουν τελείως ανενεργοί. Όμως, αυτή η δυνατότητα, κύριε Πρόεδρε, αφαιρείται, πλέον, από τη διοίκηση της ΔΕΗ, εφ` όσον παραχωρήσει το δικαίωμα παραγωγής σε αυτούς τους σταθμούς σε ιδιώτες. Γιατί οι συμβάσεις, που θα υπογράψει η ΔΕΗ, αποκλείεται να έχουν τη ρήτρα αυτή, της δυνατότητας να χρησιμοποιούνται από τη ΔΕΗ σε ποσοστό 10% ή 20% ή και 0%. Γιατί 10% ή 20% ή 0% χρησιμοποίηση αντιφάσκει με την ανάγκη απόδοσης κέρδους στους ιδιώτες.</w:t>
      </w:r>
    </w:p>
    <w:p>
      <w:pPr>
        <w:pStyle w:val="Style15"/>
        <w:rPr>
          <w:rFonts w:ascii="Courier New" w:hAnsi="Courier New" w:cs="Courier New"/>
        </w:rPr>
      </w:pPr>
      <w:r>
        <w:rPr>
          <w:rFonts w:cs="Courier New" w:ascii="Courier New" w:hAnsi="Courier New"/>
        </w:rPr>
        <w:t>Ο ιδιώτης, ο οποίος θα ιδρύσει ένα σταθμό για τη ΔΕΗ, θα επιβάλει την υποχρέωση στη ΔΕΗ να αγοράζει ένα μεγάλο ποσοστό της παραγωγής, ακόμη και αν αυτό δεν είναι στο συμφέρον της ΔΕΗ.</w:t>
      </w:r>
    </w:p>
    <w:p>
      <w:pPr>
        <w:pStyle w:val="Style15"/>
        <w:rPr>
          <w:rFonts w:ascii="Courier New" w:hAnsi="Courier New" w:cs="Courier New"/>
        </w:rPr>
      </w:pPr>
      <w:r>
        <w:rPr>
          <w:rFonts w:cs="Courier New" w:ascii="Courier New" w:hAnsi="Courier New"/>
        </w:rPr>
        <w:t>Κατά συνέπεια, αυτές οι συμβάσεις θα είναι μία μορφή δουλείας της διοίκησης της ΔΕΗ, που θα επιβάλει ένα ανώτερο κόστος παραγωγής και διάθεσης ηλεκτρικής ενέργειας.</w:t>
      </w:r>
    </w:p>
    <w:p>
      <w:pPr>
        <w:pStyle w:val="Style15"/>
        <w:rPr>
          <w:rFonts w:ascii="Courier New" w:hAnsi="Courier New" w:cs="Courier New"/>
        </w:rPr>
      </w:pPr>
      <w:r>
        <w:rPr>
          <w:rFonts w:cs="Courier New" w:ascii="Courier New" w:hAnsi="Courier New"/>
        </w:rPr>
        <w:t>Για το λόγο αυτόν, κύριε Πρόεδρε, πουθενά στο εξωτερικό δεν έχει εισαχθεί αυτή η έννοια της ιδιωτικοποίησης. Είτε υπάρχει πλήρης ιδιωτικοποίηση, όπως στην Αγγλία, με τα γνωστά αποτελέσματα ή υπάρχει τοπική ιδιωτικοποίηση για ένα κομμάτι της επικράτειας. Δεν υπάρχει, όμως, αυτή η μερική ιδιωτικοποίηση, που επιχειρείται με αυτήν την τροπολογία, η οποία θα επιβάλει δεσμεύσεις και δουλείες πάνω στη διοίκηση στη ΔΕΗ, οι οποίες θα έχουν επιπτώσεις πάνω στο συνολικό κόστος παραγωγής και διάθεσης ηλεκτρικής ενέργειας. Και αυτό, βεβαίως, θα το πληρώσει ο καταναλωτής. Γιατί το κόστος θα αυξηθεί. Θα υπάρξουν νέες ανατιμήσεις, πέραν εκείνων τις οποίες επιβάλλει το κόστος παραγωγής του συνολικού διασυνδεμένου δικτύου. Και αυτό θα απορρέει ακριβώς από το δικαίωμα αυτό εκχώρησης σε ιδιώτες του δικαιώματος παραγωγής ηλεκτρικής ενέργειας.</w:t>
      </w:r>
    </w:p>
    <w:p>
      <w:pPr>
        <w:pStyle w:val="Style15"/>
        <w:rPr>
          <w:rFonts w:ascii="Courier New" w:hAnsi="Courier New" w:cs="Courier New"/>
        </w:rPr>
      </w:pPr>
      <w:r>
        <w:rPr>
          <w:rFonts w:cs="Courier New" w:ascii="Courier New" w:hAnsi="Courier New"/>
        </w:rPr>
        <w:t>Για τους οικονομικούς αυτούς λόγους, εμείς είμαστε τελείως αντίθετοι με την τροπολογία αυτή.</w:t>
      </w:r>
    </w:p>
    <w:p>
      <w:pPr>
        <w:pStyle w:val="Style15"/>
        <w:rPr>
          <w:rFonts w:ascii="Courier New" w:hAnsi="Courier New" w:cs="Courier New"/>
        </w:rPr>
      </w:pPr>
      <w:r>
        <w:rPr>
          <w:rFonts w:cs="Courier New" w:ascii="Courier New" w:hAnsi="Courier New"/>
        </w:rPr>
        <w:t>Θα πω, όμως και δυο λόγια για το θέμα της ευθύνης, για το κενό, το οποίο υπάρχει σήμερα ανάμεσα στην παραγωγή και τη ζήτηση ηλεκτρικής ενέργειας.</w:t>
      </w:r>
    </w:p>
    <w:p>
      <w:pPr>
        <w:pStyle w:val="Style15"/>
        <w:rPr>
          <w:rFonts w:ascii="Courier New" w:hAnsi="Courier New" w:cs="Courier New"/>
        </w:rPr>
      </w:pPr>
      <w:r>
        <w:rPr>
          <w:rFonts w:cs="Courier New" w:ascii="Courier New" w:hAnsi="Courier New"/>
        </w:rPr>
        <w:t xml:space="preserve">Κρίμα, που δεν είναι εδώ ο κ. Μάνος. Μου έκανε, πραγματικά, κατάπληξη ότι κατηγόρησε το ΠΑ.ΣΟ.Κ., γιατί εφήρμοσε το δεκαετές πρόγραμμα ανάπτυξης της ΔΕΗ, το οποίο είχε καταρτισθεί επί κυβερνήσεων της Νέας Δημοκρατίας. Μας είπε: "Δεν κάνατε τίποτε άλλο, παρά να υλοποιήσετε τις συμβάσεις, τις οποίες εμείς διαπραγματευθήκαμε." Τι θέλει να πει ο κ. Μάνος; Ή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θος το πρόγραμμα της ΔΕΗ, το οποίο είχε καταρτισθεί επί κυβερνήσεων της Νέας Δημοκρατίας;</w:t>
      </w:r>
    </w:p>
    <w:p>
      <w:pPr>
        <w:pStyle w:val="Style15"/>
        <w:rPr>
          <w:rFonts w:ascii="Courier New" w:hAnsi="Courier New" w:cs="Courier New"/>
        </w:rPr>
      </w:pPr>
      <w:r>
        <w:rPr>
          <w:rFonts w:cs="Courier New" w:ascii="Courier New" w:hAnsi="Courier New"/>
        </w:rPr>
        <w:t>Εμείς δεν το βρήκαμε λάθος. Είχε κάποιες ατέλειες. Και επαναδιαπραγματευθήκαμε, με σκληρό τρόπο, ορισμένες από τις συμβάσεις. Το ανέλυσε ο κ. Πεπονής. Γενικά, όμως, συμφωνούσαμε με το πρόγραμμα.</w:t>
      </w:r>
    </w:p>
    <w:p>
      <w:pPr>
        <w:pStyle w:val="Style15"/>
        <w:rPr>
          <w:rFonts w:ascii="Courier New" w:hAnsi="Courier New" w:cs="Courier New"/>
        </w:rPr>
      </w:pPr>
      <w:r>
        <w:rPr>
          <w:rFonts w:cs="Courier New" w:ascii="Courier New" w:hAnsi="Courier New"/>
        </w:rPr>
        <w:t>Και αυτό το οποίο κάναμε, την 8ετία την οποία κυβερνήσαμε, ήταν να ενθαρρύνουμε τη διοίκηση της ΔΕΗ να εφαρμόσει, με ραγδαίους ρυθμούς το πρόγραμμα αυτό. Ήταν σφάλμα αυτό;</w:t>
      </w:r>
    </w:p>
    <w:p>
      <w:pPr>
        <w:pStyle w:val="Style15"/>
        <w:rPr>
          <w:rFonts w:ascii="Courier New" w:hAnsi="Courier New" w:cs="Courier New"/>
        </w:rPr>
      </w:pPr>
      <w:r>
        <w:rPr>
          <w:rFonts w:cs="Courier New" w:ascii="Courier New" w:hAnsi="Courier New"/>
        </w:rPr>
        <w:t>Θέλει να πει ο κ. Μάνος ότι ήταν σφάλμα το πρόγραμμα, στο οποίο είχε καταρτισθεί επί Κυβέρνησης της Νέας Δημοκρατίας; Αν ήταν εδώ ο κ. Μάνος, είμαι βέβαιος ότι θα ανακαλούσε αυτήν τη διατύπωση ή θα εύρισκε έναν κομψότερο τρόπο να την πει, ώστε να μην εκθέσει ούτε την Κυβέρνηση της Νέας Δημοκρατίας ούτε την τότε διοίκηση της ΔΕΗ του 1980, η οποία είχε προτείνει αυτό το πρόγραμμα.</w:t>
      </w:r>
    </w:p>
    <w:p>
      <w:pPr>
        <w:pStyle w:val="Style15"/>
        <w:rPr>
          <w:rFonts w:ascii="Courier New" w:hAnsi="Courier New" w:cs="Courier New"/>
        </w:rPr>
      </w:pPr>
      <w:r>
        <w:rPr>
          <w:rFonts w:cs="Courier New" w:ascii="Courier New" w:hAnsi="Courier New"/>
        </w:rPr>
        <w:t>Εμείς υλοποιήσαμε το πρόγραμμα αυτό και πραγματικά, επί των ημερών μας, η διοίκηση της ΔΕΗ ήταν σε θέση να υλοποιήσει με ραγδαίους ρυθμούς επενδυτικά έργα. Και αυτό είναι προς τιμήν αυτής της διοικήσεως.</w:t>
      </w:r>
    </w:p>
    <w:p>
      <w:pPr>
        <w:pStyle w:val="Style15"/>
        <w:rPr>
          <w:rFonts w:ascii="Courier New" w:hAnsi="Courier New" w:cs="Courier New"/>
        </w:rPr>
      </w:pPr>
      <w:r>
        <w:rPr>
          <w:rFonts w:cs="Courier New" w:ascii="Courier New" w:hAnsi="Courier New"/>
        </w:rPr>
        <w:t>Τώρα, εάν σήμερα υπάρχει ένα κενό σε ό,τι αφορά την παραγωγή και την ζήτηση ηλεκτρικής ενέργειας...</w:t>
      </w:r>
    </w:p>
    <w:p>
      <w:pPr>
        <w:pStyle w:val="Style15"/>
        <w:rPr>
          <w:rFonts w:ascii="Courier New" w:hAnsi="Courier New" w:cs="Courier New"/>
        </w:rPr>
      </w:pPr>
      <w:r>
        <w:rPr>
          <w:rFonts w:cs="Courier New" w:ascii="Courier New" w:hAnsi="Courier New"/>
        </w:rPr>
        <w:t>ΝΙΚΟΛΑΟΣ ΠΑΠΑΦΙΛΙΠΠΟΥ: Γι' αυτό έχουμε το έλλειμμα στην ενέργεια.</w:t>
      </w:r>
    </w:p>
    <w:p>
      <w:pPr>
        <w:pStyle w:val="Style15"/>
        <w:rPr>
          <w:rFonts w:ascii="Courier New" w:hAnsi="Courier New" w:cs="Courier New"/>
        </w:rPr>
      </w:pPr>
      <w:r>
        <w:rPr>
          <w:rFonts w:cs="Courier New" w:ascii="Courier New" w:hAnsi="Courier New"/>
        </w:rPr>
        <w:t>ΓΙΑΝΝΟΣ ΠΑΠΑΝΤΩΝΙΟΥ: Κύριε Παπαφιλίππου, λίγη ηρεμία παρακαλώ. Αν έχετε το χρόνο, μπορείτε ν' απαντήσετε, αν θέλετε.</w:t>
      </w:r>
    </w:p>
    <w:p>
      <w:pPr>
        <w:pStyle w:val="Style15"/>
        <w:rPr>
          <w:rFonts w:ascii="Courier New" w:hAnsi="Courier New" w:cs="Courier New"/>
        </w:rPr>
      </w:pPr>
      <w:r>
        <w:rPr>
          <w:rFonts w:cs="Courier New" w:ascii="Courier New" w:hAnsi="Courier New"/>
        </w:rPr>
        <w:t>Αυτό οφείλεται σε διάφορους παράγοντες, που συνδέονται με τη γενικότερη αρρυθμία της ΔΕΗ, το τελευταίο 18μηνο των κυβερνήσεων Τζανετάκη και βεβαίως, πρόσφατα, με την Κυβέρνηση της Νέας Δημοκρατίας.</w:t>
      </w:r>
    </w:p>
    <w:p>
      <w:pPr>
        <w:pStyle w:val="Style15"/>
        <w:rPr>
          <w:rFonts w:ascii="Courier New" w:hAnsi="Courier New" w:cs="Courier New"/>
        </w:rPr>
      </w:pPr>
      <w:r>
        <w:rPr>
          <w:rFonts w:cs="Courier New" w:ascii="Courier New" w:hAnsi="Courier New"/>
        </w:rPr>
        <w:t>Υπάρχει μία κομματική διοίκηση της ΔΕΗ, ο κ. Ξανθόπουλος, ο οποίος έκανε μία σειρά από διώξεις κομματικές, έχει αποκεφαλίσει ό,τι εκλεκτότερο υπάρχει στη ΔΕΗ, σε ό,τι αφορά τη διεύθυνση και διοίκηση της ΔΕΗ. Και είναι φυσικό να υπάρχει μία αρρυθμία, απαράδεκτες καθυστερήσεις, ιδιαίτερα όσον αφορά το σταθμό της Μεγαλόπολης και βέβαια, μία κακή συντήρηση των λιγνιτικών σταθμών, η οποία κακή συντήρηση έχει οδηγήσει σε κάμψη της παραγωγής τους.</w:t>
      </w:r>
    </w:p>
    <w:p>
      <w:pPr>
        <w:pStyle w:val="Style15"/>
        <w:rPr>
          <w:rFonts w:ascii="Courier New" w:hAnsi="Courier New" w:cs="Courier New"/>
        </w:rPr>
      </w:pPr>
      <w:r>
        <w:rPr>
          <w:rFonts w:cs="Courier New" w:ascii="Courier New" w:hAnsi="Courier New"/>
        </w:rPr>
        <w:t>Υπάρχει μία τεράστια ευθύνη της Νέας Δημοκρατίας για την έλλειψη αυτή, η οποία προβλέπεται να υπάρχει στην παραγωγή ηλεκτρικής ενέργειας, η οποία ευθύνη επιδεινώνεται από την καθυστέρηση τουλάχιστον ενός έτους στην υλοποίηση του έργου του φυσικού αερίου.</w:t>
      </w:r>
    </w:p>
    <w:p>
      <w:pPr>
        <w:pStyle w:val="Style15"/>
        <w:rPr>
          <w:rFonts w:ascii="Courier New" w:hAnsi="Courier New" w:cs="Courier New"/>
        </w:rPr>
      </w:pPr>
      <w:r>
        <w:rPr>
          <w:rFonts w:cs="Courier New" w:ascii="Courier New" w:hAnsi="Courier New"/>
        </w:rPr>
        <w:t>Δεν είναι ανάγκη εδώ να απαριθμήσω ό,τι έκανε το ΠΑΣΟΚ για την προώθηση αυτού του πάρα πολύ σημαντικού έργου για την εθνική μας οικονομία. Δεν χρειάζεται να επαναλάβω αυτά τα οποία είπαμε στη συζήτηση μιας επερώτησης του ΠΑΣΟΚ για την ενεργειακή πολιτική σε ό,τι αφορά την προώθηση του έργου αυτού, με τα οποία συμφώνησε ο κ. Δήμας, ο οποίος μάλιστα συνεχάρη το ΠΑΣΟΚ για το έργο αυτό. Θα επισημάνω την τεράστια καθυστέρηση που σημειώθηκε επί Κυβερνήσεως της Νέας Δημοκρατίας και επί Υπουργών της Νέας Δημοκρατίας στα ενεργειακά αυτά Υπουργεία, τους τελευταίους 18 μήνες.</w:t>
      </w:r>
    </w:p>
    <w:p>
      <w:pPr>
        <w:pStyle w:val="Style15"/>
        <w:rPr>
          <w:rFonts w:ascii="Courier New" w:hAnsi="Courier New" w:cs="Courier New"/>
        </w:rPr>
      </w:pPr>
      <w:r>
        <w:rPr>
          <w:rFonts w:cs="Courier New" w:ascii="Courier New" w:hAnsi="Courier New"/>
        </w:rPr>
        <w:t>Έχουν τεράστιες ευθύνες για τις οποίες πρέπει να μέμφεται η Νέα Δημοκρατία, μόνο τον εαυτόν της, μόνο τη δική της Κυβέρνηση.</w:t>
      </w:r>
    </w:p>
    <w:p>
      <w:pPr>
        <w:pStyle w:val="Style15"/>
        <w:rPr>
          <w:rFonts w:ascii="Courier New" w:hAnsi="Courier New" w:cs="Courier New"/>
        </w:rPr>
      </w:pPr>
      <w:r>
        <w:rPr>
          <w:rFonts w:cs="Courier New" w:ascii="Courier New" w:hAnsi="Courier New"/>
        </w:rPr>
        <w:t>Και καταλήγω σε ένα άλλο θέμα πέραν του ενεργειακού. Απλώς θέλω να θέσω μία ερώτηση προς τον Υπουργό Οικονομικών -αν και δεν είναι υπεύθυνος, αλλά επειδή λείπει ο Υπουργός Εμπορίου- για να την μεταφέρει στον Υπουργό Εμπορίου και να δοθεί το συντομότερο δυνατόν μία απάντηση.</w:t>
      </w:r>
    </w:p>
    <w:p>
      <w:pPr>
        <w:pStyle w:val="Style15"/>
        <w:rPr>
          <w:rFonts w:ascii="Courier New" w:hAnsi="Courier New" w:cs="Courier New"/>
        </w:rPr>
      </w:pPr>
      <w:r>
        <w:rPr>
          <w:rFonts w:cs="Courier New" w:ascii="Courier New" w:hAnsi="Courier New"/>
        </w:rPr>
        <w:t>Κύριε Υπουργέ των Οικονομικών, όπως γνωρίζετε, υπήρχε μία τροπολογία για την μερική απελευθέρωση της επαγγελματικής στέγης σ` ό,τι αφορά τα διατηρητέα κτίρια. Αυτή η τροπολογία απεσύρθη, και καλώς απεσύρθη.</w:t>
      </w:r>
    </w:p>
    <w:p>
      <w:pPr>
        <w:pStyle w:val="Style15"/>
        <w:rPr>
          <w:rFonts w:ascii="Courier New" w:hAnsi="Courier New" w:cs="Courier New"/>
        </w:rPr>
      </w:pPr>
      <w:r>
        <w:rPr>
          <w:rFonts w:cs="Courier New" w:ascii="Courier New" w:hAnsi="Courier New"/>
        </w:rPr>
        <w:t>Όμως, οφείλετε να γνωρίζετε ότι η απόσυρση αυτής της τροπολογίας σημαίνει ότι παραμένει εν ισχύι η προηγούμενη διάταξη του Σεπτεμβρίου 1990, με την οποία απελευθερώνεται πλήρως η επαγγελματική στέγη σ` ό,τι αφορά τα διατηρητέα κτίρια.</w:t>
      </w:r>
    </w:p>
    <w:p>
      <w:pPr>
        <w:pStyle w:val="Style15"/>
        <w:rPr>
          <w:rFonts w:ascii="Courier New" w:hAnsi="Courier New" w:cs="Courier New"/>
        </w:rPr>
      </w:pPr>
      <w:r>
        <w:rPr>
          <w:rFonts w:cs="Courier New" w:ascii="Courier New" w:hAnsi="Courier New"/>
        </w:rPr>
        <w:t>Αυτή είναι μία απαράδεκτη διάταξη που δημιουργεί τεράστια κοινωνικά προβλήματα. Υπάρχει ζήτημα με την παραμονή σε ισχύ αυτής της αρχικής διάταξης. Το κενό το οποίο υπάρχει, πρέπει σύντομα να καλυφθεί με την ανάκληση της αρχικής διάταξης. Θα έπρεπε ο κύριος Υπουργός Εμπορίου να είναι εδώ για να δώσει μία απάντηση για το συνεχιζόμενο αυτό πρόβλημα σ` ό,τι αφορά το κρίσιμο ζήτημα της επαγγελματικής στέγης. Ευχαριστώ πολύ.</w:t>
      </w:r>
    </w:p>
    <w:p>
      <w:pPr>
        <w:pStyle w:val="Style15"/>
        <w:rPr>
          <w:rFonts w:ascii="Courier New" w:hAnsi="Courier New" w:cs="Courier New"/>
        </w:rPr>
      </w:pPr>
      <w:r>
        <w:rPr>
          <w:rFonts w:cs="Courier New" w:ascii="Courier New" w:hAnsi="Courier New"/>
        </w:rPr>
        <w:t xml:space="preserve">ΠΡΟΕΔΡΕΥΩΝ (Παναγιώτης Ν. Κρητικός): Επόμενος ομιλητής είναι ο κ. Λεντάκης, αλλά με ειδοποιεί το Κόμμα του Συνασπισμού ότι είναι καθ` οδόν και σπεύδει ταχέως. Αν δεν έχει αντίρρηση το Σώμα, να κρατήσουμε τον κ. Λεντάκη για λίγο μετά; </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Παναγιώτης Ν. Κρητικός): Οπότε τον λόγο έχει ο κ. Βάϊος Σταθόπουλος.</w:t>
      </w:r>
    </w:p>
    <w:p>
      <w:pPr>
        <w:pStyle w:val="Style15"/>
        <w:rPr>
          <w:rFonts w:ascii="Courier New" w:hAnsi="Courier New" w:cs="Courier New"/>
        </w:rPr>
      </w:pPr>
      <w:r>
        <w:rPr>
          <w:rFonts w:cs="Courier New" w:ascii="Courier New" w:hAnsi="Courier New"/>
        </w:rPr>
        <w:t>ΒΑΙΟΣ ΣΤΑΘΟΠΟΥΛΟΣ: Κύριε Πρόεδρε, θα υποστηρίξω την τροπολογία την οποία κατέθεσα με γενικό αριθμό 435 και ειδικό 146.</w:t>
      </w:r>
    </w:p>
    <w:p>
      <w:pPr>
        <w:pStyle w:val="Style15"/>
        <w:rPr>
          <w:rFonts w:ascii="Courier New" w:hAnsi="Courier New" w:cs="Courier New"/>
        </w:rPr>
      </w:pPr>
      <w:r>
        <w:rPr>
          <w:rFonts w:cs="Courier New" w:ascii="Courier New" w:hAnsi="Courier New"/>
        </w:rPr>
        <w:t>Θα ήθελα να παρακαλέσω τον αρμόδιο Υπουργό και την Κυβέρνηση να άρει μία αδικία που συνέβη το 1986 στο νομοθετικό διάταγμα 3233/55 και που βέβαια αποδέκτης αυτής της αδικίας -που δεν ξέρω εάν υπήρχε η σκοπιμότητα από την κυβέρνηση του ΠΑΣΟΚ ή εκ λάθους παρελήφθη- ήταν η Ένωση Προσωπικού Ημερησίων Εφημερίδων Αθηνών, η Ένωση Προσωπικού Ημερησίων Εφημερίδων Θεσσαλονίκης καθώς επίσης και η Ένωση Τεχνικών Τύπου, Εφημερίδων και Περιοδικού Τύπου.</w:t>
      </w:r>
    </w:p>
    <w:p>
      <w:pPr>
        <w:pStyle w:val="Style15"/>
        <w:rPr>
          <w:rFonts w:ascii="Courier New" w:hAnsi="Courier New" w:cs="Courier New"/>
        </w:rPr>
      </w:pPr>
      <w:r>
        <w:rPr>
          <w:rFonts w:cs="Courier New" w:ascii="Courier New" w:hAnsi="Courier New"/>
        </w:rPr>
        <w:t>Οι Ενώσεις αυτές μέχρι και τότε παρακολουθούσαν όλες τις ρυθμίσεις οι οποίες συνέβαιναν για την ΕΣΗΕΑ. Και ενώ στο σχέδιο νόμου που συζητάμε σήμερα υπάρχουν στο άρθρο 5 παρ. ββ` οι εξαιρέσεις και οι απαλλαγές για διάφορες Ενώσεις Συντακτών σε διάφορες περιοχές της Ελλάδος, στη συγκεκριμένη περίπτωση η Κυβέρνηση δεν αίρει την αδικία, την οποία υπέστη η Ένωση Ημερησίων Εφημερίδων Αθηνών, Θεσσαλονίκης καθώς επίσης και τα μέλη της ΕΤΗΠΤΑ.</w:t>
      </w:r>
    </w:p>
    <w:p>
      <w:pPr>
        <w:pStyle w:val="Style15"/>
        <w:rPr>
          <w:rFonts w:ascii="Courier New" w:hAnsi="Courier New" w:cs="Courier New"/>
        </w:rPr>
      </w:pPr>
      <w:r>
        <w:rPr>
          <w:rFonts w:cs="Courier New" w:ascii="Courier New" w:hAnsi="Courier New"/>
        </w:rPr>
        <w:t>Κύριε Πρόεδρε, οι δύο αυτές Ενώσεις καθώς και οι Τεχνικοί Τύπου και Εφημερίδων πέραν του ότι ακολουθούσαν μονίμως τις εξελίξεις και είχαν τις απαλλαγές που είχε η ΕΣΗΕΑ, οι Ενώσεις αυτές έχουν τα ίδια ταμεία, κοινής και επικουρικής ασφαλίσεως, εργάζονται στους αυτούς εργοδότες -εφημερίδες και περιοδικά- καθώς επίσης οι Ενώσεις όλες αυτές με την ΕΣΗΕΑ έχουν κοινό ταμείο υγείας. Η δε εργασία τους είναι παρεμφερής για την επιτυχία του κοινού σκοπού που δεν είναι άλλος από την έκδοση εφημερίδος ή περιοδικού.</w:t>
      </w:r>
    </w:p>
    <w:p>
      <w:pPr>
        <w:pStyle w:val="Style15"/>
        <w:rPr>
          <w:rFonts w:ascii="Courier New" w:hAnsi="Courier New" w:cs="Courier New"/>
        </w:rPr>
      </w:pPr>
      <w:r>
        <w:rPr>
          <w:rFonts w:cs="Courier New" w:ascii="Courier New" w:hAnsi="Courier New"/>
        </w:rPr>
        <w:t xml:space="preserve">Με την παράλειψη αυτής της διάταξης δημιουργείται μία ανισότητα, θίγεται ένα κεκτημένο δικαίωμα. Δεν ξέρω πως και γιατί η προηγούμενη κυβέρνηση παρέλειψε την κατηγορία αυτών των εργαζομένων στις εφημερίδες και στον περιοδικό τύ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ώ δε από την Κυβέρνηση να αποδεχθεί την τροπολογία την οποία υπεστήριξα. </w:t>
      </w:r>
    </w:p>
    <w:p>
      <w:pPr>
        <w:pStyle w:val="Style15"/>
        <w:rPr>
          <w:rFonts w:ascii="Courier New" w:hAnsi="Courier New" w:cs="Courier New"/>
        </w:rPr>
      </w:pPr>
      <w:r>
        <w:rPr>
          <w:rFonts w:cs="Courier New" w:ascii="Courier New" w:hAnsi="Courier New"/>
        </w:rPr>
        <w:t>ΠΡΟΕΔΡΕΥΩΝ (Παναγιώτης Ν. Κρητικός): Ο κ. Κεδίκογλου έχει το λόγο.</w:t>
      </w:r>
    </w:p>
    <w:p>
      <w:pPr>
        <w:pStyle w:val="Style15"/>
        <w:rPr>
          <w:rFonts w:ascii="Courier New" w:hAnsi="Courier New" w:cs="Courier New"/>
        </w:rPr>
      </w:pPr>
      <w:r>
        <w:rPr>
          <w:rFonts w:cs="Courier New" w:ascii="Courier New" w:hAnsi="Courier New"/>
        </w:rPr>
        <w:t>ΒΑΣΙΛΗΣ ΚΕΔΙΚΟΓΛΟΥ: Κύριε Πρόεδρε, θα ασχοληθώ με δύο τροπολογίες και θα παρακαλούσα πολύ τον κύριο Υπουργό Οικονομικών να προσέξει. Η μία είναι του κ. Μάνου για το ΦΠΑ και η άλλη η τροπολογί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φωτεινό πίνακα της Αιθούσης αναγράφονται ως χρόνος ομιλίας του κυρίου Βουλευτή 5 λεπτά).</w:t>
      </w:r>
    </w:p>
    <w:p>
      <w:pPr>
        <w:pStyle w:val="Style15"/>
        <w:rPr>
          <w:rFonts w:ascii="Courier New" w:hAnsi="Courier New" w:cs="Courier New"/>
        </w:rPr>
      </w:pPr>
      <w:r>
        <w:rPr>
          <w:rFonts w:cs="Courier New" w:ascii="Courier New" w:hAnsi="Courier New"/>
        </w:rPr>
        <w:t>Κύριε Πρόεδρε, όχι 5 λεπτά, 10 λεπτά δικαιούμαι.</w:t>
      </w:r>
    </w:p>
    <w:p>
      <w:pPr>
        <w:pStyle w:val="Style15"/>
        <w:rPr>
          <w:rFonts w:ascii="Courier New" w:hAnsi="Courier New" w:cs="Courier New"/>
        </w:rPr>
      </w:pPr>
      <w:r>
        <w:rPr>
          <w:rFonts w:cs="Courier New" w:ascii="Courier New" w:hAnsi="Courier New"/>
        </w:rPr>
        <w:t>ΠΡΟΕΔΡΕΥΩΝ (Παναγιώτης Ν. Κρητικός): Όχι είναι 5 λεπτά κύριε Κεδίκογλου μετά την τροποποίηση που υπάρχει από το Κόμμα σας. Ήλθε από το Κόμμα σας τροποποίηση.</w:t>
      </w:r>
    </w:p>
    <w:p>
      <w:pPr>
        <w:pStyle w:val="Style15"/>
        <w:rPr>
          <w:rFonts w:ascii="Courier New" w:hAnsi="Courier New" w:cs="Courier New"/>
        </w:rPr>
      </w:pPr>
      <w:r>
        <w:rPr>
          <w:rFonts w:cs="Courier New" w:ascii="Courier New" w:hAnsi="Courier New"/>
        </w:rPr>
        <w:t>ΒΑΣΙΛΗΣ ΚΕΔΙΚΟΓΛΟΥ: Εν πάση περιπτώσει, να μη χάνουμε το χρόνο μας.</w:t>
      </w:r>
    </w:p>
    <w:p>
      <w:pPr>
        <w:pStyle w:val="Style15"/>
        <w:rPr>
          <w:rFonts w:ascii="Courier New" w:hAnsi="Courier New" w:cs="Courier New"/>
        </w:rPr>
      </w:pPr>
      <w:r>
        <w:rPr>
          <w:rFonts w:cs="Courier New" w:ascii="Courier New" w:hAnsi="Courier New"/>
        </w:rPr>
        <w:t>Έχουμε ένα κλειστό σύστημα φόρου προστιθέμενης αξίας και το σύστημα είναι κλειστό για να μην υπάρχει φοροδιαφυγή. Γι` αυτό το λόγο και το ελληνικό Δημόσιο, όταν παράγονται έργα δικά του, καταβάλλει και αυτό φόρο προστιθεμένης αξίας για τα δημόσια έργα που εκτελούνται από εργολάβους.</w:t>
      </w:r>
    </w:p>
    <w:p>
      <w:pPr>
        <w:pStyle w:val="Style15"/>
        <w:rPr>
          <w:rFonts w:ascii="Courier New" w:hAnsi="Courier New" w:cs="Courier New"/>
        </w:rPr>
      </w:pPr>
      <w:r>
        <w:rPr>
          <w:rFonts w:cs="Courier New" w:ascii="Courier New" w:hAnsi="Courier New"/>
        </w:rPr>
        <w:t xml:space="preserve">Στα αυτοχρηματοδοτούμενα έργα έρχεσθε και λέτε, να μην καταβάλλεται φόρος προστιθέμενης αξίας. Για ποιο λόγο; Διότι οι προσφέροντες δεν είναι πολλοί, είναι ελάχιστοι. Θα έπρεπε κανονικά το σύστημα να μείνει. Και αυτό το επιπλέον 18% το οποίο θα εισπράξουν μόλις τελειώσει το έργο δεν το μπορούν και έχουμε μικρή προσφορά αναδόχων. Να δεχθώ τη λογική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σύστημα όμως πρέπει να παραμείνει κλειστό, γιατί αν το ανοίξετε θα ανοίξει ο δρόμος στη φοροδιαφυγή. Το πρώτο ερώτημα είναι το εξής: Γίνεται η διακήρυξη ανάθεσης ενός έργου. Το έργο αυτό, κύριε Υπουργέ των Οικονομικών έχει έναν προϋπολογισμό λ.χ. 2,00 δισ., δηλαδή προϋπολογισμό διακήρυξης. Ο εργολάβος κατά κανόνα θα σας δώσει έκπτωση 1 δισ. προϋπολογισμό κατασκευής. Θα κάνετε συμφωνητικό για 1,00 δισ. Γιατί, του δίνετε απαλλαγή μέχρι 2,0 δισ.; Αυτό είναι σκάνδαλο. Για κάθε γκαράζ που θα δημοπρατήσετε χαρίζετε 100 εκατ. στους εργολάβους.</w:t>
      </w:r>
    </w:p>
    <w:p>
      <w:pPr>
        <w:pStyle w:val="Style15"/>
        <w:rPr>
          <w:rFonts w:ascii="Courier New" w:hAnsi="Courier New" w:cs="Courier New"/>
        </w:rPr>
      </w:pPr>
      <w:r>
        <w:rPr>
          <w:rFonts w:cs="Courier New" w:ascii="Courier New" w:hAnsi="Courier New"/>
        </w:rPr>
        <w:t>Το δεύτερο ερώτημα είναι: Δεν μπορούν οι εργολάβοι οικονομικά; Συμφωνούμε ότι πρέπει να καταβάλουν το φόρο προστιθέμενης αξίας; Νομίζω ότι δεν διαφωνεί κανένας. Μας λέει ο κύριος Υπουργός ότι δεν μπορούν. Τότε να κάνουμε 10 διαβαθμίσεις του έργου στις οποίες να πιστοποιούμε την καταβολή ΦΠΑ.</w:t>
      </w:r>
    </w:p>
    <w:p>
      <w:pPr>
        <w:pStyle w:val="Style15"/>
        <w:rPr>
          <w:rFonts w:ascii="Courier New" w:hAnsi="Courier New" w:cs="Courier New"/>
        </w:rPr>
      </w:pPr>
      <w:r>
        <w:rPr>
          <w:rFonts w:cs="Courier New" w:ascii="Courier New" w:hAnsi="Courier New"/>
        </w:rPr>
        <w:t>Αυτό καταβάλλεται από το Υπουργείο Περιβάλλοντος, είναι δικό του κονδύλι. Δεν εμπλέκει το Υπουργείο Οικονομικών, για να πουν όχι οι εργολάβοι. Κάντε 10 διαβαθμίσεις. Κάντε 100 διαβαθμίσεις. Τελειώσατε εκσκαφές κύριοι; Πόσα βγαίνει από τον προϋπολογισμό της μελέτης σας; Δέκα εκατομμύρια; Ορίστε, πάρτε 1.800.000. Τελειώσατε την πρώτη θεμελίωση, πάρτε το ποσό. Το ίδιο σε όλες τις διαβαθμίσεις. Έτσι το σύστημα θα παραμείνει κλειστό και ο εργολάβος δεν διαθέτει χρήματα, αλλά διαθέτει μόνο όσα απαιτούνται για διάστημα ενός μηνός.</w:t>
      </w:r>
    </w:p>
    <w:p>
      <w:pPr>
        <w:pStyle w:val="Style15"/>
        <w:rPr>
          <w:rFonts w:ascii="Courier New" w:hAnsi="Courier New" w:cs="Courier New"/>
        </w:rPr>
      </w:pPr>
      <w:r>
        <w:rPr>
          <w:rFonts w:cs="Courier New" w:ascii="Courier New" w:hAnsi="Courier New"/>
        </w:rPr>
        <w:t>Με τον τρόπο που το κάνετε εσείς ανοίγετε το σύστημα. Και θα πάει ο υπάλληλός σας σε κάποια βιομηχανία και θα πει, γιατί δεν εισπράξατε το φόρο προστιθέμενης αξίας; Ήταν για το τάδε έργο. Τρέξτε να κάνετε διασταύρωση. Μπορούν να το κάνουν αυτό; Και γιατί να μπούμε σε τέτοια ταλαιπωρία;</w:t>
      </w:r>
    </w:p>
    <w:p>
      <w:pPr>
        <w:pStyle w:val="Style15"/>
        <w:rPr>
          <w:rFonts w:ascii="Courier New" w:hAnsi="Courier New" w:cs="Courier New"/>
        </w:rPr>
      </w:pPr>
      <w:r>
        <w:rPr>
          <w:rFonts w:cs="Courier New" w:ascii="Courier New" w:hAnsi="Courier New"/>
        </w:rPr>
        <w:t>Μπορεί λοιπόν κύριε Υπουργέ, να είναι η απαλλαγή πρώτον, μέχρι του ύψους του συμφωνητικού της σύμβασης και δεύτερον να κανονίσετε διαβαθμίσεις σε κάθε φάση κατασκευής ανάλογα με τον προϋπολογισμό κατασκευής του έργου. Γιατί, κύριε Πρόεδρε, υπάρχει προϋπολογισμός και είναι αναγκαίος και πρέπει να συμφωνηθεί και το κόστος του έργου, για να ξέρουμε ως ποιο ποσό αποσβένει από την εκμετάλλευση αυτός, το κόστος. Το υπόλοιπο που εισπράττει είναι εισόδημα και θα φορολογηθεί. Δηλαδή, αν ο εργολάβος έχει ένα κόστος έργου 100 εκατ. θα πρέπει αυτό να το γνωρίζει η υπηρεσία, ώστε κατά την εκμετάλλευση τα 100 εκατ. να παραλειφθούν και τα υπόλοιπα να είναι το εισόδημα που θα φορολογηθεί.</w:t>
      </w:r>
    </w:p>
    <w:p>
      <w:pPr>
        <w:pStyle w:val="Style15"/>
        <w:rPr>
          <w:rFonts w:ascii="Courier New" w:hAnsi="Courier New" w:cs="Courier New"/>
        </w:rPr>
      </w:pPr>
      <w:r>
        <w:rPr>
          <w:rFonts w:cs="Courier New" w:ascii="Courier New" w:hAnsi="Courier New"/>
        </w:rPr>
        <w:t>Είναι φανερό ότι πρέπει να ξέρετε το κόστος και μπορείτε να το ξέρετε. Υπάρχει τρόπος να παραμείνει το σύστημα κλειστό και η δουλειά σας να γίνει. Διαφορετικά αυτή η διάταξη θα είναι καθαρά χαριστική και μάλιστα με τη διάταξη του ενδεικτικού προϋπολογισμού χαρίζετε εκ των προτέρων τουλάχιστον 10% της αξίας του κάθε γκαράζ που κατασκευάζεται.</w:t>
      </w:r>
    </w:p>
    <w:p>
      <w:pPr>
        <w:pStyle w:val="Style15"/>
        <w:rPr>
          <w:rFonts w:ascii="Courier New" w:hAnsi="Courier New" w:cs="Courier New"/>
        </w:rPr>
      </w:pPr>
      <w:r>
        <w:rPr>
          <w:rFonts w:cs="Courier New" w:ascii="Courier New" w:hAnsi="Courier New"/>
        </w:rPr>
        <w:t>Έρχομαι τώρα στο θέμα της ΔΕΗ. Είναι εδώ ο κ. Δήμας, του οποίου η ευθιξία είναι γνωστή. Θέλετε, κύριε Υπουργέ, κάποια ενίσχυση των σταθμών παραγωγής. Είπαν οι κύριοι συνάδελφοι Παπαντωνίου και Πεπονής, γιατί εμείς δεν συμφωνούμε, ότι νομίζουμε πως το σύστημα πρέπει να είναι ενιαίο, είναι πολλά τα χαρίσματα κ.λπ. Θέλετε λοιπόν ενίσχυση. Εντάξει, να μπω στη λογική σας.</w:t>
      </w:r>
    </w:p>
    <w:p>
      <w:pPr>
        <w:pStyle w:val="Style15"/>
        <w:rPr>
          <w:rFonts w:ascii="Courier New" w:hAnsi="Courier New" w:cs="Courier New"/>
        </w:rPr>
      </w:pPr>
      <w:r>
        <w:rPr>
          <w:rFonts w:cs="Courier New" w:ascii="Courier New" w:hAnsi="Courier New"/>
        </w:rPr>
        <w:t>Κατ` αρχήν πρέπει να πούμε ότι η κατασκευή ενός σταθμού και σε ποιο σημείο γίνεται έχει περιβαλλοντικές επιπτώσεις, όχι μόνο από το αν χρησιμοποιεί άνθρακα ή αέριο, αλλά κι από τη συγκέντρωση δραστηριοτήτων. Αν κάνετε κοντά στο Ρίο-Αντίρριο ένα σταθμό παραγωγής και το βάλετε σε εκείνο το δίκτυο διανομής, οι περιβαλλοντικές επιπτώσεις στην περιοχή χωροταξικές, πολεοδομικές, ρυπαντικές κ.λπ. θα είναι κολοσσιαίες.</w:t>
      </w:r>
    </w:p>
    <w:p>
      <w:pPr>
        <w:pStyle w:val="Style15"/>
        <w:rPr>
          <w:rFonts w:ascii="Courier New" w:hAnsi="Courier New" w:cs="Courier New"/>
        </w:rPr>
      </w:pPr>
      <w:r>
        <w:rPr>
          <w:rFonts w:cs="Courier New" w:ascii="Courier New" w:hAnsi="Courier New"/>
        </w:rPr>
        <w:t>Έρχομαι λοιπόν και λέω, θέλετε να κάνετε αυτούς τους σταθμούς. Γιατί δεν κάνει γενική διακήρυξη η ΔΕΗ ότι ζητάει κατασκευαστή και παραγωγό ηλεκτρικής ενεργείας στην τάδε θέση; Κάνουμε γενική διακήρυξη και παίρνουμε προσφορές. Μελέτη, εκτέλεση και συμφωνία κόστους. Πόσο είναι το κόστος κύριοι, για πόσα χρόνια ή ποια θα είναι η τιμή. Αυτή πρέπει να καθοριστεί. Να κάνετε ειδική διάταξη, γενική διακήρυξη, οπότε δεν θα μπορεί να διαφωνήσει κανείς. Μπορεί να διαφωνήσουμε ιδεολογικά και πολιτικά, εάν πρέπει να είναι ο φορέας κρατικός ή όχι, αλλά δεν θα μπορεί να πει κανείς κάτι άλλο.</w:t>
      </w:r>
    </w:p>
    <w:p>
      <w:pPr>
        <w:pStyle w:val="Style15"/>
        <w:rPr>
          <w:rFonts w:ascii="Courier New" w:hAnsi="Courier New" w:cs="Courier New"/>
        </w:rPr>
      </w:pPr>
      <w:r>
        <w:rPr>
          <w:rFonts w:cs="Courier New" w:ascii="Courier New" w:hAnsi="Courier New"/>
        </w:rPr>
        <w:t>Τώρα θα γίνει ειδική σύμβαση με το Διοικητικό Συμβούλιο της ΔΕΗ. Αυτό είναι ολοφάνερο ότι είναι διαβλητό, κύριε Πρόεδρε.</w:t>
      </w:r>
    </w:p>
    <w:p>
      <w:pPr>
        <w:pStyle w:val="Style15"/>
        <w:rPr>
          <w:rFonts w:ascii="Courier New" w:hAnsi="Courier New" w:cs="Courier New"/>
        </w:rPr>
      </w:pPr>
      <w:r>
        <w:rPr>
          <w:rFonts w:cs="Courier New" w:ascii="Courier New" w:hAnsi="Courier New"/>
        </w:rPr>
        <w:t>ΠΡΟΕΔΡΕΥΩΝ (Παναγιώτης Ν. Κρητικός): Ολοκληρώστε, κύριε συνάδελφε.</w:t>
      </w:r>
    </w:p>
    <w:p>
      <w:pPr>
        <w:pStyle w:val="Style15"/>
        <w:rPr>
          <w:rFonts w:ascii="Courier New" w:hAnsi="Courier New" w:cs="Courier New"/>
        </w:rPr>
      </w:pPr>
      <w:r>
        <w:rPr>
          <w:rFonts w:cs="Courier New" w:ascii="Courier New" w:hAnsi="Courier New"/>
        </w:rPr>
        <w:t xml:space="preserve">ΒΑΣΙΛΗΣ ΚΕΔΙΚΟΓΛΟΥ: Και κάτι άλλο. Εφ` όσον, όπως είπαν οι συνάδελφοι προηγουμένως, δίνετε τη δυνατότητα το 49% να πάει σε ιδιώτες, μπαίνει εύλογα το ερώτημα, γιατί αυτός που πρόκειται να κάνει το εργοστάσιο δεν παίρνει το 49% και θαυμάσια να έχετε κεφάλαια και να γίνει το εργοστάσιο εκεί που θέλετε; </w:t>
      </w:r>
    </w:p>
    <w:p>
      <w:pPr>
        <w:pStyle w:val="Style15"/>
        <w:rPr>
          <w:rFonts w:ascii="Courier New" w:hAnsi="Courier New" w:cs="Courier New"/>
        </w:rPr>
      </w:pPr>
      <w:r>
        <w:rPr>
          <w:rFonts w:cs="Courier New" w:ascii="Courier New" w:hAnsi="Courier New"/>
        </w:rPr>
        <w:t>Σε κάθε περίπτωση λοιπόν, η διάταξη ως έχει δεν μπορεί να μείνει. Αν θέλετε, να μπούμε στη λογική σας, αλλά θα κάνετε γενική ρήτρα, γενική προδιαγραφή και θα καλέσετε τους αναδόχους κατασκευής και διάθεσης αυτού του έργου και του προϊόντος.</w:t>
      </w:r>
    </w:p>
    <w:p>
      <w:pPr>
        <w:pStyle w:val="Style15"/>
        <w:rPr>
          <w:rFonts w:ascii="Courier New" w:hAnsi="Courier New" w:cs="Courier New"/>
        </w:rPr>
      </w:pPr>
      <w:r>
        <w:rPr>
          <w:rFonts w:cs="Courier New" w:ascii="Courier New" w:hAnsi="Courier New"/>
        </w:rPr>
        <w:t>ΠΡΟΕΔΡΕΥΩΝ (Παναγιώτης Ν. Κρητικός): Ολοκληρώστε, κύριε Κεδίκογλου.</w:t>
      </w:r>
    </w:p>
    <w:p>
      <w:pPr>
        <w:pStyle w:val="Style15"/>
        <w:rPr>
          <w:rFonts w:ascii="Courier New" w:hAnsi="Courier New" w:cs="Courier New"/>
        </w:rPr>
      </w:pPr>
      <w:r>
        <w:rPr>
          <w:rFonts w:cs="Courier New" w:ascii="Courier New" w:hAnsi="Courier New"/>
        </w:rPr>
        <w:t>ΒΑΣΙΛΗΣ ΚΕΔΙΚΟΓΛΟΥ: Ευχαριστώ, κύριε Πρόεδρε. Προσπάθησα να είμαι σαφής όσο μπορούσα, αλλά είναι τα θέματα δύσκολα.</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Βιομηχανίας, Ενέργειας και Τεχνολογίας, έχει το λόγο.</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ύριε Πρόεδρε, δύο κουβέντες θέλω να πω.</w:t>
      </w:r>
    </w:p>
    <w:p>
      <w:pPr>
        <w:pStyle w:val="Style15"/>
        <w:rPr>
          <w:rFonts w:ascii="Courier New" w:hAnsi="Courier New" w:cs="Courier New"/>
        </w:rPr>
      </w:pPr>
      <w:r>
        <w:rPr>
          <w:rFonts w:cs="Courier New" w:ascii="Courier New" w:hAnsi="Courier New"/>
        </w:rPr>
        <w:t>Αναμφίβολα και αυτές οι μονάδες θα εντάσσονται μέσα στο πρόγραμμα της ΔΕΗ. Επομένως αυτά τα οποία είπε ο κ. Κεδίκογλου, έτσι θα γίνουν. Είναι μέσα στο πρόγραμμα της ΔΕΗ. Αλλά, αυτό το οποίο είπε, δεν ξέρω πού το στηρίζει, αλλά είναι μέσα στη γενική σας πολιτική να διαβάλετε τα πάντα. Είπατε ότι θα είναι διαβλητό. Γιατί θα είναι διαβλητό, κύριε Κεδίκογλου; Πού το ξέρετε; Και εσείς και άλλοι συνάδελφοι οι οποίοι μίλησαν γι' αυτή τη διάταξη, είπαν ότι είναι διαβλητή. Ξέρετε ότι είστε τόσο οπισθοδρομικοί αφού είστε οι μόνοι στην Ευρώπη οι οποίοι υποστηρίζετε ακόμη ότι η παραγωγή ηλεκτρικού ρεύματος πρέπει να είναι αποκλειστικό δικαίωμα του Κράτους.</w:t>
      </w:r>
    </w:p>
    <w:p>
      <w:pPr>
        <w:pStyle w:val="Style15"/>
        <w:rPr>
          <w:rFonts w:ascii="Courier New" w:hAnsi="Courier New" w:cs="Courier New"/>
        </w:rPr>
      </w:pPr>
      <w:r>
        <w:rPr>
          <w:rFonts w:cs="Courier New" w:ascii="Courier New" w:hAnsi="Courier New"/>
        </w:rPr>
        <w:t xml:space="preserve">ΒΑΣΙΛΗΣ ΚΕΔΙΚΟΓΛΟΥ: Άλλο θέμα αυτό, κύριε Υπουργέ. Κάντε γενική διακήρυξη. </w:t>
      </w:r>
    </w:p>
    <w:p>
      <w:pPr>
        <w:pStyle w:val="Style15"/>
        <w:rPr>
          <w:rFonts w:ascii="Courier New" w:hAnsi="Courier New" w:cs="Courier New"/>
        </w:rPr>
      </w:pPr>
      <w:r>
        <w:rPr>
          <w:rFonts w:cs="Courier New" w:ascii="Courier New" w:hAnsi="Courier New"/>
        </w:rPr>
        <w:t>ΠΡΟΕΔΡΕΥΩΝ (Παναγιώτης Ν. Κρητικός): Παρακαλώ να μη γίνεται διάλογος, κύριε Κεδίκογλου.</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Όλες οι χώρες της Ευρωπαϊκής Οικονομικής Κοινότητας έχουν εταιρείες οι οποίες είναι και ιδιωτικές στην παραγωγή του ηλεκτρικού ρεύματος. Οι μόνες χώρες οι οποίες δεν είχαν μέχρι τώρα, ήταν η Ιρλανδία, η Πορτογαλία και η Ελλάδα. Οι δύο χώρες, ήδη έχουν προχωρήσει. Και η Πορτογαλία και η Ιρλανδία επιτρέπουν την παραγωγή ηλεκτρικού ρεύματος από ιδιώτες. Το ίδιο πάμε να κάνουμε και εμείς. Και οι Σκανδιναβικές χώρες το ίδιο έχουν. Και οι Ανατολικές χώρες το ίδιο έχουν. Οι μόνοι οι οποίοι αντιτίθενται είσαστε εσείς, είναι η Παράταξη του ΠΑΣΟΚ. Κανένας άλλος. Είστε πιο ξεπερασμένοι σε όλο το πολιτικό φάσμα της Ευρώπης. Κανένας δεν υποστηρίζει τέτοιες οπισθοδρομικές και εντελώς αντιαναπτυξιακές απόψεις όπως εσείς. Το κάνετε απλώς και μόνο γιατί αντιτίθεσθε σε όλα τα πράγματα, ενώ είναι μια ρύθμιση προοδευτική, μια ρύθμιση η οποία θα επιτρέψει στη Χώρα να έχει ηλεκτρικό ρεύμα τη στιγμή που ξέρουμε όλοι -και αυτό οφείλεται στο ότι δεν έγιναν τα έργα τα οποία εχρειάζοντο την 8ετία που κυβέρνησε το ΠΑΣΟΚ- ότι θα έχουμε έλλειμμα στο ενεργειακό ισοζύγιο της Χώρας. Υπολογίζεται ότι 3% με 5% στην επόμενη πενταετία θα είναι το έλλειμμα. Πώς θα καλυφθεί το έλλειμμα αυτό; Είμαστε αναγκασμένοι να εισάγουμε ηλεκτρικό ρεύμα να αγοράζουμε ηλεκτρικό ρεύμα ακόμη και από την Τουρκία. Τι προτιμάτε, κύριε Κεδίκογλου, κύριοι συνάδελφοι του ΠΑΣΟΚ; Προτιμάτε να αγοράζουμε το ηλεκτρικό ρεύμα από τους Τούρκους ή από ιδιώτες οι οποίοι θα το παράγουν μέσα στη Χώρα; Εμείς προτιμάμε να το παίρνουμε από ιδιώτες, να είναι οι σταθμοί παραγωγής μέσα στη Χώρα, να τους ελέγχουμε, όσο μπορούμε να τους ελέγχουμε. Και αναμφίβολα όλες αυτές οι διαδικασίες θα γίνουν με απόλυτη διαφάνεια και με τρόπο ο οποίος θα διασφαλίζει τα συμφέροντα του ελληνικού Δημοσίου.</w:t>
      </w:r>
    </w:p>
    <w:p>
      <w:pPr>
        <w:pStyle w:val="Style15"/>
        <w:rPr>
          <w:rFonts w:ascii="Courier New" w:hAnsi="Courier New" w:cs="Courier New"/>
        </w:rPr>
      </w:pPr>
      <w:r>
        <w:rPr>
          <w:rFonts w:cs="Courier New" w:ascii="Courier New" w:hAnsi="Courier New"/>
        </w:rPr>
        <w:t>Γι' αυτό λοιπόν, είμαστε εμείς εκείνοι οι οποίοι έχουμε το θάρρος να προχωρήσουμε με γρήγορα και προοδευτικά βήματα σ' αυτό το οποίο λέγεται οικονομική ανάπτυξη της Χώρας. Και χωρίς ηλεκτρική ενέργεια δεν μπορεί να γίνει αυτό. Εσείς είστε υπεύθυνοι για το ότι έχουμε αυτό το έλλειμμα σήμερα και τα επόμενα πέντε χρό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μπορέσουμε λοιπόν μ' αυτήν τη ρύθμιση να επιτρέψουμε σε επενδυτές οι οποίοι επιθυμούν και σύμφωνα με όρους οι οποίοι θα είναι επωφελείς για το ελληνικό Δημόσιο, επωφελείς για την ελληνική οικονομία, να δημιουργήσουν σταθμούς παραγωγής, για να μπορεί η Χώρα να αντιμετωπίσει τις αναπτυξιακές τη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 Δημοκρατίας)</w:t>
      </w:r>
    </w:p>
    <w:p>
      <w:pPr>
        <w:pStyle w:val="Style15"/>
        <w:rPr>
          <w:rFonts w:ascii="Courier New" w:hAnsi="Courier New" w:cs="Courier New"/>
        </w:rPr>
      </w:pPr>
      <w:r>
        <w:rPr>
          <w:rFonts w:cs="Courier New" w:ascii="Courier New" w:hAnsi="Courier New"/>
        </w:rPr>
        <w:t>ΠΡΟΕΔΡΕΥΩΝ (Παναγιώτης Ν. Κρητικός): Ο κ. Ματζαπετάκης, έχει το λόγο.</w:t>
      </w:r>
    </w:p>
    <w:p>
      <w:pPr>
        <w:pStyle w:val="Style15"/>
        <w:rPr>
          <w:rFonts w:ascii="Courier New" w:hAnsi="Courier New" w:cs="Courier New"/>
        </w:rPr>
      </w:pPr>
      <w:r>
        <w:rPr>
          <w:rFonts w:cs="Courier New" w:ascii="Courier New" w:hAnsi="Courier New"/>
        </w:rPr>
        <w:t>ΚΩΝΣΤΑΝΤΙΝΟΣ ΜΠΑΝΤΟΥΒΑΣ: Δεν είναι χαρακτηρισμοί αυτοί, κύριε Υπουργέ. Τι πάει να πεί "σκουριασμένοι"; Τι εννοείτε για τους Τούρκους; Μαθήματα πατριωτισμού θα μας δώσετε;</w:t>
      </w:r>
    </w:p>
    <w:p>
      <w:pPr>
        <w:pStyle w:val="Style15"/>
        <w:rPr>
          <w:rFonts w:ascii="Courier New" w:hAnsi="Courier New" w:cs="Courier New"/>
        </w:rPr>
      </w:pPr>
      <w:r>
        <w:rPr>
          <w:rFonts w:cs="Courier New" w:ascii="Courier New" w:hAnsi="Courier New"/>
        </w:rPr>
        <w:t>ΠΡΟΕΔΡΕΥΩΝ (Παναγιώτης Ν. Κρητικός): Κύριε Μπαντουβά, σας παρακαλώ να μην γίνεται διάλογος.</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Ναι, μαθήματα πατριωτισμού θα σας δώσουμε. Γιατί δηλαδή εσείς είσαστε πατριώτες και εμείς δεν είμαστε;</w:t>
      </w:r>
    </w:p>
    <w:p>
      <w:pPr>
        <w:pStyle w:val="Style15"/>
        <w:rPr>
          <w:rFonts w:ascii="Courier New" w:hAnsi="Courier New" w:cs="Courier New"/>
        </w:rPr>
      </w:pPr>
      <w:r>
        <w:rPr>
          <w:rFonts w:cs="Courier New" w:ascii="Courier New" w:hAnsi="Courier New"/>
        </w:rPr>
        <w:t>ΠΡΟΕΔΡΕΥΩΝ (Παναγιώτης Ν. Κρητικός): Κύριε Υπουργέ και κύριε Μπαντουβά, σας παρακαλώ.</w:t>
      </w:r>
    </w:p>
    <w:p>
      <w:pPr>
        <w:pStyle w:val="Style15"/>
        <w:rPr>
          <w:rFonts w:ascii="Courier New" w:hAnsi="Courier New" w:cs="Courier New"/>
        </w:rPr>
      </w:pPr>
      <w:r>
        <w:rPr>
          <w:rFonts w:cs="Courier New" w:ascii="Courier New" w:hAnsi="Courier New"/>
        </w:rPr>
        <w:t>Να μη γίνεται καμία εγγραφή στα Πρακτικά ανεπίτρεπτων διακοπών και των δύο συναδέλφων. Καμία καταχώρηση.</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w:t>
      </w:r>
    </w:p>
    <w:p>
      <w:pPr>
        <w:pStyle w:val="Style15"/>
        <w:rPr>
          <w:rFonts w:ascii="Courier New" w:hAnsi="Courier New" w:cs="Courier New"/>
        </w:rPr>
      </w:pPr>
      <w:r>
        <w:rPr>
          <w:rFonts w:cs="Courier New" w:ascii="Courier New" w:hAnsi="Courier New"/>
        </w:rPr>
        <w:t>ΠΡΟΕΔΡΕΥΩΝ (Παναγιώτης Ν. Κρητικός): Κύριε Υπουργέ, σας παρακαλώ μη συνεχίζετε.</w:t>
      </w:r>
    </w:p>
    <w:p>
      <w:pPr>
        <w:pStyle w:val="Style15"/>
        <w:rPr>
          <w:rFonts w:ascii="Courier New" w:hAnsi="Courier New" w:cs="Courier New"/>
        </w:rPr>
      </w:pPr>
      <w:r>
        <w:rPr>
          <w:rFonts w:cs="Courier New" w:ascii="Courier New" w:hAnsi="Courier New"/>
        </w:rPr>
        <w:t>ΚΩΝΣΤΑΝΤΙΝΟΣ ΜΠΑΝΤΟΥΒΑΣ: ...</w:t>
      </w:r>
    </w:p>
    <w:p>
      <w:pPr>
        <w:pStyle w:val="Style15"/>
        <w:rPr>
          <w:rFonts w:ascii="Courier New" w:hAnsi="Courier New" w:cs="Courier New"/>
        </w:rPr>
      </w:pPr>
      <w:r>
        <w:rPr>
          <w:rFonts w:cs="Courier New" w:ascii="Courier New" w:hAnsi="Courier New"/>
        </w:rPr>
        <w:t>ΠΡΟΕΔΡΕΥΩΝ (Παναγιώτης Ν. Κρητικός): Κύριε Μπαντουβά, σταματήστε.</w:t>
      </w:r>
    </w:p>
    <w:p>
      <w:pPr>
        <w:pStyle w:val="Style15"/>
        <w:rPr>
          <w:rFonts w:ascii="Courier New" w:hAnsi="Courier New" w:cs="Courier New"/>
        </w:rPr>
      </w:pPr>
      <w:r>
        <w:rPr>
          <w:rFonts w:cs="Courier New" w:ascii="Courier New" w:hAnsi="Courier New"/>
        </w:rPr>
        <w:t>Επαναλαμβάνω να μη γίνεται καμία καταχώρηση στα Πρακτικά της ανεπίτρεπτης παρέμβασης.</w:t>
      </w:r>
    </w:p>
    <w:p>
      <w:pPr>
        <w:pStyle w:val="Style15"/>
        <w:rPr>
          <w:rFonts w:ascii="Courier New" w:hAnsi="Courier New" w:cs="Courier New"/>
        </w:rPr>
      </w:pPr>
      <w:r>
        <w:rPr>
          <w:rFonts w:cs="Courier New" w:ascii="Courier New" w:hAnsi="Courier New"/>
        </w:rPr>
        <w:t>ΒΑΣΙΛΗΣ ΚΕΔΙΚΟΓΛΟΥ: Το λόγο επί του Κανονισμού, κύριε Πρόεδρε.</w:t>
      </w:r>
    </w:p>
    <w:p>
      <w:pPr>
        <w:pStyle w:val="Style15"/>
        <w:rPr>
          <w:rFonts w:ascii="Courier New" w:hAnsi="Courier New" w:cs="Courier New"/>
        </w:rPr>
      </w:pPr>
      <w:r>
        <w:rPr>
          <w:rFonts w:cs="Courier New" w:ascii="Courier New" w:hAnsi="Courier New"/>
        </w:rPr>
        <w:t>ΠΡΟΕΔΡΕΥΩΝ (Παναγιώτης Ν. Κρητικός): Επί του Κανονισμού, μετά τον κύριο συνάδελφο και με γραπτή αίτηση.</w:t>
      </w:r>
    </w:p>
    <w:p>
      <w:pPr>
        <w:pStyle w:val="Style15"/>
        <w:rPr>
          <w:rFonts w:ascii="Courier New" w:hAnsi="Courier New" w:cs="Courier New"/>
        </w:rPr>
      </w:pPr>
      <w:r>
        <w:rPr>
          <w:rFonts w:cs="Courier New" w:ascii="Courier New" w:hAnsi="Courier New"/>
        </w:rPr>
        <w:t>ΒΑΣΙΛΗΣ ΚΕΔΙΚΟΓΛΟΥ:...</w:t>
      </w:r>
    </w:p>
    <w:p>
      <w:pPr>
        <w:pStyle w:val="Style15"/>
        <w:rPr>
          <w:rFonts w:ascii="Courier New" w:hAnsi="Courier New" w:cs="Courier New"/>
        </w:rPr>
      </w:pPr>
      <w:r>
        <w:rPr>
          <w:rFonts w:cs="Courier New" w:ascii="Courier New" w:hAnsi="Courier New"/>
        </w:rPr>
        <w:t>ΠΡΟΕΔΡΕΥΩΝ (Παναγιώτης Ν. Κρητικός): Δόθηκε ο λόγος στον κ. Ματζαπετάκη.</w:t>
      </w:r>
    </w:p>
    <w:p>
      <w:pPr>
        <w:pStyle w:val="Style15"/>
        <w:rPr>
          <w:rFonts w:ascii="Courier New" w:hAnsi="Courier New" w:cs="Courier New"/>
        </w:rPr>
      </w:pPr>
      <w:r>
        <w:rPr>
          <w:rFonts w:cs="Courier New" w:ascii="Courier New" w:hAnsi="Courier New"/>
        </w:rPr>
        <w:t>ΒΑΣΙΛΗΣ ΚΕΔΙΚΟΓΛΟΥ: ...</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πάρα πολύ! </w:t>
      </w:r>
    </w:p>
    <w:p>
      <w:pPr>
        <w:pStyle w:val="Style15"/>
        <w:rPr>
          <w:rFonts w:ascii="Courier New" w:hAnsi="Courier New" w:cs="Courier New"/>
        </w:rPr>
      </w:pPr>
      <w:r>
        <w:rPr>
          <w:rFonts w:cs="Courier New" w:ascii="Courier New" w:hAnsi="Courier New"/>
        </w:rPr>
        <w:t>ΒΑΣΙΛΗΣ ΚΕΔΙΚΟΓΛΟΥ: ...</w:t>
      </w:r>
    </w:p>
    <w:p>
      <w:pPr>
        <w:pStyle w:val="Style15"/>
        <w:rPr>
          <w:rFonts w:ascii="Courier New" w:hAnsi="Courier New" w:cs="Courier New"/>
        </w:rPr>
      </w:pPr>
      <w:r>
        <w:rPr>
          <w:rFonts w:cs="Courier New" w:ascii="Courier New" w:hAnsi="Courier New"/>
        </w:rPr>
        <w:t>ΝΙΚΟΛΑΟΣ ΠΑΠΑΦΙΛΙΠΠΟΥ: ...</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κύριοι συνάδελφοι, καθήστε κάτω. </w:t>
      </w:r>
    </w:p>
    <w:p>
      <w:pPr>
        <w:pStyle w:val="Style15"/>
        <w:rPr>
          <w:rFonts w:ascii="Courier New" w:hAnsi="Courier New" w:cs="Courier New"/>
        </w:rPr>
      </w:pPr>
      <w:r>
        <w:rPr>
          <w:rFonts w:cs="Courier New" w:ascii="Courier New" w:hAnsi="Courier New"/>
        </w:rPr>
        <w:t>ΒΑΣΙΛΗΣ ΚΕΔΙΚΟΓΛΟΥ: ...</w:t>
      </w:r>
    </w:p>
    <w:p>
      <w:pPr>
        <w:pStyle w:val="Style15"/>
        <w:rPr>
          <w:rFonts w:ascii="Courier New" w:hAnsi="Courier New" w:cs="Courier New"/>
        </w:rPr>
      </w:pPr>
      <w:r>
        <w:rPr>
          <w:rFonts w:cs="Courier New" w:ascii="Courier New" w:hAnsi="Courier New"/>
        </w:rPr>
        <w:t>ΝΙΚΟΛΑΟΣ ΠΑΠΑΦΙΛΙΠΠΟΥ: ...</w:t>
      </w:r>
    </w:p>
    <w:p>
      <w:pPr>
        <w:pStyle w:val="Style15"/>
        <w:rPr>
          <w:rFonts w:ascii="Courier New" w:hAnsi="Courier New" w:cs="Courier New"/>
        </w:rPr>
      </w:pPr>
      <w:r>
        <w:rPr>
          <w:rFonts w:cs="Courier New" w:ascii="Courier New" w:hAnsi="Courier New"/>
        </w:rPr>
        <w:t>ΠΡΟΕΔΡΕΥΩΝ (Παναγιώτης Ν. Κρητικός): Δεν καταχωρείται καμία διακοπή. Σας παρακαλώ πάρα πολύ καθήστε κάτω. Έχω δώσει το λόγο στον κύριο συνάδελφο.</w:t>
      </w:r>
    </w:p>
    <w:p>
      <w:pPr>
        <w:pStyle w:val="Style15"/>
        <w:rPr>
          <w:rFonts w:ascii="Courier New" w:hAnsi="Courier New" w:cs="Courier New"/>
        </w:rPr>
      </w:pPr>
      <w:r>
        <w:rPr>
          <w:rFonts w:cs="Courier New" w:ascii="Courier New" w:hAnsi="Courier New"/>
        </w:rPr>
        <w:t>ΒΑΣΙΛΗΣ ΚΕΔΙΚΟΓΛΟΥ: ...</w:t>
      </w:r>
    </w:p>
    <w:p>
      <w:pPr>
        <w:pStyle w:val="Style15"/>
        <w:rPr>
          <w:rFonts w:ascii="Courier New" w:hAnsi="Courier New" w:cs="Courier New"/>
        </w:rPr>
      </w:pPr>
      <w:r>
        <w:rPr>
          <w:rFonts w:cs="Courier New" w:ascii="Courier New" w:hAnsi="Courier New"/>
        </w:rPr>
        <w:t>ΠΡΟΕΔΡΕΥΩΝ (Παναγιώτης Ν. Κρητικός): Δεν καταχωρείται καμία διακοπή. Κύριε Κεδίκογλου, καθήστε κάτω!</w:t>
      </w:r>
    </w:p>
    <w:p>
      <w:pPr>
        <w:pStyle w:val="Style15"/>
        <w:rPr>
          <w:rFonts w:ascii="Courier New" w:hAnsi="Courier New" w:cs="Courier New"/>
        </w:rPr>
      </w:pPr>
      <w:r>
        <w:rPr>
          <w:rFonts w:cs="Courier New" w:ascii="Courier New" w:hAnsi="Courier New"/>
        </w:rPr>
        <w:t>ΒΑΣΙΛΗΣ ΚΕΔΙΚΟΓΛΟΥ:...</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αθήστε στη θέση σας! </w:t>
      </w:r>
    </w:p>
    <w:p>
      <w:pPr>
        <w:pStyle w:val="Style15"/>
        <w:rPr>
          <w:rFonts w:ascii="Courier New" w:hAnsi="Courier New" w:cs="Courier New"/>
        </w:rPr>
      </w:pPr>
      <w:r>
        <w:rPr>
          <w:rFonts w:cs="Courier New" w:ascii="Courier New" w:hAnsi="Courier New"/>
        </w:rPr>
        <w:t>ΒΑΣΙΛΗΣ ΚΕΔΙΚΟΓΛΟΥ:...</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καθήστε στη θέση σας! </w:t>
      </w:r>
    </w:p>
    <w:p>
      <w:pPr>
        <w:pStyle w:val="Style15"/>
        <w:rPr>
          <w:rFonts w:ascii="Courier New" w:hAnsi="Courier New" w:cs="Courier New"/>
        </w:rPr>
      </w:pPr>
      <w:r>
        <w:rPr>
          <w:rFonts w:cs="Courier New" w:ascii="Courier New" w:hAnsi="Courier New"/>
        </w:rPr>
        <w:t>ΒΑΣΙΛΗΣ ΚΕΔΙΚΟΓΛΟΥ: ...</w:t>
      </w:r>
    </w:p>
    <w:p>
      <w:pPr>
        <w:pStyle w:val="Style15"/>
        <w:rPr>
          <w:rFonts w:ascii="Courier New" w:hAnsi="Courier New" w:cs="Courier New"/>
        </w:rPr>
      </w:pPr>
      <w:r>
        <w:rPr>
          <w:rFonts w:cs="Courier New" w:ascii="Courier New" w:hAnsi="Courier New"/>
        </w:rPr>
        <w:t>ΙΩΑΝΝΗΣ ΚΟΥΝΕΝΟΣ: ...</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κύριε Κεδίκογλου και εσάς κύριε Κουνενέ. </w:t>
      </w:r>
    </w:p>
    <w:p>
      <w:pPr>
        <w:pStyle w:val="Style15"/>
        <w:rPr>
          <w:rFonts w:ascii="Courier New" w:hAnsi="Courier New" w:cs="Courier New"/>
        </w:rPr>
      </w:pPr>
      <w:r>
        <w:rPr>
          <w:rFonts w:cs="Courier New" w:ascii="Courier New" w:hAnsi="Courier New"/>
        </w:rPr>
        <w:t>ΒΑΣΙΛΗΣ ΚΕΔΙΚΟΓΛΟΥ: ...</w:t>
      </w:r>
    </w:p>
    <w:p>
      <w:pPr>
        <w:pStyle w:val="Style15"/>
        <w:rPr>
          <w:rFonts w:ascii="Courier New" w:hAnsi="Courier New" w:cs="Courier New"/>
        </w:rPr>
      </w:pPr>
      <w:r>
        <w:rPr>
          <w:rFonts w:cs="Courier New" w:ascii="Courier New" w:hAnsi="Courier New"/>
        </w:rPr>
        <w:t>ΠΡΟΕΔΡΕΥΩΝ (Παναγιώτης Ν. Κρητικός): Καθήστε κάτω επιτέλους!</w:t>
      </w:r>
    </w:p>
    <w:p>
      <w:pPr>
        <w:pStyle w:val="Style15"/>
        <w:rPr>
          <w:rFonts w:ascii="Courier New" w:hAnsi="Courier New" w:cs="Courier New"/>
        </w:rPr>
      </w:pPr>
      <w:r>
        <w:rPr>
          <w:rFonts w:cs="Courier New" w:ascii="Courier New" w:hAnsi="Courier New"/>
        </w:rPr>
        <w:t>ΒΑΣΙΛΗΣ ΚΕΔΙΚΟΓΛΟΥ:...</w:t>
      </w:r>
    </w:p>
    <w:p>
      <w:pPr>
        <w:pStyle w:val="Style15"/>
        <w:rPr>
          <w:rFonts w:ascii="Courier New" w:hAnsi="Courier New" w:cs="Courier New"/>
        </w:rPr>
      </w:pPr>
      <w:r>
        <w:rPr>
          <w:rFonts w:cs="Courier New" w:ascii="Courier New" w:hAnsi="Courier New"/>
        </w:rPr>
        <w:t>ΠΡΟΕΔΡΕΥΩΝ (Παναγιώτης Ν. Κρητικός): Καθήστε, κύριε συνάδελφε!</w:t>
      </w:r>
    </w:p>
    <w:p>
      <w:pPr>
        <w:pStyle w:val="Style15"/>
        <w:rPr>
          <w:rFonts w:ascii="Courier New" w:hAnsi="Courier New" w:cs="Courier New"/>
        </w:rPr>
      </w:pPr>
      <w:r>
        <w:rPr>
          <w:rFonts w:cs="Courier New" w:ascii="Courier New" w:hAnsi="Courier New"/>
        </w:rPr>
        <w:t>ΒΑΣΙΛΗΣ ΚΕΔΙΚΟΓΛΟΥ:...</w:t>
      </w:r>
    </w:p>
    <w:p>
      <w:pPr>
        <w:pStyle w:val="Style15"/>
        <w:rPr>
          <w:rFonts w:ascii="Courier New" w:hAnsi="Courier New" w:cs="Courier New"/>
        </w:rPr>
      </w:pPr>
      <w:r>
        <w:rPr>
          <w:rFonts w:cs="Courier New" w:ascii="Courier New" w:hAnsi="Courier New"/>
        </w:rPr>
        <w:t>ΠΡΟΕΔΡΕΥΩΝ (Παναγιώτης Ν. Κρητικός): Δεν καταχωρείται τίποτε, δεν καταχωρείται καμία ομιλία.</w:t>
      </w:r>
    </w:p>
    <w:p>
      <w:pPr>
        <w:pStyle w:val="Style15"/>
        <w:rPr>
          <w:rFonts w:ascii="Courier New" w:hAnsi="Courier New" w:cs="Courier New"/>
        </w:rPr>
      </w:pPr>
      <w:r>
        <w:rPr>
          <w:rFonts w:cs="Courier New" w:ascii="Courier New" w:hAnsi="Courier New"/>
        </w:rPr>
        <w:t>ΔΗΜΗΤΡΗΣ ΤΣΟΒΟΛΑΣ: Κύριε Πρόεδρε, το λόγο παρακαλώ.</w:t>
      </w:r>
    </w:p>
    <w:p>
      <w:pPr>
        <w:pStyle w:val="Style15"/>
        <w:rPr>
          <w:rFonts w:ascii="Courier New" w:hAnsi="Courier New" w:cs="Courier New"/>
        </w:rPr>
      </w:pPr>
      <w:r>
        <w:rPr>
          <w:rFonts w:cs="Courier New" w:ascii="Courier New" w:hAnsi="Courier New"/>
        </w:rPr>
        <w:t>ΠΡΟΕΔΡΕΥΩΝ (Παναγιώτης Ν. Κρητικός): Όχι, κύριε Τσοβόλα.</w:t>
      </w:r>
    </w:p>
    <w:p>
      <w:pPr>
        <w:pStyle w:val="Style15"/>
        <w:rPr>
          <w:rFonts w:ascii="Courier New" w:hAnsi="Courier New" w:cs="Courier New"/>
        </w:rPr>
      </w:pPr>
      <w:r>
        <w:rPr>
          <w:rFonts w:cs="Courier New" w:ascii="Courier New" w:hAnsi="Courier New"/>
        </w:rPr>
        <w:t>ΔΗΜΗΤΡΗΣ ΤΣΟΒΟΛΑΣ: Ως Κοινοβουλευτικός Εκπρόσωπος.</w:t>
      </w:r>
    </w:p>
    <w:p>
      <w:pPr>
        <w:pStyle w:val="Style15"/>
        <w:rPr>
          <w:rFonts w:ascii="Courier New" w:hAnsi="Courier New" w:cs="Courier New"/>
        </w:rPr>
      </w:pPr>
      <w:r>
        <w:rPr>
          <w:rFonts w:cs="Courier New" w:ascii="Courier New" w:hAnsi="Courier New"/>
        </w:rPr>
        <w:t>ΠΡΟΕΔΡΕΥΩΝ (Παναγιώτης Ν. Κρητικός): Με συγχωρείτε, αλλά έχει δοθεί ο λόγος στον κύριο συνάδελφο από ώρα και ανεπιτρέπτως διεκόπη από τον κύριο Υπουργό, από τον κ. Μπαντουβά, από τον κ. Κεδίκογλου και από τον κ. Παπαφιλίππου. Σας παρακαλώ, καθίστε και μετά μπορείτε να πάρετε το λόγο.</w:t>
      </w:r>
    </w:p>
    <w:p>
      <w:pPr>
        <w:pStyle w:val="Style15"/>
        <w:rPr>
          <w:rFonts w:ascii="Courier New" w:hAnsi="Courier New" w:cs="Courier New"/>
        </w:rPr>
      </w:pPr>
      <w:r>
        <w:rPr>
          <w:rFonts w:cs="Courier New" w:ascii="Courier New" w:hAnsi="Courier New"/>
        </w:rPr>
        <w:t>Το λόγο έχει ο κ. Ματζαπετάκης ο οποίος ανεπίτρεπτα διεκόπη. Καθηλώθηκε ο κύριος συνάδελφος από ανεπίτρεπτες παρεμβάσεις. Το έχετε αντιληφθεί; Τι είναι αυτά τα πράγματα; Υπάρχει Κανονισμός ή δεν υπάρχει;</w:t>
      </w:r>
    </w:p>
    <w:p>
      <w:pPr>
        <w:pStyle w:val="Style15"/>
        <w:rPr>
          <w:rFonts w:ascii="Courier New" w:hAnsi="Courier New" w:cs="Courier New"/>
        </w:rPr>
      </w:pPr>
      <w:r>
        <w:rPr>
          <w:rFonts w:cs="Courier New" w:ascii="Courier New" w:hAnsi="Courier New"/>
        </w:rPr>
        <w:t>Ορίστε, κύριε Ματζαπετάκη.</w:t>
      </w:r>
    </w:p>
    <w:p>
      <w:pPr>
        <w:pStyle w:val="Style15"/>
        <w:rPr>
          <w:rFonts w:ascii="Courier New" w:hAnsi="Courier New" w:cs="Courier New"/>
        </w:rPr>
      </w:pPr>
      <w:r>
        <w:rPr>
          <w:rFonts w:cs="Courier New" w:ascii="Courier New" w:hAnsi="Courier New"/>
        </w:rPr>
        <w:t xml:space="preserve">ΣΤΥΛΙΑΝΟΣ ΜΑΤΖΑΠΕΤΑΚΗΣ: Σας ευχαριστώ, κύριε Πρόεδρε. </w:t>
      </w:r>
    </w:p>
    <w:p>
      <w:pPr>
        <w:pStyle w:val="Style15"/>
        <w:rPr>
          <w:rFonts w:ascii="Courier New" w:hAnsi="Courier New" w:cs="Courier New"/>
        </w:rPr>
      </w:pPr>
      <w:r>
        <w:rPr>
          <w:rFonts w:cs="Courier New" w:ascii="Courier New" w:hAnsi="Courier New"/>
        </w:rPr>
        <w:t xml:space="preserve">Ήθελα να αναφερθώ στην τροπολογία που έχω και εγώ καταθέσει σχετικά με το άρθρο 29 και το άρθρο 32 του ν.1892/90. </w:t>
      </w:r>
    </w:p>
    <w:p>
      <w:pPr>
        <w:pStyle w:val="Style15"/>
        <w:rPr>
          <w:rFonts w:ascii="Courier New" w:hAnsi="Courier New" w:cs="Courier New"/>
        </w:rPr>
      </w:pPr>
      <w:r>
        <w:rPr>
          <w:rFonts w:cs="Courier New" w:ascii="Courier New" w:hAnsi="Courier New"/>
        </w:rPr>
        <w:t xml:space="preserve">Με τη ψήφιση αυτή του άρθρου και με τη διατύπωση, που υπήρξε, δημιουργήθηκε μεγάλη σύγχυση στους συμβολαιογράφους της Κρήτης, λόγω ασαφών ορίων και λόγω επιπτώσεων στις διάφορες δικαιοπραξίες. </w:t>
      </w:r>
    </w:p>
    <w:p>
      <w:pPr>
        <w:pStyle w:val="Style15"/>
        <w:rPr>
          <w:rFonts w:ascii="Courier New" w:hAnsi="Courier New" w:cs="Courier New"/>
        </w:rPr>
      </w:pPr>
      <w:r>
        <w:rPr>
          <w:rFonts w:cs="Courier New" w:ascii="Courier New" w:hAnsi="Courier New"/>
        </w:rPr>
        <w:t>Άλλες είχαν τη δυνατότητα να γίνουν, άλλες όχι. Οι πολίτες δε της Κρήτης υφίστατο τη μεγάλη ταλαιπωρία να ακολουθούν μία άνευ προηγουμένου διαδικασία με τοπογραφικά, με επισκέψεις από το ένα άκρο στο άλλο άκρο της Κρήτης, για να πάρουν την άδεια από το στρατιωτικό διοικητή κ.λ.π.</w:t>
      </w:r>
    </w:p>
    <w:p>
      <w:pPr>
        <w:pStyle w:val="Style15"/>
        <w:rPr>
          <w:rFonts w:ascii="Courier New" w:hAnsi="Courier New" w:cs="Courier New"/>
        </w:rPr>
      </w:pPr>
      <w:r>
        <w:rPr>
          <w:rFonts w:cs="Courier New" w:ascii="Courier New" w:hAnsi="Courier New"/>
        </w:rPr>
        <w:t>Πλέον τούτου η παρουσίαση του νόμου στην αρχή δεν άφηνε σε κανένα την εντύπωση ότι δικαιοπραξίες που εγένοντο τότε ήταν δυνατόν να είναι άκυρες. Η συνειδητοποίηση των κινδύνων ακυρότητας και του μεγέθους του προβλήματος, άρχισε μετά το Σεπτέμβριο, για το Ηράκλειο και εκυμαίνετο μέχρι και σήμερα για ορισμένες περιοχές, όπου συμβολαιογράφοι μέχρι και τις αρχές του μηνός Νοεμβρίου αγνοούσαν τι έπρεπε να κάνουν.</w:t>
      </w:r>
    </w:p>
    <w:p>
      <w:pPr>
        <w:pStyle w:val="Style15"/>
        <w:rPr>
          <w:rFonts w:ascii="Courier New" w:hAnsi="Courier New" w:cs="Courier New"/>
        </w:rPr>
      </w:pPr>
      <w:r>
        <w:rPr>
          <w:rFonts w:cs="Courier New" w:ascii="Courier New" w:hAnsi="Courier New"/>
        </w:rPr>
        <w:t>Κρίνεται, λοιπόν, απαραίτητο να επέλθει τροποποίηση του άρθρου 29 και του άρθρου 32 στο ν. 1892/90, προκειμένου, πρώτον, να αναδιατυπωθούν οι προτάσεις του Υπουργείου ΕΘνικής Αμύνης, που ούτε λίγο, ούτε πολύ, προτείνει την κατά 40% δέσμευση της Κρήτης σαν προστατευόμενες περιοχές. Συμφωνώ στο να γίνει το συντομότερο χρονικό διάστημα και μάλιστα στην περίοδο του Δεκεμβρίου, πράγμα που απεδέχθη προηγουμένως και ο Υπουργός Οικονομικών, δηλαδή, μέχρι 31 Δεκεμβρίου του 1990.</w:t>
      </w:r>
    </w:p>
    <w:p>
      <w:pPr>
        <w:pStyle w:val="Style15"/>
        <w:rPr>
          <w:rFonts w:ascii="Courier New" w:hAnsi="Courier New" w:cs="Courier New"/>
        </w:rPr>
      </w:pPr>
      <w:r>
        <w:rPr>
          <w:rFonts w:cs="Courier New" w:ascii="Courier New" w:hAnsi="Courier New"/>
        </w:rPr>
        <w:t>Θεωρώ, επίσης, σωστό να εξαιρεθούν οι πόλεις των Χανίων και Ιεράπετρας, μέχρι και των διοικητικών ορίων τους, πράγμα που γίνεται για το Ηράκλειο, αλλά να γίνει και μία σαφής αναφορά για το Ηράκλειο και για το Ρέθυμνο που να περιλαμβάνει τα διοικητικά όρια των δύο αυτών πόλεων και γενικά όλων των πόλεων που θα εξαιρεθούν.</w:t>
      </w:r>
    </w:p>
    <w:p>
      <w:pPr>
        <w:pStyle w:val="Style15"/>
        <w:rPr>
          <w:rFonts w:ascii="Courier New" w:hAnsi="Courier New" w:cs="Courier New"/>
        </w:rPr>
      </w:pPr>
      <w:r>
        <w:rPr>
          <w:rFonts w:cs="Courier New" w:ascii="Courier New" w:hAnsi="Courier New"/>
        </w:rPr>
        <w:t>Συμφωνώ, επίσης, στο ότι πρέπει να εξαιρεθούν από τη διαδικασία του παρόντος άρθρου οι συμβάσεις γονικής παροχής και μισθώσεων, όπως άλλωστε προτείνω και εγώ στην τροπολογία που υπέβαλα, αλλά πιστεύω ότι δεν είναι μόνο αυτές οι προτάσεις που πρέπει να λάβει το Υπουργείο Εθνικής Οικονομίας υπόψη του. Πρέπει να δεχθεί τις τελικές προτάσεις των συμβολαιογράφων, που και αυτές πρέπει να υποβληθούν μέσα στο χρονικό διάστημα που δεχθήκατε να δώσετε για τις προτάσεις του Υπουργείου ΕΘνικής Αμύνης.</w:t>
      </w:r>
    </w:p>
    <w:p>
      <w:pPr>
        <w:pStyle w:val="Style15"/>
        <w:rPr>
          <w:rFonts w:ascii="Courier New" w:hAnsi="Courier New" w:cs="Courier New"/>
        </w:rPr>
      </w:pPr>
      <w:r>
        <w:rPr>
          <w:rFonts w:cs="Courier New" w:ascii="Courier New" w:hAnsi="Courier New"/>
        </w:rPr>
        <w:t>Συγκεκριμένα θα μπορούσαν να εξαιρεθούν οι δικαιοπραξίες μετά του Δημοσίου και Ν.Π.Δ.Δ. Θα μπορούσαν να εξαιρεθούν οι δωρεές, οι πράξεις οριζοντίου ιδιοκτησίας, οι υποθήκες υπέρ του Δημοσίου όπως σας είπα προηγουμένως και μερικά άλλα, που νομίζω ότι θα πρέπει να δοθεί η δυνατότητα χρόνου να αλλαχθούν.</w:t>
      </w:r>
    </w:p>
    <w:p>
      <w:pPr>
        <w:pStyle w:val="Style15"/>
        <w:rPr>
          <w:rFonts w:ascii="Courier New" w:hAnsi="Courier New" w:cs="Courier New"/>
        </w:rPr>
      </w:pPr>
      <w:r>
        <w:rPr>
          <w:rFonts w:cs="Courier New" w:ascii="Courier New" w:hAnsi="Courier New"/>
        </w:rPr>
        <w:t>Τέλος, πιστεύω ότι θα πρέπει να θεωρηθούν έγκυρες οι δικαιοπραξίες που έλαβαν χώρα από την 31η Ιουλίου έως την 15η Νοεμβρίου, μιά και πολλοί έκαναν συμβόλαια μισθώσεων, πλειστηριασμού ή αγοράς, ακόμα και μέχρι σήμερα και δεν γνωρίζουν αν είναι νόμιμες ή όχι λόγω της ασάφειας του νόμου.</w:t>
      </w:r>
    </w:p>
    <w:p>
      <w:pPr>
        <w:pStyle w:val="Style15"/>
        <w:rPr>
          <w:rFonts w:ascii="Courier New" w:hAnsi="Courier New" w:cs="Courier New"/>
        </w:rPr>
      </w:pPr>
      <w:r>
        <w:rPr>
          <w:rFonts w:cs="Courier New" w:ascii="Courier New" w:hAnsi="Courier New"/>
        </w:rPr>
        <w:t>Και επειδή από όλους ίσως να θεωρηθεί ότι η απαίτηση αυτή είναι υπερβολική ή ότι οφείλεται σε έμμονες ιδέες των συμβολαιογράφων, έρχομαι να πω ότι μέχρι και τις 26-10-90 το Υπουργείο Εθνικής Οικονομίας, απαντώντας σε υπόμνημα των Κρητών συμβολαιογράφων, εδήλωνε ότι θα απαντήσει στο συντομότερο χρονικό διάστημα μετά τις 26 Οκτωβρίου. Αυτό θα ήθελα να το καταθέσω για 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ατζαπετάκης καταθέτει την προαναφερθείσα απάντηση για τα Πρακτικά η οποία ευ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Ελπίζω, κύριε Υπουργέ, ότι θα αποδεχθείτε την τροπολογία μου. Θα ήθελα να σας την αναγνώσω, πλέον αυτής που ήδη έχει υποβληθεί από τους Υπουργούς Εθνικής Οικονομίας και Εθνικής Αμύνης.</w:t>
      </w:r>
    </w:p>
    <w:p>
      <w:pPr>
        <w:pStyle w:val="Style15"/>
        <w:rPr>
          <w:rFonts w:ascii="Courier New" w:hAnsi="Courier New" w:cs="Courier New"/>
        </w:rPr>
      </w:pPr>
      <w:r>
        <w:rPr>
          <w:rFonts w:cs="Courier New" w:ascii="Courier New" w:hAnsi="Courier New"/>
        </w:rPr>
        <w:t>Για το εδάφιο 1 και εδάφιο 2 βεβαίως συμφωνώ. Θα ήθελα, όμως, να διατυπωθεί το εδάφιο 3 του άρθρου 29 ως εξής: "Δικαιοπραξίες που έχουν καταρτιστεί από 31 Ιουλίου μέχρι 15 Νοεμβρίου 1990 χωρίς την τήρηση της διαδικασίας του άρθρου 29 του νόμου 1892 /90 καθίστανται έγκυρες από την κατάρτισή τους χωρίς άλλη πρόσθετη διαδικασία". Ευχαριστώ πολύ.</w:t>
      </w:r>
    </w:p>
    <w:p>
      <w:pPr>
        <w:pStyle w:val="Style15"/>
        <w:rPr>
          <w:rFonts w:ascii="Courier New" w:hAnsi="Courier New" w:cs="Courier New"/>
        </w:rPr>
      </w:pPr>
      <w:r>
        <w:rPr>
          <w:rFonts w:cs="Courier New" w:ascii="Courier New" w:hAnsi="Courier New"/>
        </w:rPr>
        <w:t>ΔΗΜΗΤΡΗΣ ΤΣΟΒΟΛΑΣ: Κύριε Πρόεδρε, το λόγο.</w:t>
      </w:r>
    </w:p>
    <w:p>
      <w:pPr>
        <w:pStyle w:val="Style15"/>
        <w:rPr>
          <w:rFonts w:ascii="Courier New" w:hAnsi="Courier New" w:cs="Courier New"/>
        </w:rPr>
      </w:pPr>
      <w:r>
        <w:rPr>
          <w:rFonts w:cs="Courier New" w:ascii="Courier New" w:hAnsi="Courier New"/>
        </w:rPr>
        <w:t>ΒΙΡΓΙΝΙΑ ΤΣΟΥΔΕΡΟΥ: Κύριε Πρόεδρε, μου επιτρέπετε να κάνω μία διευκρίνιση;</w:t>
      </w:r>
    </w:p>
    <w:p>
      <w:pPr>
        <w:pStyle w:val="Style15"/>
        <w:rPr>
          <w:rFonts w:ascii="Courier New" w:hAnsi="Courier New" w:cs="Courier New"/>
        </w:rPr>
      </w:pPr>
      <w:r>
        <w:rPr>
          <w:rFonts w:cs="Courier New" w:ascii="Courier New" w:hAnsi="Courier New"/>
        </w:rPr>
        <w:t>ΠΡΟΕΔΡΕΥΩΝ (Παναγιώτης Ν. Κρητικός): Παρακαλώ, κυρία Τσουδερού, έχει ζητήσει το λόγο ο κ. Τσοβόλας. Θα πάρετε το λόγο μετά .</w:t>
      </w:r>
    </w:p>
    <w:p>
      <w:pPr>
        <w:pStyle w:val="Style15"/>
        <w:rPr>
          <w:rFonts w:ascii="Courier New" w:hAnsi="Courier New" w:cs="Courier New"/>
        </w:rPr>
      </w:pPr>
      <w:r>
        <w:rPr>
          <w:rFonts w:cs="Courier New" w:ascii="Courier New" w:hAnsi="Courier New"/>
        </w:rPr>
        <w:t>Αλλά, πρέπει να υπενθυμίσω ότι, εάν ο κ. Τσοβόλας προτίθεται να αναφερθεί στην προηγούμενη στιχομυθία, τη διακοπή και αντεγκλήσεις εννοώ, πρέπει να ξέρετε ότι δεν κατεχωρήθη τίποτε στα Πρακτικά, διότι οι παρεμβάσεις αυτές έγιναν παρά τον Κανονισμό καθ` ήν στιγμή είχε δοθεί ο λόγος στον συνάδελφο κ. Ματζαπετάκη.</w:t>
      </w:r>
    </w:p>
    <w:p>
      <w:pPr>
        <w:pStyle w:val="Style15"/>
        <w:rPr>
          <w:rFonts w:ascii="Courier New" w:hAnsi="Courier New" w:cs="Courier New"/>
        </w:rPr>
      </w:pPr>
      <w:r>
        <w:rPr>
          <w:rFonts w:cs="Courier New" w:ascii="Courier New" w:hAnsi="Courier New"/>
        </w:rPr>
        <w:t>Ενώ ήταν στο Βήμα, μεσολάβησαν παρεμβολές και αντεγκλήσεις μεταξύ συναδέλφων εξ` όλων των Πτερύγων. Δεν κατεχωρήθη τίποτε στα Πρακτικά από αυτές τις παρεμβολές. Γι` αυτό θα αναφερθείτε σε ανύπαρκτο θέμα, κύριε Τσοβόλα.</w:t>
      </w:r>
    </w:p>
    <w:p>
      <w:pPr>
        <w:pStyle w:val="Style15"/>
        <w:rPr>
          <w:rFonts w:ascii="Courier New" w:hAnsi="Courier New" w:cs="Courier New"/>
        </w:rPr>
      </w:pPr>
      <w:r>
        <w:rPr>
          <w:rFonts w:cs="Courier New" w:ascii="Courier New" w:hAnsi="Courier New"/>
        </w:rPr>
        <w:t>ΓΕΩΡΓΙΟΣ ΔΑΣΚΑΛΑΚΗΣ: Του κυρίου Υπουργού;</w:t>
      </w:r>
    </w:p>
    <w:p>
      <w:pPr>
        <w:pStyle w:val="Style15"/>
        <w:rPr>
          <w:rFonts w:ascii="Courier New" w:hAnsi="Courier New" w:cs="Courier New"/>
        </w:rPr>
      </w:pPr>
      <w:r>
        <w:rPr>
          <w:rFonts w:cs="Courier New" w:ascii="Courier New" w:hAnsi="Courier New"/>
        </w:rPr>
        <w:t>ΠΡΟΕΔΡΕΥΩΝ (Παναγιώτης Ν. Κρητικός): Ούτε του κυρίου Υπουργού. Η προηγούμενη αγόρευσή του, βεβαίως, κατεχωρήθη, γιατί νομίμως είχε το λόγο αλλά οι αντεγκλήσεις δεν κατεχωρήθησαν.</w:t>
      </w:r>
    </w:p>
    <w:p>
      <w:pPr>
        <w:pStyle w:val="Style15"/>
        <w:rPr>
          <w:rFonts w:ascii="Courier New" w:hAnsi="Courier New" w:cs="Courier New"/>
        </w:rPr>
      </w:pPr>
      <w:r>
        <w:rPr>
          <w:rFonts w:cs="Courier New" w:ascii="Courier New" w:hAnsi="Courier New"/>
        </w:rPr>
        <w:t>Ορίστε, κύριε Τσοβόλα.</w:t>
      </w:r>
    </w:p>
    <w:p>
      <w:pPr>
        <w:pStyle w:val="Style15"/>
        <w:rPr>
          <w:rFonts w:ascii="Courier New" w:hAnsi="Courier New" w:cs="Courier New"/>
        </w:rPr>
      </w:pPr>
      <w:r>
        <w:rPr>
          <w:rFonts w:cs="Courier New" w:ascii="Courier New" w:hAnsi="Courier New"/>
        </w:rPr>
        <w:t>ΔΗΜΗΤΡΗΣ ΤΣΟΒΟΛΑΣ: Κύριε Πρόεδρε, μπορεί να διαγράφτηκαν από τα Πρακτικά, αλλά οι συνεδριάσεις της Βουλής είναι δημόσιες και παρακολουθεί όλος ο ελληνικός Λαός. Και πολύ περισσότερο παρακολουθεί ο Τύπος ο οποίος ενημερώνει τον ελληνικό Λαό και ο οποίος άκουσε αυτήν τη συμπεριφορά του Υπουργού, κ. Δήμα, ο οποίος πρέπει να ομολογήσω ότι δεν έχει συνηθίσει την Αίθουσα σε τέτοιου είδους συμπεριφορές. Αυτό μας βάζει σε ακόμα μεγαλύτερες υποψίες όσον αναφορά τη σοβαρότητα και την υπευθυνότητα αυτών, που οι συνάδελφοι του ΠΑΣΟΚ, αλλά και εγώ στην αρχή ανέπτυξα, σε σχέση με την τροπολογία που αφορά την ίδρυση σταθμού παραγωγής ηλεκτρικού ρεύματος από νομικά ή φυσικά πρόσωπα.</w:t>
      </w:r>
    </w:p>
    <w:p>
      <w:pPr>
        <w:pStyle w:val="Style15"/>
        <w:rPr>
          <w:rFonts w:ascii="Courier New" w:hAnsi="Courier New" w:cs="Courier New"/>
        </w:rPr>
      </w:pPr>
      <w:r>
        <w:rPr>
          <w:rFonts w:cs="Courier New" w:ascii="Courier New" w:hAnsi="Courier New"/>
        </w:rPr>
        <w:t>Κύριε Πρόεδρε, δεν είναι επιτρεπτό, και σύμφωνα με τον Κανονισμό, αλλά δεν είναι και δεοντολογικό, να μιλάει κατ` αυτόν τον τρόπο ο κύριος Υπουργός και να μιλάει για σκουριασμένες ιδέες.</w:t>
      </w:r>
    </w:p>
    <w:p>
      <w:pPr>
        <w:pStyle w:val="Style15"/>
        <w:rPr>
          <w:rFonts w:ascii="Courier New" w:hAnsi="Courier New" w:cs="Courier New"/>
        </w:rPr>
      </w:pPr>
      <w:r>
        <w:rPr>
          <w:rFonts w:cs="Courier New" w:ascii="Courier New" w:hAnsi="Courier New"/>
        </w:rPr>
        <w:t>Θα του απαντήσω ότι σκουριασμένες ιδέες, δυστυχώς, αποδεικνύει καθημερινά ότι έχει η Νέα Δημοκρατία σαν κυβέρνηση που επαναφέρει την χώρα πίσω 20 και 30 χρόνια. Δοκιμασμένες μεθόδους από την περίοδο μέχρι το 1981, που απέτυχαν παταγωδώς και οδήγησαν την οικονομία εκεί που την οδήγησαν το 1981, τις εφαρμόζει τώρα, όταν οι μέθοδοι αυτές έχουν εγκαταλειφθεί παγκόσμια και εκεί που ήταν η κοιτίδα του νεοφιλελευθερισμού.</w:t>
      </w:r>
    </w:p>
    <w:p>
      <w:pPr>
        <w:pStyle w:val="Style15"/>
        <w:rPr>
          <w:rFonts w:ascii="Courier New" w:hAnsi="Courier New" w:cs="Courier New"/>
        </w:rPr>
      </w:pPr>
      <w:r>
        <w:rPr>
          <w:rFonts w:cs="Courier New" w:ascii="Courier New" w:hAnsi="Courier New"/>
        </w:rPr>
        <w:t>Όλοι μας ξέρουμε την τύχη του Θατσερισμού από τις πρόσφατες εξελίξεις και έχουμε μια σειρά παρόμοια παραδείγματα στον παρόμοιο χώρο που τώρα εκ των υστέρων, μετά τη διαπίστωση της αποτυχίας, έρχεται να εφαρμόσει στη χώρα η Νέα Δημοκρατία.</w:t>
      </w:r>
    </w:p>
    <w:p>
      <w:pPr>
        <w:pStyle w:val="Style15"/>
        <w:rPr>
          <w:rFonts w:ascii="Courier New" w:hAnsi="Courier New" w:cs="Courier New"/>
        </w:rPr>
      </w:pPr>
      <w:r>
        <w:rPr>
          <w:rFonts w:cs="Courier New" w:ascii="Courier New" w:hAnsi="Courier New"/>
        </w:rPr>
        <w:t>Και εδώ μπαίνει ένα συγκεκριμένο ζήτημα, κύριε Υπουργέ. Η τροπολογία σας δεν μιλάει για διαφανείς διαδικασίες που είπατε πριν. Γιατί, εάν θέλατε πραγματικά διαφανείς διαδικασίες ακόμα και στη δική σας λογική της παραχώρησης σε ιδιώτες της παραγωγής ηλεκτρικής ενέργειας, τότε γιατί δεν βάζατε διαδικασίες γενικού διαγωνισμού, ώστε να μπορεί να συμμετάσχει ο οποιοσδήποτε και μάλιστα με ένα σχεδιασμό, ο οποίος θα λαβαίνει υπόψη του τις συνέπειες, το περιβάλλον και τόσα άλλα ζητήματα που πρέπει να ληφθούν υπόψη;</w:t>
      </w:r>
    </w:p>
    <w:p>
      <w:pPr>
        <w:pStyle w:val="Style15"/>
        <w:rPr>
          <w:rFonts w:ascii="Courier New" w:hAnsi="Courier New" w:cs="Courier New"/>
        </w:rPr>
      </w:pPr>
      <w:r>
        <w:rPr>
          <w:rFonts w:cs="Courier New" w:ascii="Courier New" w:hAnsi="Courier New"/>
        </w:rPr>
        <w:t>Όταν εσείς βάζετε ότι πρέπει να υπάρχει έγκριση του Δ.Σ. που διορίστηκε από την Κυβέρνηση, μας βάζει σοβαρά σε υποψίες ότι έχετε βρει ήδη τους ιδιώτες στους οποίους πρόκειται να δώσετε αυτήν την έγκριση με αδιαφανή διαδικασίες.</w:t>
      </w:r>
    </w:p>
    <w:p>
      <w:pPr>
        <w:pStyle w:val="Style15"/>
        <w:rPr>
          <w:rFonts w:ascii="Courier New" w:hAnsi="Courier New" w:cs="Courier New"/>
        </w:rPr>
      </w:pPr>
      <w:r>
        <w:rPr>
          <w:rFonts w:cs="Courier New" w:ascii="Courier New" w:hAnsi="Courier New"/>
        </w:rPr>
        <w:t>Γι' αυτό λοιπόν, αυτός ο εκνευρισμός και η χρήση αντικανονικών, αντίθετων με τον Κανονισμό της Βουλής, φράσεων, δεν θα έπρεπε να χρησιμοποιηθεί από τον κ. Υπουργό, ο οποίος θα έπρεπε να παρακολουθήσει με προσοχή τις υπεύθυνες προτάσεις και την αγωνία των συναδέλφων του ΠΑΣΟΚ και γενικά της Αντιπολίτευσης πάνω σ' αυτήν την τεράστιας σημασίας τροπολογία και για την εθνική οικονομία και για το περιβάλλον και για μια σειρά άλλα ζητήματα.</w:t>
      </w:r>
    </w:p>
    <w:p>
      <w:pPr>
        <w:pStyle w:val="Style15"/>
        <w:rPr>
          <w:rFonts w:ascii="Courier New" w:hAnsi="Courier New" w:cs="Courier New"/>
        </w:rPr>
      </w:pPr>
      <w:r>
        <w:rPr>
          <w:rFonts w:cs="Courier New" w:ascii="Courier New" w:hAnsi="Courier New"/>
        </w:rPr>
        <w:t>Γι' αυτό λοιπόν, εμείς επιμένουμε στο να αποσυρθεί αυτή η τροπολογία. Αν παρ' όλα αυτά επιμείνει κατά την άποψή μας λαθεμένα η Κυβέρνηση, θα πρέπει μέσα στην ίδια τη δική της λογική, να βάλει στην τροπολογία αυτή διαδικασίες διαφανείς και διαδικασίες που να στηρίζονται σε ένα γενικό προγραμματισμό.</w:t>
      </w:r>
    </w:p>
    <w:p>
      <w:pPr>
        <w:pStyle w:val="Style15"/>
        <w:rPr>
          <w:rFonts w:ascii="Courier New" w:hAnsi="Courier New" w:cs="Courier New"/>
        </w:rPr>
      </w:pPr>
      <w:r>
        <w:rPr>
          <w:rFonts w:cs="Courier New" w:ascii="Courier New" w:hAnsi="Courier New"/>
        </w:rPr>
        <w:t>Κατηγορήσαμε την Κυβέρνηση πριν ότι αποσπασματικά φέρνει αυτήν την τροπολογία, χωρίς καν να έλθει στη Βουλή και υπεύθυνα να μας παρουσιάσει ένα πρόγραμμα ενεργειακής πολιτικής και να εντάξει έστω αυτήν την τροπολογία σ' αυτό το συγκεκριμένο πρόγραμμα και σχεδιασμό. Αυτό δείχνει την προχειρότητα, την αποσπασματικότητα των προτάσεων και των αποφάσεων που παίρνει η Κυβέρνηση, γι' αυτό και αναγκάζεστε, κύριοι της Κυβέρνησης της Νέας Δημοκρατίας, ψηφίζοντας νόμους σήμερα, να φέρετε μετά από ένα μήνα, άλλες διατάξεις, όπως και στο παρόν νομοσχέδιο, που να ανακαλούν από τότε που ψηφίστηκαν διατάξεις που είχατε εσείς ψηφίσει με την οριακή σας πλειοψηφία. Και αυτό βέβαια τορπιλίζει την αξιοπιστία της Πολιτείας, ανεξάρτητα αν είναι η συγκεκριμένη κυβέρνηση ή οποιαδήποτε άλλη κυβέρνηση. Η προχειρότητα δημιουργεί τεράστια προβλήματα στην οικονομία, και το κλίμα εμπιστοσύνης, όπως κατ' επανάληψη τονίσαμε και κατά τη διάρκεια της συζήτησης αυτού του νομοσχεδίου.</w:t>
      </w:r>
    </w:p>
    <w:p>
      <w:pPr>
        <w:pStyle w:val="Style15"/>
        <w:rPr>
          <w:rFonts w:ascii="Courier New" w:hAnsi="Courier New" w:cs="Courier New"/>
        </w:rPr>
      </w:pPr>
      <w:r>
        <w:rPr>
          <w:rFonts w:cs="Courier New" w:ascii="Courier New" w:hAnsi="Courier New"/>
        </w:rPr>
        <w:t>Γι' αυτό ζήτησα το λόγο, κύριε Πρόεδρε, και νομίζω ότι ο κ. Υπουργός πέρα από τη διαγραφή από τα Πρακτικά, θα πρέπει πράγματι ν' αντιληφθεί ότι ήταν μεγάλο λάθος αυτό που έκανε, ότι ήταν απαράδεκτη η συμπεριφορά του απέναντι στους βουλευτές του ΠΑΣΟΚ, οι οποίοι ομιλούν με υπευθυνότητα και με σύγχρονες ιδέες, όχι παλιές ιδέες. Και αυτό το αποδείξαμε κατ' επανάληψη, γιατί αυτή η πολιτική η δική σας όχι μόνο δεν είναι νέες ιδέες, αλλά έχουν οδηγήσει τον Τόπο μέσα σε διάστημα 7 μηνών, σε πραγματικά αδιέξοδα. Και θα δούμε και αύριο με τον προϋπολογισμό, πού οδηγήθηκε το 1990 η Χώρα, και πού οδηγείται το 1991. Και βέβαια δεν τα πληρώνει η Νέα Δημοκρατία αυτά, τα πληρώνει ο ελληνικός Λαός, ο οποίος στενάζει πραγματικά κάτω απ' αυτήν την πολιτική, την αλλοπρόσαλλη και αδιέξοδη πολιτική, την οποία εφαρμόζετε, που ξηλώνετε τα πάντα με αυτήν τη μορφή των πολυνομοσχεδίων, χωρίς κανέναν προγραμματισμό σ' όλους τους τομείς της κυβερνητικής πολιτικής.</w:t>
      </w:r>
    </w:p>
    <w:p>
      <w:pPr>
        <w:pStyle w:val="Style15"/>
        <w:rPr>
          <w:rFonts w:ascii="Courier New" w:hAnsi="Courier New" w:cs="Courier New"/>
        </w:rPr>
      </w:pPr>
      <w:r>
        <w:rPr>
          <w:rFonts w:cs="Courier New" w:ascii="Courier New" w:hAnsi="Courier New"/>
        </w:rPr>
        <w:t>Έχετε τορπιλίσει πραγματικά το κλίμα στο Λαό. Και μιλάμε μετά για επενδύσεις; Το μόνο που κάνετε, είναι ξεπούλημα και διάλυση όλου του παραγωγικού ιστού της Χώρας. Γιατί αν έχετε την εντύπωση ότι αντιμετωπίζετε τα προβλήματα της οικονομίας και το έλλειμμα, όχι με αύξηση του ΑΕΠ, αλλά μέσα από μείωση και ξεπούλημα της περιουσίας του δημοσίου, κάνετε ένα τεράστιο λάθος. Αυτό, δεν είναι αντιμετώπιση των προβλημάτων της οικονομίας και των προβλημάτων του λαού. Αυτό, είναι συσσώρευση και άλλων προβλημάτων στα προβλήματα που έχουν δημιουργηθεί μέχρι τώρα. Πρέπει να κατανοήσετε κάποια στιγμή ότι κάνετε μεγάλο κακό στον Τόπο, ότι καταντήσατε επικίνδυνη κυβέρνηση πλέον μ' αυτήν την πολιτική για τον Τόπο και για το Λαό.</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ύριοι συνάδελφοι, ο κ. Τσοβόλας απουσίαζε όταν ελέχθησαν αυτά...</w:t>
      </w:r>
    </w:p>
    <w:p>
      <w:pPr>
        <w:pStyle w:val="Style15"/>
        <w:rPr>
          <w:rFonts w:ascii="Courier New" w:hAnsi="Courier New" w:cs="Courier New"/>
        </w:rPr>
      </w:pPr>
      <w:r>
        <w:rPr>
          <w:rFonts w:cs="Courier New" w:ascii="Courier New" w:hAnsi="Courier New"/>
        </w:rPr>
        <w:t>ΔΗΜΗΤΡΗΣ ΤΣΟΒΟΛΑΣ: Τα άκουσα όλα μέ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αι τα άκουσε βέβαια απέξω ή από πληροφόρηση την οποία είχε.</w:t>
      </w:r>
    </w:p>
    <w:p>
      <w:pPr>
        <w:pStyle w:val="Style15"/>
        <w:rPr>
          <w:rFonts w:ascii="Courier New" w:hAnsi="Courier New" w:cs="Courier New"/>
        </w:rPr>
      </w:pPr>
      <w:r>
        <w:rPr>
          <w:rFonts w:cs="Courier New" w:ascii="Courier New" w:hAnsi="Courier New"/>
        </w:rPr>
        <w:t>Προδήλως δεν βρίσκει απαράδεκτη τη συμπεριφορά των συναδέλφων του και του ιδίου γι' αυτά τα οποία είπε, που πριν ακόμη γίνει οποιαδήποτε ενέργεια, σχετικά μ' αυτήν την τροπολογία, κατηγόρησε ότι είναι διαβλητή, ότι θα γίνουν σκάνδαλα και ότι έχουμε τέτοιες προθέσεις.</w:t>
      </w:r>
    </w:p>
    <w:p>
      <w:pPr>
        <w:pStyle w:val="Style15"/>
        <w:rPr>
          <w:rFonts w:ascii="Courier New" w:hAnsi="Courier New" w:cs="Courier New"/>
        </w:rPr>
      </w:pPr>
      <w:r>
        <w:rPr>
          <w:rFonts w:cs="Courier New" w:ascii="Courier New" w:hAnsi="Courier New"/>
        </w:rPr>
        <w:t>Πώς δεν είναι απαράδεκτη αυτή η συμπεριφορά σας; Αυτή είναι η απαράδεκτη συμπεριφορά και αυτήν καταδίκασα. Είναι σκουριασμένα και ξεπερασμένα αυτά τα οποία λέτε -και δεν έχω καμία αμφιβολία γι` αυτό-αντιτιθέμενοι κατ` αρχήν στην ιδέα του να μπορούν ιδιώτες να έχουν σταθμούς παραγωγής. Και σας είπα γιατί είναι σκουριασμένο αυτό το οποίο είπατε. Ενώ εσείς, απλώς φιλολογικά χωρίς να στηρίζεσθε σε επιχειρήματα ομιλήσατε προηγουμένως. Εγώ είπα ότι σε όλη την Ευρώπη, δεν υπάρχει χώρα αυτήν τη στιγμή που να μην επιτρέπει σε ιδιώτες να παράγουν ηλεκτρικό ρεύμα, το οποίο να πουλούν είτε κατευθείαν στους καταναλωτάς, είτε όπως προβλέπουμε εμείς -εμείς έχουμε μεγαλύτερο περιορισμό- θα το πουλάει ο ιδιώτης στην ίδια τη ΔΕΗ. Δηλαδή διατηρούμε το αποκλειστικό δικαίωμα της διανομής της ΔΕΗ. Άλλες χώρες έχουν προχωρήσει πέραν αυτού. Εμείς ακόμη δεν είμαστε πολύ τολμηροί. Έπρεπε να προχωρήσουμε και να επιτρέπουμε να πουλάνε και κατευθείαν ηλεκτρικό ρεύμα, όπως γίνεται στις περισσότερες χώρες του κόσμου. Και γι` αυτό σας λέω ότι είσθε η μόνη παράταξη σ` ολόκληρο το πολιτικό φάσμα της Ευρώπης, που υποστηρίζει αυτές τις ιδέες, που είναι εντελώς ξεπερασμένες. Υποστηρίζω -και το είπα- ότι είναι σκουριασμένες. Δεν σας άρεσε η λέξη "σκουριασμένες". Θα πω ότι είναι ξεπερασμένες, αναχρονιστικές. Είναι ιδέες που δεν βρίσκουν πέραση πουθενά. Είναι ιδέες οι οποίες, στην οκταετία που κυβερνήσατε, μας οδήγησαν σε αυτό το οικονομικό χάος το οποίο κληρονομήσαμε. Είναι το ξεπούλημα που εσείς κάνατε των προβληματικών επιχειρήσεων. Μας αφήσατε το τεράστιο έλλειμμα το οποίο είμαστε υποχρεωμένοι να καλύπτουμε, γιατί το ξεπούλημα αυτό είναι στην ουσία και έγινε από σας. Εσείς ξεπουλήσατε αυτές τις επιχειρήσεις. Εσείς δημιουργήσατε το πρόβλημα αυτών των επιχειρήσεων, που σήμερα η κυβέρνηση της Νέας Δημοκρατίας είναι υποχρεωμένη να αντιμετωπίσει.</w:t>
      </w:r>
    </w:p>
    <w:p>
      <w:pPr>
        <w:pStyle w:val="Style15"/>
        <w:rPr>
          <w:rFonts w:ascii="Courier New" w:hAnsi="Courier New" w:cs="Courier New"/>
        </w:rPr>
      </w:pPr>
      <w:r>
        <w:rPr>
          <w:rFonts w:cs="Courier New" w:ascii="Courier New" w:hAnsi="Courier New"/>
        </w:rPr>
        <w:t>ΒΑΣΙΛΗΣ ΚΕΔΙΚΟΓΛΟΥ: Το παραμύθι αυτό να τελειώσει. Γι` αυτό είμαστε Αντιπολίτευση.</w:t>
      </w:r>
    </w:p>
    <w:p>
      <w:pPr>
        <w:pStyle w:val="Style15"/>
        <w:rPr>
          <w:rFonts w:ascii="Courier New" w:hAnsi="Courier New" w:cs="Courier New"/>
        </w:rPr>
      </w:pPr>
      <w:r>
        <w:rPr>
          <w:rFonts w:cs="Courier New" w:ascii="Courier New" w:hAnsi="Courier New"/>
        </w:rPr>
        <w:t>ΠΡΟΕΔΡΕΥΩΝ (Παναγιώτης Ν. Κρητικός): Σας παρακαλώ, κύριε Κεδίκογλου, μη διακόπτετε.</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Μα, ο κ. Τσοβόλας τα είπε, κύριε Κεδίκογλου. Να παρακολουθείτε.</w:t>
      </w:r>
    </w:p>
    <w:p>
      <w:pPr>
        <w:pStyle w:val="Style15"/>
        <w:rPr>
          <w:rFonts w:ascii="Courier New" w:hAnsi="Courier New" w:cs="Courier New"/>
        </w:rPr>
      </w:pPr>
      <w:r>
        <w:rPr>
          <w:rFonts w:cs="Courier New" w:ascii="Courier New" w:hAnsi="Courier New"/>
        </w:rPr>
        <w:t>ΒΑΣΙΛΗΣ ΚΕΔΙΚΟΓΛΟΥ: Τώρα τί γίνεται. Αυτό έχει σημασία.</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Βλέπετε ότι δεν έχετε την υπομονή να μας ακούτε. Εγώ διέκοψα κανέναν; Διέκοψε κανείς τον κ. Τσοβόλα;</w:t>
      </w:r>
    </w:p>
    <w:p>
      <w:pPr>
        <w:pStyle w:val="Style15"/>
        <w:rPr>
          <w:rFonts w:ascii="Courier New" w:hAnsi="Courier New" w:cs="Courier New"/>
        </w:rPr>
      </w:pPr>
      <w:r>
        <w:rPr>
          <w:rFonts w:cs="Courier New" w:ascii="Courier New" w:hAnsi="Courier New"/>
        </w:rPr>
        <w:t>ΒΑΣΙΛΗΣ ΚΕΔΙΚΟΓΛΟΥ: Αυτό τελείωσε. Πήραμε το 40%.</w:t>
      </w:r>
    </w:p>
    <w:p>
      <w:pPr>
        <w:pStyle w:val="Style15"/>
        <w:rPr>
          <w:rFonts w:ascii="Courier New" w:hAnsi="Courier New" w:cs="Courier New"/>
        </w:rPr>
      </w:pPr>
      <w:r>
        <w:rPr>
          <w:rFonts w:cs="Courier New" w:ascii="Courier New" w:hAnsi="Courier New"/>
        </w:rPr>
        <w:t>ΠΡΟΕΔΡΕΥΩΝ (Παναγιώτης Ν. Κρητικός): Μέχρι τώρα είχαμε ομαλή συζήτηση. Σας παρακαλώ, κύριε Κεδίκογλου!</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Διέκοψε κανείς εσάς, κύριε Κεδίκογλου; Αυτός ο θυμός που σας πιάνει ξαφνικά, είναι ακριβώς ομολογία της ενοχής σας. Είσθε εσείς υπεύθυνος για τις προβληματικές επιχειρήσεις.</w:t>
      </w:r>
    </w:p>
    <w:p>
      <w:pPr>
        <w:pStyle w:val="Style15"/>
        <w:rPr>
          <w:rFonts w:ascii="Courier New" w:hAnsi="Courier New" w:cs="Courier New"/>
        </w:rPr>
      </w:pPr>
      <w:r>
        <w:rPr>
          <w:rFonts w:cs="Courier New" w:ascii="Courier New" w:hAnsi="Courier New"/>
        </w:rPr>
        <w:t>ΒΑΣΙΛΗΣ ΚΕΔΙΚΟΓΛΟΥ: Ποια ενοχή; Το είπε ο Λαός.</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Εσείς δημιουργήσατε τις προβληματικές επιχειρήσεις, και ο Λαός το επιβεβαίωσε.</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ύριε Υπουργέ, μην προσωποποιούμε τα θέματα. </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Εσείς έχετε ξεπουλήσει ουσιαστικά τον πλούτο του ελληνικού έθνους. Εσείς δημιουργήσατε τα προβλήματα. Και εμείς είμαστε εκείνοι οι οποίοι έχουμε κληθεί να τα αντιμετωπίσουμε.</w:t>
      </w:r>
    </w:p>
    <w:p>
      <w:pPr>
        <w:pStyle w:val="Style15"/>
        <w:rPr>
          <w:rFonts w:ascii="Courier New" w:hAnsi="Courier New" w:cs="Courier New"/>
        </w:rPr>
      </w:pPr>
      <w:r>
        <w:rPr>
          <w:rFonts w:cs="Courier New" w:ascii="Courier New" w:hAnsi="Courier New"/>
        </w:rPr>
        <w:t>ΒΑΣΙΛΗΣ ΚΕΔΙΚΟΓΛΟΥ: Ποιον πλούτο; Σημασία έχει τι κάνετε εσεί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Κωδωνοκρουσίες)</w:t>
      </w:r>
    </w:p>
    <w:p>
      <w:pPr>
        <w:pStyle w:val="Style15"/>
        <w:rPr>
          <w:rFonts w:ascii="Courier New" w:hAnsi="Courier New" w:cs="Courier New"/>
        </w:rPr>
      </w:pPr>
      <w:r>
        <w:rPr>
          <w:rFonts w:cs="Courier New" w:ascii="Courier New" w:hAnsi="Courier New"/>
        </w:rPr>
        <w:t>ΠΡΟΕΔΡΕΥΩΝ (Παναγιώτης Ν. Κρητικός): Κύριε Κεδίκογλου, σας παρακαλώ!</w:t>
      </w:r>
    </w:p>
    <w:p>
      <w:pPr>
        <w:pStyle w:val="Style15"/>
        <w:rPr>
          <w:rFonts w:ascii="Courier New" w:hAnsi="Courier New" w:cs="Courier New"/>
        </w:rPr>
      </w:pPr>
      <w:r>
        <w:rPr>
          <w:rFonts w:cs="Courier New" w:ascii="Courier New" w:hAnsi="Courier New"/>
        </w:rPr>
        <w:t>ΒΑΣΙΛΗΣ ΚΕΔΙΚΟΓΛΟΥ: Έχουμε το δικαίωμα να ελέγχουμε τι κάνετε. Δημιουργείτε σκάνδαλο με τις χαριστικές συμβάσεις. Αυτό δεν το δεχόμαστε.</w:t>
      </w:r>
    </w:p>
    <w:p>
      <w:pPr>
        <w:pStyle w:val="Style15"/>
        <w:rPr>
          <w:rFonts w:ascii="Courier New" w:hAnsi="Courier New" w:cs="Courier New"/>
        </w:rPr>
      </w:pPr>
      <w:r>
        <w:rPr>
          <w:rFonts w:cs="Courier New" w:ascii="Courier New" w:hAnsi="Courier New"/>
        </w:rPr>
        <w:t>ΠΡΟΕΔΡΕΥΩΝ (Παναγιώτης Ν. Κρητικός): Κύριε Κεδίκογλου, για το Θεό! Δεν καταχωρούνται οι διακοπές σας. Μη μιλάτε "εν ερήμω" .</w:t>
      </w:r>
    </w:p>
    <w:p>
      <w:pPr>
        <w:pStyle w:val="Style15"/>
        <w:rPr>
          <w:rFonts w:ascii="Courier New" w:hAnsi="Courier New" w:cs="Courier New"/>
        </w:rPr>
      </w:pPr>
      <w:r>
        <w:rPr>
          <w:rFonts w:cs="Courier New" w:ascii="Courier New" w:hAnsi="Courier New"/>
        </w:rPr>
        <w:t>ΒΑΣΙΛΗΣ ΚΕΔΙΚΟΓΛΟΥ: ...</w:t>
      </w:r>
    </w:p>
    <w:p>
      <w:pPr>
        <w:pStyle w:val="Style15"/>
        <w:rPr>
          <w:rFonts w:ascii="Courier New" w:hAnsi="Courier New" w:cs="Courier New"/>
        </w:rPr>
      </w:pPr>
      <w:r>
        <w:rPr>
          <w:rFonts w:cs="Courier New" w:ascii="Courier New" w:hAnsi="Courier New"/>
        </w:rPr>
        <w:t>ΠΡΟΕΔΡΕΥΩΝ (Παναγιώτης Ν. Κρητικός): Κύριε συνάδελφε, σας παρακαλώ. Τι είναι αυτά τα πράγματα! Θα ζητήσετε το λόγο για να μιλήσετε.</w:t>
      </w:r>
    </w:p>
    <w:p>
      <w:pPr>
        <w:pStyle w:val="Style15"/>
        <w:rPr>
          <w:rFonts w:ascii="Courier New" w:hAnsi="Courier New" w:cs="Courier New"/>
        </w:rPr>
      </w:pPr>
      <w:r>
        <w:rPr>
          <w:rFonts w:cs="Courier New" w:ascii="Courier New" w:hAnsi="Courier New"/>
        </w:rPr>
        <w:t>ΒΑΣΙΛΗΣ ΚΕΔΙΚΟΓΛΟΥ:...</w:t>
      </w:r>
    </w:p>
    <w:p>
      <w:pPr>
        <w:pStyle w:val="Style15"/>
        <w:rPr>
          <w:rFonts w:ascii="Courier New" w:hAnsi="Courier New" w:cs="Courier New"/>
        </w:rPr>
      </w:pPr>
      <w:r>
        <w:rPr>
          <w:rFonts w:cs="Courier New" w:ascii="Courier New" w:hAnsi="Courier New"/>
        </w:rPr>
        <w:t xml:space="preserve">ΠΡΟΕΔΡΕΥΩΝ (Παναγιώτης Ν. Κρητικός): Καθήστε επιτέλους! Διατηρήστε την ψυχραιμία σας. Είναι Κοινοβούλιο εδώ. Θα πάρετε το λόγο όταν πρέπει και όπως προβλέπει ο Κανονισμός. Τι είναι αυτές οι διακοπές; Αν σηκωθούν να διακόψουν 50 συνάδελφοι ο ένας τον άλλον, πού πάει το Κοινοβούλιο; </w:t>
      </w:r>
    </w:p>
    <w:p>
      <w:pPr>
        <w:pStyle w:val="Style15"/>
        <w:rPr>
          <w:rFonts w:ascii="Courier New" w:hAnsi="Courier New" w:cs="Courier New"/>
        </w:rPr>
      </w:pPr>
      <w:r>
        <w:rPr>
          <w:rFonts w:cs="Courier New" w:ascii="Courier New" w:hAnsi="Courier New"/>
        </w:rPr>
        <w:t>Και σεις, κύριε Υπουργέ, να ομιλείτε ηπιότερα και όχι προσωπικά στον καθένα.</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Εγώ, κύριε Πρόεδρε, δεν μίλησα καθόλου προσωπικά.</w:t>
      </w:r>
    </w:p>
    <w:p>
      <w:pPr>
        <w:pStyle w:val="Style15"/>
        <w:rPr>
          <w:rFonts w:ascii="Courier New" w:hAnsi="Courier New" w:cs="Courier New"/>
        </w:rPr>
      </w:pPr>
      <w:r>
        <w:rPr>
          <w:rFonts w:cs="Courier New" w:ascii="Courier New" w:hAnsi="Courier New"/>
        </w:rPr>
        <w:t>ΠΡΟΕΔΡΕΥΩΝ (Παναγιώτης Ν. Κρητικός): Εννοώ σε προσωπικό τόνο. Μιλάτε γενικά στο Κοινοβούλιο.</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Πώς θα αμυνθούμε, κύριε Πρόεδρε, όταν σηκώνονται οι κύριοι συνάδελφοι του ΠΑΣΟΚ και διακόπτουν τους ομιλητές; Θέλουμε τη δική σας προστασία. Επομένως σε ένα σημείο θα πρέπει και εμείς να αμυνθούμε.</w:t>
      </w:r>
    </w:p>
    <w:p>
      <w:pPr>
        <w:pStyle w:val="Style15"/>
        <w:rPr>
          <w:rFonts w:ascii="Courier New" w:hAnsi="Courier New" w:cs="Courier New"/>
        </w:rPr>
      </w:pPr>
      <w:r>
        <w:rPr>
          <w:rFonts w:cs="Courier New" w:ascii="Courier New" w:hAnsi="Courier New"/>
        </w:rPr>
        <w:t xml:space="preserve">ΓΕΩΡΓΙΟΣ ΔΑΣΚΑΛΑΚΗΣ: Αυτό είναι θράσος, κύριε Υπουργέ. </w:t>
      </w:r>
    </w:p>
    <w:p>
      <w:pPr>
        <w:pStyle w:val="Style15"/>
        <w:rPr>
          <w:rFonts w:ascii="Courier New" w:hAnsi="Courier New" w:cs="Courier New"/>
        </w:rPr>
      </w:pPr>
      <w:r>
        <w:rPr>
          <w:rFonts w:cs="Courier New" w:ascii="Courier New" w:hAnsi="Courier New"/>
        </w:rPr>
        <w:t>ΕΝΑΣ ΒΟΥΛΕΥΤΗΣ (Από την Πτέρυγα της Νέας Δημοκρατίας) Γιατί είναι θράσος; Κουμάντο θα μας κά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κωδωνοκρουσίες)</w:t>
      </w:r>
    </w:p>
    <w:p>
      <w:pPr>
        <w:pStyle w:val="Style15"/>
        <w:rPr>
          <w:rFonts w:ascii="Courier New" w:hAnsi="Courier New" w:cs="Courier New"/>
        </w:rPr>
      </w:pPr>
      <w:r>
        <w:rPr>
          <w:rFonts w:cs="Courier New" w:ascii="Courier New" w:hAnsi="Courier New"/>
        </w:rPr>
        <w:t xml:space="preserve">ΠΡΟΕΔΡΕΥΩΝ (Παναγιώτης Ν. Κρητικός): Κύριοι συνάδελφοι, σας παρακαλώ! </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Νομίζω ότι ο τρόπος με τον οποίο εκδηλώνονται οι συνάδελφοι του ΠΑΣΟΚ, είναι ο καλύτερος τρόπος για να επιβεβαιωθεί αυτό το οποίο είπα, ομολογία ενοχής. Και αυτή είναι η ενοχή που τους οδηγεί σε τέτοιες εκδηλώσεις.</w:t>
      </w:r>
    </w:p>
    <w:p>
      <w:pPr>
        <w:pStyle w:val="Style15"/>
        <w:rPr>
          <w:rFonts w:ascii="Courier New" w:hAnsi="Courier New" w:cs="Courier New"/>
        </w:rPr>
      </w:pPr>
      <w:r>
        <w:rPr>
          <w:rFonts w:cs="Courier New" w:ascii="Courier New" w:hAnsi="Courier New"/>
        </w:rPr>
        <w:t>ΚΩΣΤΑΣ ΓΕΙΤΟΝΑΣ: Κύριε Υπουργέ, μην προκαλείτε.</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Γι` αυτό και ο Λαός σας καταδίκασε στις εκλογές. Σαφώς είσθε υπεύθυνοι για τη δημιουργία των προβληματικών επιχειρήσεων και για το ότι καλείται ουσιαστικά ο ελληνικός Λαός να πληρώνει τα τεράστια ελλείμματα που εσείς δημιουργήσατε.</w:t>
      </w:r>
    </w:p>
    <w:p>
      <w:pPr>
        <w:pStyle w:val="Style15"/>
        <w:rPr>
          <w:rFonts w:ascii="Courier New" w:hAnsi="Courier New" w:cs="Courier New"/>
        </w:rPr>
      </w:pPr>
      <w:r>
        <w:rPr>
          <w:rFonts w:cs="Courier New" w:ascii="Courier New" w:hAnsi="Courier New"/>
        </w:rPr>
        <w:t>Ανεξάρτητα αυτού, ξαναγυρίζω στο θέμα το οποίο είπα προηγουμένως. Σε όλες οι ευρωπαϊκές χώρες, περιλαμβανομένων και των Σκανδιναβικών, οι ιδιώτες έχουν αυτήν τη στιγμή τη δυνατότητα να κατασκευάζουν έργα παραγωγής ηλεκτρικού ρεύματος και να το πουλάνε, είτε απευθείας σε άλλες εταιρίες είτε να το καταναλίσκουν οι ίδιες είτε να το πουλάνε στις εταιρίες ηλεκτρικού ρεύματος, οι οποίες και το διανέμουν στη συνέχεια. Οι μόνες χώρες οι οποίες δεν είχαν, ήταν η Ελλάδα, η Πορτογαλία, η Ιρλανδία. Και αυτές οι χώρες, ήδη, με παρόμοιες διατάξεις έχουν προχωρήσει και επιτρέπουν την παραγωγή ηλεκτρικού ρεύματος από ιδιώτες.</w:t>
      </w:r>
    </w:p>
    <w:p>
      <w:pPr>
        <w:pStyle w:val="Style15"/>
        <w:rPr>
          <w:rFonts w:ascii="Courier New" w:hAnsi="Courier New" w:cs="Courier New"/>
        </w:rPr>
      </w:pPr>
      <w:r>
        <w:rPr>
          <w:rFonts w:cs="Courier New" w:ascii="Courier New" w:hAnsi="Courier New"/>
        </w:rPr>
        <w:t>Από εκεί και πέρα σχετικά με αυτό το οποίο είπε ο Κοινοβουλευτικός Εκπρόσωπος του ΠΑΣΟΚ πράγματι εντάσσεται μέσα στο πρόγραμμα της ΔΕΗ. Δεν θα είναι εκτός προγράμματος. Υπάρχει προγραμματισμός. Έχουμε 10ετές πρόγραμμα που τις προσεχείς ημέρες θα αναγγελθεί πιο επίσημα.</w:t>
      </w:r>
    </w:p>
    <w:p>
      <w:pPr>
        <w:pStyle w:val="Style15"/>
        <w:rPr>
          <w:rFonts w:ascii="Courier New" w:hAnsi="Courier New" w:cs="Courier New"/>
        </w:rPr>
      </w:pPr>
      <w:r>
        <w:rPr>
          <w:rFonts w:cs="Courier New" w:ascii="Courier New" w:hAnsi="Courier New"/>
        </w:rPr>
        <w:t>Υπάρχει λοιπόν 10ετές πρόγραμμα μέσα στο οποίο εντάσσονται και αυτά τα έργα, είναι σύμφωνο με όσα γίνονται στην Ευρώπη αυτήν τη στιγμή, είναι σύμφωνο με αυτά που στηρίζει η ΕΟΚ και αναμφίβολα θα επικρατήσει πλήρης διαφάνεια γι' αυτό και έχουμε την επί πλέον διασφάλιση ότι χρειάζεται έγκριση του Υπουργικού Συμβουλίου για να μπορούν να δίδονται αυτές οι άδειες εκεί όπου θα απαιτηθεί από τις ενεργειακές ανάγκες της Χώρας τα προσεχή χρόνια.</w:t>
      </w:r>
    </w:p>
    <w:p>
      <w:pPr>
        <w:pStyle w:val="Style15"/>
        <w:rPr>
          <w:rFonts w:ascii="Courier New" w:hAnsi="Courier New" w:cs="Courier New"/>
        </w:rPr>
      </w:pPr>
      <w:r>
        <w:rPr>
          <w:rFonts w:cs="Courier New" w:ascii="Courier New" w:hAnsi="Courier New"/>
        </w:rPr>
        <w:t xml:space="preserve">ΠΡΟΕΔΡΕΥΩΝ (Παναγιώτης Ν. Κρητικός). Ορίστε, κυρία Τσουδερού. Με την περί ηλεκτρικού ρεύματος συζήτηση ηλεκτρίστ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τμόσφαιρα. Παρακαλώ να γυρίσει ο διακόπτης. Αυτό το λέω για όλους. Να πάμε στο ήπιο κλίμα της συνεδρίασης που ήταν πριν απ' αυτήν τη συζήτηση.</w:t>
      </w:r>
    </w:p>
    <w:p>
      <w:pPr>
        <w:pStyle w:val="Style15"/>
        <w:rPr>
          <w:rFonts w:ascii="Courier New" w:hAnsi="Courier New" w:cs="Courier New"/>
        </w:rPr>
      </w:pPr>
      <w:r>
        <w:rPr>
          <w:rFonts w:cs="Courier New" w:ascii="Courier New" w:hAnsi="Courier New"/>
        </w:rPr>
        <w:t>Παρακαλώ, κυρία Τσουδερού.</w:t>
      </w:r>
    </w:p>
    <w:p>
      <w:pPr>
        <w:pStyle w:val="Style15"/>
        <w:rPr>
          <w:rFonts w:ascii="Courier New" w:hAnsi="Courier New" w:cs="Courier New"/>
        </w:rPr>
      </w:pPr>
      <w:r>
        <w:rPr>
          <w:rFonts w:cs="Courier New" w:ascii="Courier New" w:hAnsi="Courier New"/>
        </w:rPr>
        <w:t>ΒΙΡΓΙΝΙΑ ΤΣΟΥΔΕΡΟΥ. Συμφωνώ τόσο πολύ μαζί σας γι' αυτό φέρνω ένα διακόπτη που θα ηρεμήσει τα πράγματα. Φαίνεται ότι οι κύριοι συνάδελφοι του ΠΑΣΟΚ ξέχασαν το δικό τους νόμο του 1985 που προέβλεπε ακριβώς αυτό το πράγμα:Όταν υπάρχει αδυναμία στην ίδια γραμμή με αυτό που διέπει την σημερινή φιλοσοφία -επιτρέπεται σε καταναλωτές ηλεκτρικής ενέργειας να καλύψουν τις ανάγκες κατασκευάζοντας οι ίδιοι κέντρα παραγωγής ηλεκτρισμού και μετά ό,τι περισσεύει να το συνδέουν με τη ΔΕΗ. Δηλαδή είναι στην ίδια κατεύθυνση και αυτή η τροπολογία. Ήδη επετρέπετο από το '85 η κατασκευή εργοστασίων παραγωγής ηλεκτρικού ρεύματος από ιδιώτες. Η τροπολογία αυτή απλώς το συμπληρώνει, γιατί είδαμε ότι υπήρχαν ορισμένες δυσκολίες.</w:t>
      </w:r>
    </w:p>
    <w:p>
      <w:pPr>
        <w:pStyle w:val="Style15"/>
        <w:rPr>
          <w:rFonts w:ascii="Courier New" w:hAnsi="Courier New" w:cs="Courier New"/>
        </w:rPr>
      </w:pPr>
      <w:r>
        <w:rPr>
          <w:rFonts w:cs="Courier New" w:ascii="Courier New" w:hAnsi="Courier New"/>
        </w:rPr>
        <w:t>Άλλωστε την τιμολογιακή πολιτική την κρατάει πάντα η Κυβέρνηση.</w:t>
      </w:r>
    </w:p>
    <w:p>
      <w:pPr>
        <w:pStyle w:val="Style15"/>
        <w:rPr>
          <w:rFonts w:ascii="Courier New" w:hAnsi="Courier New" w:cs="Courier New"/>
        </w:rPr>
      </w:pPr>
      <w:r>
        <w:rPr>
          <w:rFonts w:cs="Courier New" w:ascii="Courier New" w:hAnsi="Courier New"/>
        </w:rPr>
        <w:t>Αλλά εγώ ήθελα να πάρω το λόγο πριν ηλεκτρισθεί η ατμόσφαιρα εδώ μέσα διότι έλειπε ο Υπουργός Οικονομικών όταν μιλούσε ο κ. Ματζαπετάκης πάνω στην περίφημη τροπολογία για τη ρύθμιση των αγοραπωλησιών στην Κρήτη.</w:t>
      </w:r>
    </w:p>
    <w:p>
      <w:pPr>
        <w:pStyle w:val="Style15"/>
        <w:rPr>
          <w:rFonts w:ascii="Courier New" w:hAnsi="Courier New" w:cs="Courier New"/>
        </w:rPr>
      </w:pPr>
      <w:r>
        <w:rPr>
          <w:rFonts w:cs="Courier New" w:ascii="Courier New" w:hAnsi="Courier New"/>
        </w:rPr>
        <w:t>Θα ήθελα να τονίσω δύο πράγματα και να τα δεχθεί ο κ. Υπουργός, απ' αυτά που είπε ο κ. Ματζαπετάκης. Στην πρώτη παράγραφο, κύριε Υπουργέ, λείπει κάτι εντελώς αυτονόητο. Λέει "οι δικαιοπραξίες μετά του δημοσίου και ΝΠΔΔ". Είναι αυτονόητο ότι αυτές δεν έπρεπε να υπόκεινται σε έλεγχο. Να προσθέσουμε παρακαλώ μετά από το "συμβάσεις γονικής παροχής" το εξής: "Δικαιοπραξίες μετά του δημοσίου και ΝΠΔΔ". Είναι λογικό.</w:t>
      </w:r>
    </w:p>
    <w:p>
      <w:pPr>
        <w:pStyle w:val="Style15"/>
        <w:rPr>
          <w:rFonts w:ascii="Courier New" w:hAnsi="Courier New" w:cs="Courier New"/>
        </w:rPr>
      </w:pPr>
      <w:r>
        <w:rPr>
          <w:rFonts w:cs="Courier New" w:ascii="Courier New" w:hAnsi="Courier New"/>
        </w:rPr>
        <w:t>ΦΟΙΒΟΣ ΙΩΑΝΝΙΔΗΣ. Και ΟΤΑ.</w:t>
      </w:r>
    </w:p>
    <w:p>
      <w:pPr>
        <w:pStyle w:val="Style15"/>
        <w:rPr>
          <w:rFonts w:ascii="Courier New" w:hAnsi="Courier New" w:cs="Courier New"/>
        </w:rPr>
      </w:pPr>
      <w:r>
        <w:rPr>
          <w:rFonts w:cs="Courier New" w:ascii="Courier New" w:hAnsi="Courier New"/>
        </w:rPr>
        <w:t>ΒΙΡΓΙΝΙΑ ΤΣΟΥΔΕΡΟΥ. Επίσης υπάρχει ένα έγγραφο, κύριε Υπουργέ, από το ΥΠΕΘΟ προς τον πρόεδρο των συμβολαιογράφων Κρήτης που αποδεικνύει ότι στις 26 Οκτωβρίου αναγνωρίζετο πραγματικά ότι υπήρχε κάποια σύγχυση σοβαρή λόγω του ότι οι πίνακες αυτοί του άρθρου 31 ήταν ατελείς. Γι' αυτό νομίζω, ότι δικαιολογείται πραγματικά την ημερομηνία που βάλαμε στην τρίτη παράγραφο 31 Αυγούστου να την κάνουμε 26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Δικαιολογείται απόλυτα από το έγγραφο αυτό του ΥΠΕΘΟ το οποίο θα σας καταθέσω. Δηλαδή οι δύο βελτιώσεις που προτείνονται αυτήν τη στιγμή είναι στην πρώτη παράγραφο  "οι δικαιοπραξίες μετά του δημοσίου" και η αλλαγή της ημερομηνίας στην τρίτη παράγραφο αντί 31 Αυγούστου να την κάνουμε 26 Οκτωβρίου 1990. Ευχαριστώ. Παρακαλώ αν ήθελε ο κ. Υπουργός να απαντήσει.</w:t>
      </w:r>
    </w:p>
    <w:p>
      <w:pPr>
        <w:pStyle w:val="Style15"/>
        <w:rPr>
          <w:rFonts w:ascii="Courier New" w:hAnsi="Courier New" w:cs="Courier New"/>
        </w:rPr>
      </w:pP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cs="Courier New" w:ascii="Courier New" w:hAnsi="Courier New"/>
        </w:rPr>
        <w:t xml:space="preserve">ΙΩΑΝΝΗΣ ΠΑΛΑΙΟΚΡΑΣΣΑΣ (Υπ. Οικονομικών). Οι Υπουργοί που υπέγραψαν τροπολογία έχουν κάποιο σοβαρό λόγο για να πούν 31 Αυγούστου. Δεν μπορώ εγώ να το μετατρέψω αυτό. </w:t>
      </w:r>
    </w:p>
    <w:p>
      <w:pPr>
        <w:pStyle w:val="Style15"/>
        <w:rPr>
          <w:rFonts w:ascii="Courier New" w:hAnsi="Courier New" w:cs="Courier New"/>
        </w:rPr>
      </w:pPr>
      <w:r>
        <w:rPr>
          <w:rFonts w:cs="Courier New" w:ascii="Courier New" w:hAnsi="Courier New"/>
        </w:rPr>
        <w:t>Όσον αφορά τις δικαιοπραξίες μετά του δημοσίου και ΝΠΔΔ, δεν καταλαβαίνω γιατί να εξαιρεθούν.</w:t>
      </w:r>
    </w:p>
    <w:p>
      <w:pPr>
        <w:pStyle w:val="Style15"/>
        <w:rPr>
          <w:rFonts w:ascii="Courier New" w:hAnsi="Courier New" w:cs="Courier New"/>
        </w:rPr>
      </w:pPr>
      <w:r>
        <w:rPr>
          <w:rFonts w:cs="Courier New" w:ascii="Courier New" w:hAnsi="Courier New"/>
        </w:rPr>
        <w:t xml:space="preserve">ΒΙΡΓΙΝΙΑ ΤΣΟΥΔΕΡΟΥ: Όλη η προστασία γίνεται για να μην αγοραστούν οικόπεδα από ξένους. </w:t>
      </w:r>
    </w:p>
    <w:p>
      <w:pPr>
        <w:pStyle w:val="Style15"/>
        <w:rPr>
          <w:rFonts w:ascii="Courier New" w:hAnsi="Courier New" w:cs="Courier New"/>
        </w:rPr>
      </w:pPr>
      <w:r>
        <w:rPr>
          <w:rFonts w:cs="Courier New" w:ascii="Courier New" w:hAnsi="Courier New"/>
        </w:rPr>
        <w:t>ΙΩΑΝΝΗΣ ΠΑΛΑΙΟΚΡΑΣΣΑΣ (Υπ. Οικονομικών): Υπάρχουν συγκεκριμένες περιπτώσεις που αγοράστηκαν από το δημόσιο;</w:t>
      </w:r>
    </w:p>
    <w:p>
      <w:pPr>
        <w:pStyle w:val="Style15"/>
        <w:rPr>
          <w:rFonts w:ascii="Courier New" w:hAnsi="Courier New" w:cs="Courier New"/>
        </w:rPr>
      </w:pPr>
      <w:r>
        <w:rPr>
          <w:rFonts w:cs="Courier New" w:ascii="Courier New" w:hAnsi="Courier New"/>
        </w:rPr>
        <w:t>ΒΙΡΓΙΝΙΑ ΤΣΟΥΔΕΡΟΥ: Ναι.</w:t>
      </w:r>
    </w:p>
    <w:p>
      <w:pPr>
        <w:pStyle w:val="Style15"/>
        <w:rPr>
          <w:rFonts w:ascii="Courier New" w:hAnsi="Courier New" w:cs="Courier New"/>
        </w:rPr>
      </w:pPr>
      <w:r>
        <w:rPr>
          <w:rFonts w:cs="Courier New" w:ascii="Courier New" w:hAnsi="Courier New"/>
        </w:rPr>
        <w:t>ΙΩΑΝΝΗΣ ΠΑΛΑΙΟΚΡΑΣΣΑΣ (Υπ. Οικονομικών): Ποιες;</w:t>
      </w:r>
    </w:p>
    <w:p>
      <w:pPr>
        <w:pStyle w:val="Style15"/>
        <w:rPr>
          <w:rFonts w:ascii="Courier New" w:hAnsi="Courier New" w:cs="Courier New"/>
        </w:rPr>
      </w:pPr>
      <w:r>
        <w:rPr>
          <w:rFonts w:cs="Courier New" w:ascii="Courier New" w:hAnsi="Courier New"/>
        </w:rPr>
        <w:t xml:space="preserve">ΒΙΡΓΙΝΙΑ ΤΣΟΥΔΕΡΟΥ: Δεν μπορώ να σας καταθέσω τώρα μαρτυρίες. Πάντως η φιλοσοφία του νομοσχεδίου είναι να μην περνούν οικόπεδα σε ξένα χέρια. Όταν γίνεται δικαιοπραξία με το δημόσιο είναι αυτονόητο ότι δεν υπάρχει κίνδυνος. </w:t>
      </w:r>
    </w:p>
    <w:p>
      <w:pPr>
        <w:pStyle w:val="Style15"/>
        <w:rPr>
          <w:rFonts w:ascii="Courier New" w:hAnsi="Courier New" w:cs="Courier New"/>
        </w:rPr>
      </w:pPr>
      <w:r>
        <w:rPr>
          <w:rFonts w:cs="Courier New" w:ascii="Courier New" w:hAnsi="Courier New"/>
        </w:rPr>
        <w:t>ΙΩΑΝΝΗΣ ΠΑΛΑΙΟΚΡΑΣΣΑΣ (Υπ. Οικονομικών): Αν αγοράσει ξένος από το δημόσιο; Θα το δεχόμουν αυτό που λέτε, εάν ήταν για να καλύψουμε πωλήσεις προς το δημόσιο. Όμως αγορές από το δημόσιο όχι. Μπορεί να έχει γίνει κάτι τέτοιο.</w:t>
      </w:r>
    </w:p>
    <w:p>
      <w:pPr>
        <w:pStyle w:val="Style15"/>
        <w:rPr>
          <w:rFonts w:ascii="Courier New" w:hAnsi="Courier New" w:cs="Courier New"/>
        </w:rPr>
      </w:pPr>
      <w:r>
        <w:rPr>
          <w:rFonts w:cs="Courier New" w:ascii="Courier New" w:hAnsi="Courier New"/>
        </w:rPr>
        <w:t>ΒΙΡΓΙΝΙΑ ΤΣΟΥΔΕΡΟΥ: Λέτε ότι το δημόσιο θα πουλήσει σε κάποιον τρίτο;</w:t>
      </w:r>
    </w:p>
    <w:p>
      <w:pPr>
        <w:pStyle w:val="Style15"/>
        <w:rPr>
          <w:rFonts w:ascii="Courier New" w:hAnsi="Courier New" w:cs="Courier New"/>
        </w:rPr>
      </w:pPr>
      <w:r>
        <w:rPr>
          <w:rFonts w:cs="Courier New" w:ascii="Courier New" w:hAnsi="Courier New"/>
        </w:rPr>
        <w:t>ΙΩΑΝΝΗΣ ΠΑΛΑΙΟΚΡΑΣΣΑΣ (Υπ. Οικονομικών): Ναι, γιατί το δημόσιο είναι και κάποιο ΝΠΔΔ το οποίο πούλησε, όπως φερ` ειπείν η Εκκλησία ή κάποιος Δήμος.</w:t>
      </w:r>
    </w:p>
    <w:p>
      <w:pPr>
        <w:pStyle w:val="Style15"/>
        <w:rPr>
          <w:rFonts w:ascii="Courier New" w:hAnsi="Courier New" w:cs="Courier New"/>
        </w:rPr>
      </w:pPr>
      <w:r>
        <w:rPr>
          <w:rFonts w:cs="Courier New" w:ascii="Courier New" w:hAnsi="Courier New"/>
        </w:rPr>
        <w:t>ΒΙΡΓΙΝΙΑ ΤΣΟΥΔΕΡΟΥ: Κύριε Υπουργέ, είναι σίγουρο ότι με τις τροποποιήσεις που υπέγραψαν όλοι οι συνάδελφοί σας, σε δύο μήνες το αργότερο το 90% όλων των περιοχών θα έχει απελευθερωθεί. Απλώς είχε μια επιφύλαξη το Υπουργείο Εθνικής Άμυνας και αυτό για να μπορέσει να οριοθετήσει τις εντελώς απαραίτητες προστατευόμενες περιοχές. Πάντως μέχρι σήμερα από τα τέλη Ιουλίου που πέρασε ο νόμος δεν έχει γίνει αυτό, δηλαδή να αγόρασαν ξένοι. Όμως το να βάλουμε "δικαιοπραξίες μετά του δημοσίου", διευκολύνουμε αυτές που έχουν γίνει, γιατί ήταν μεταξύ Ελλήνων. Αυτό μου λένε και με διαβεβαιώνουν οι συμβολαιογράφοι της Κρήτης.</w:t>
      </w:r>
    </w:p>
    <w:p>
      <w:pPr>
        <w:pStyle w:val="Style15"/>
        <w:rPr>
          <w:rFonts w:ascii="Courier New" w:hAnsi="Courier New" w:cs="Courier New"/>
        </w:rPr>
      </w:pPr>
      <w:r>
        <w:rPr>
          <w:rFonts w:cs="Courier New" w:ascii="Courier New" w:hAnsi="Courier New"/>
        </w:rPr>
        <w:t>ΙΩΑΝΝΗΣ ΠΑΛΑΙΟΚΡΑΣΣΑΣ (Υπ. Οικονομικών): Είναι ένα λεπτό θέμα που δεν μπορώ να πάρω θέση χωρίς την παρουσία των άλλων Υπουργών. Θα δεχθώ μόνο αυτό που είπα προηγούμενα, να εκδοθεί η απόφαση μέχρι 31 Αυγούστου, είναι κάτι λογικό και δεν ενέχει κανέναν κίνδυνο.</w:t>
      </w:r>
    </w:p>
    <w:p>
      <w:pPr>
        <w:pStyle w:val="Style15"/>
        <w:rPr>
          <w:rFonts w:ascii="Courier New" w:hAnsi="Courier New" w:cs="Courier New"/>
        </w:rPr>
      </w:pPr>
      <w:r>
        <w:rPr>
          <w:rFonts w:cs="Courier New" w:ascii="Courier New" w:hAnsi="Courier New"/>
        </w:rPr>
        <w:t xml:space="preserve">ΒΙΡΓΙΝΙΑ ΤΣΟΥΔΕΡΟΥ: Θα μπορούσαμε να βάλουμε πως εξουσιοδοτείται ο Υπουργός να ορίσει την ημερομηνία για να έχουμε καιρό να το δούμε καλύτερα; </w:t>
      </w:r>
    </w:p>
    <w:p>
      <w:pPr>
        <w:pStyle w:val="Style15"/>
        <w:rPr>
          <w:rFonts w:ascii="Courier New" w:hAnsi="Courier New" w:cs="Courier New"/>
        </w:rPr>
      </w:pPr>
      <w:r>
        <w:rPr>
          <w:rFonts w:cs="Courier New" w:ascii="Courier New" w:hAnsi="Courier New"/>
        </w:rPr>
        <w:t>ΙΩΑΝΝΗΣ ΠΑΛΑΙΟΚΡΑΣΣΑΣ (Υπ. Οικονομικών): Αφού ο Υπουργός την όρισε, κάποιος λόγος πρέπει να υπάρχει. Σεις που το έχετε αναλύσει το θέμα, μιλήστε μας.</w:t>
      </w:r>
    </w:p>
    <w:p>
      <w:pPr>
        <w:pStyle w:val="Style15"/>
        <w:rPr>
          <w:rFonts w:ascii="Courier New" w:hAnsi="Courier New" w:cs="Courier New"/>
        </w:rPr>
      </w:pPr>
      <w:r>
        <w:rPr>
          <w:rFonts w:cs="Courier New" w:ascii="Courier New" w:hAnsi="Courier New"/>
        </w:rPr>
        <w:t>ΠΡΟΕΔΡΕΥΩΝ (Θεόδωρος Αναγνωστόπουλος): Κυρία Τσουδερού, θα ήταν προτιμότερο μια τέτοιου είδους ρύθμιση να γίνει κατ` ιδίαν και να δούμε αν μπορεί να βρεθεί κάποια λύση. Έτσι όπως έχει η κουβέντα φοβάμαι ότι συζητάμε ασκόπως.</w:t>
      </w:r>
    </w:p>
    <w:p>
      <w:pPr>
        <w:pStyle w:val="Style15"/>
        <w:rPr>
          <w:rFonts w:ascii="Courier New" w:hAnsi="Courier New" w:cs="Courier New"/>
        </w:rPr>
      </w:pPr>
      <w:r>
        <w:rPr>
          <w:rFonts w:cs="Courier New" w:ascii="Courier New" w:hAnsi="Courier New"/>
        </w:rPr>
        <w:t>ΒΙΡΓΙΝΙΑ ΤΣΟΥΔΕΡΟΥ: Δηλαδή να επιφυλαχθεί ο κ. Υπουργός ως προς αυτό το σημεί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στο τέλος της συζητήσεως θα δηλώσω τι δέχομαι και τι όχι. Δεν υπάρχει λόγος να επιφυλαχθώ. Εκ πρώτης όψεως σας είπα την άποψή μου.</w:t>
      </w:r>
    </w:p>
    <w:p>
      <w:pPr>
        <w:pStyle w:val="Style15"/>
        <w:rPr>
          <w:rFonts w:ascii="Courier New" w:hAnsi="Courier New" w:cs="Courier New"/>
        </w:rPr>
      </w:pPr>
      <w:r>
        <w:rPr>
          <w:rFonts w:cs="Courier New" w:ascii="Courier New" w:hAnsi="Courier New"/>
        </w:rPr>
        <w:t>ΠΡΟΕΔΡΕΥΩΝ (Θεόδωρος Αναγνωστόπουλος): Σύμφωνοι, κύριε Υπουργέ.</w:t>
      </w:r>
    </w:p>
    <w:p>
      <w:pPr>
        <w:pStyle w:val="Style15"/>
        <w:rPr>
          <w:rFonts w:ascii="Courier New" w:hAnsi="Courier New" w:cs="Courier New"/>
        </w:rPr>
      </w:pPr>
      <w:r>
        <w:rPr>
          <w:rFonts w:cs="Courier New" w:ascii="Courier New" w:hAnsi="Courier New"/>
        </w:rPr>
        <w:t>Ο κ. Ιωαννίδης έχει το λόγο.</w:t>
      </w:r>
    </w:p>
    <w:p>
      <w:pPr>
        <w:pStyle w:val="Style15"/>
        <w:rPr>
          <w:rFonts w:ascii="Courier New" w:hAnsi="Courier New" w:cs="Courier New"/>
        </w:rPr>
      </w:pPr>
      <w:r>
        <w:rPr>
          <w:rFonts w:cs="Courier New" w:ascii="Courier New" w:hAnsi="Courier New"/>
        </w:rPr>
        <w:t xml:space="preserve">ΦΟΙΒΟΣ ΙΩΑΝΝΙΔΗΣ: Κύριε Πρόεδρε, με εξέπληξε το γεγονός ότι ο Υπουργός Βιομηχανίας, κ. Δήμας ενέσκηψε επιθετικός και οργίλος. </w:t>
      </w:r>
    </w:p>
    <w:p>
      <w:pPr>
        <w:pStyle w:val="Style15"/>
        <w:rPr>
          <w:rFonts w:ascii="Courier New" w:hAnsi="Courier New" w:cs="Courier New"/>
        </w:rPr>
      </w:pPr>
      <w:r>
        <w:rPr>
          <w:rFonts w:cs="Courier New" w:ascii="Courier New" w:hAnsi="Courier New"/>
        </w:rPr>
        <w:t>ΠΡΟΕΔΡΕΥΩΝ (Θεόδωρος Αναγνωστόπουλος): Ας μην επανέλθουμε στα επεισόδια. Να μην πυροδοτήσουμε τη συζήτηση.</w:t>
      </w:r>
    </w:p>
    <w:p>
      <w:pPr>
        <w:pStyle w:val="Style15"/>
        <w:rPr>
          <w:rFonts w:ascii="Courier New" w:hAnsi="Courier New" w:cs="Courier New"/>
        </w:rPr>
      </w:pPr>
      <w:r>
        <w:rPr>
          <w:rFonts w:cs="Courier New" w:ascii="Courier New" w:hAnsi="Courier New"/>
        </w:rPr>
        <w:t>ΦΟΙΒΟΣ ΙΩΑΝΝΙΔΗΣ: Το λέω αυτό, κύριε Πρόεδρε, γιατί είχα παρακολουθήσει συζήτηση που προκλήθηκε από επερώτηση του ΠΑΣΟΚ για το ενεργειακό. Καίτοι δεν ήμουνα μεταξύ των επερωτώντων παρακολούθησα όλη τη συζήτηση.</w:t>
      </w:r>
    </w:p>
    <w:p>
      <w:pPr>
        <w:pStyle w:val="Style15"/>
        <w:rPr>
          <w:rFonts w:ascii="Courier New" w:hAnsi="Courier New" w:cs="Courier New"/>
        </w:rPr>
      </w:pPr>
      <w:r>
        <w:rPr>
          <w:rFonts w:cs="Courier New" w:ascii="Courier New" w:hAnsi="Courier New"/>
        </w:rPr>
        <w:t>Είδα ότι ο κύριος Υπουργός, μειλίχιος και ευγενέστατος, παρεδέχθη το έργο και την προσφορά του ΠΑΣΟΚ στον ενεργειακό τομέα και δεν είπε τίποτε απ' όσα είπε σήμερα. Και βεβαίως, δευτερολογών είπε: "Δικαίωμά μου είναι να πω ότι οι ιδέες σας είναι σκουριασμένες" -βεβαίως είναι δικαίωμά του-αλλά πρωτολογόν δεν είπε ότι οι ιδέες μας είναι σκουριασμένες, είπε "είστε τα πιο σκουριασμένα και αραχνιασμένα μυαλά". Εγώ το δέχομαι ως μη ύβρη και αυτό, αρκεί όταν θα σας αποδώσουμε τα ίδια, να μην παραξενευτείτε.</w:t>
      </w:r>
    </w:p>
    <w:p>
      <w:pPr>
        <w:pStyle w:val="Style15"/>
        <w:rPr>
          <w:rFonts w:ascii="Courier New" w:hAnsi="Courier New" w:cs="Courier New"/>
        </w:rPr>
      </w:pPr>
      <w:r>
        <w:rPr>
          <w:rFonts w:cs="Courier New" w:ascii="Courier New" w:hAnsi="Courier New"/>
        </w:rPr>
        <w:t>Εν πάση περιπτώσει, ηλεκτρίστηκε η ατμόσφαιρα και γι' αυτό είμαι υποχρεωμένος και εγώ να κάνω μια αναφορά στο ενεργειακό πρόβλημα της Κρήτης, για το οποίο η κα Τσουδερού όταν μίλησε είπε, προφανώς όχι καλώς πληροφορημένη, ανακρίβειες. Γιατί είπε ότι "απεδείχθη ότι το έργο που είχε εξαγγείλει το ΠΑΣΟΚ, της καλωδιακής συνδέσεως της Ελλάδας με την Κρήτη ήταν τεχνικά αδύνατο και γι' αυτό δεν μπορεί να γίνει", ενώ δεν είναι έτσι. Απ' όσο τουλάχιστον γνωρίζω, αντι να ποντιστεί καλώδιο 300 μεγαβάτ, όπως είχε προγραμματίσει η κυβέρνηση του ΠΑΣΟΚ, η σημερινή Κυβέρνηση προχωρεί προς την επιλογή καλωδίου 150 μεγαβάτ και δεν αποκλείει καθόλου την καλωδιακή σύνδεση με την Κρήτη, για πολλούς λόγους.</w:t>
      </w:r>
    </w:p>
    <w:p>
      <w:pPr>
        <w:pStyle w:val="Style15"/>
        <w:rPr>
          <w:rFonts w:ascii="Courier New" w:hAnsi="Courier New" w:cs="Courier New"/>
        </w:rPr>
      </w:pPr>
      <w:r>
        <w:rPr>
          <w:rFonts w:cs="Courier New" w:ascii="Courier New" w:hAnsi="Courier New"/>
        </w:rPr>
        <w:t xml:space="preserve">Πάντως, δεν πήρα το λόγο να μιλήσω κυρίως γι' αυτό το θέμα, θα παρακαλούσα όμως να το διευκρινίσει ο κ. Υπουργός, για να μην υπάρχουν αυτές οι εντυπώσεις ότι δήθεν ήταν τεχνικά ανεφάρμοστες οι εξαγγελίες του ΠΑΣΟΚ. Κατά την άποψή μου μάλιστα -και είναι και επιστημονικά, νομίζω, τεκμηριωμένες οι απόψεις αυτές στη ΔΕΗ- και των 300 μεγαβάτ το καλώδιο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ατόν να ποντιστεί. Άλλο αν υπάρχουν εταιρείες που δεν έχουν την τεχνολογία για καλώδιο 300 μεγαβάτ και μπορούν να κάνουν μόνο με 150 μεγαβάτ κ.λπ.</w:t>
      </w:r>
    </w:p>
    <w:p>
      <w:pPr>
        <w:pStyle w:val="Style15"/>
        <w:rPr>
          <w:rFonts w:ascii="Courier New" w:hAnsi="Courier New" w:cs="Courier New"/>
        </w:rPr>
      </w:pPr>
      <w:r>
        <w:rPr>
          <w:rFonts w:cs="Courier New" w:ascii="Courier New" w:hAnsi="Courier New"/>
        </w:rPr>
        <w:t xml:space="preserve">Τώρα επί του θέματος που κυρίως πήρα το λόγο, τη γνωστή τροπολογία. </w:t>
      </w:r>
    </w:p>
    <w:p>
      <w:pPr>
        <w:pStyle w:val="Style15"/>
        <w:rPr>
          <w:rFonts w:ascii="Courier New" w:hAnsi="Courier New" w:cs="Courier New"/>
        </w:rPr>
      </w:pPr>
      <w:r>
        <w:rPr>
          <w:rFonts w:cs="Courier New" w:ascii="Courier New" w:hAnsi="Courier New"/>
        </w:rPr>
        <w:t>Κατηγορώ την Κυβέρνηση ότι νομοθετούσα μόνο με τη διαδικασία του επείγοντος, προχειρολογεί και προχειρονομοθετεί. Και αναγκάζεται συνεχώς, μετ' ού πολύ, να κάνει τροποποιήσεις των τροποποιήσεων και τροπολογίες των τροπολογιών.</w:t>
      </w:r>
    </w:p>
    <w:p>
      <w:pPr>
        <w:pStyle w:val="Style15"/>
        <w:rPr>
          <w:rFonts w:ascii="Courier New" w:hAnsi="Courier New" w:cs="Courier New"/>
        </w:rPr>
      </w:pPr>
      <w:r>
        <w:rPr>
          <w:rFonts w:cs="Courier New" w:ascii="Courier New" w:hAnsi="Courier New"/>
        </w:rPr>
        <w:t>Ψηφίστηκε πριν από λίγους μήνες το πολυνομοσχέδιο, σε διάταξη του οποίου ή με διάταξη του οποίου θεσπίστηκαν απαγορεύσεις για δικαιοπραξίες ακινήτων στην Κρήτη, που καλύπτουν μεγάλο τμήμα του νησιού και ολόκληρες πόλεις, όπως η Ιεράπετρα, ο Άγιος Νικόλαος, τα Χανιά και το Ηράκλειο εν μέρει. Και ξεσηκώθηκε θύελλα, πρώτοι ξεσηκώθηκαν οι οπαδοί της Νέας Δημοκρατίας -είναι και περισσότερο μεγαλοϊδιοκτήτες- και φωνάζουν. Χθές ήταν κλειστά όλα τα καταστήματα στην Ιεράπετρα. Έχει ξεσηκωθεί ο κόσμος, διότι δεν επιτρέπεται ούτε η γονική παροχή.</w:t>
      </w:r>
    </w:p>
    <w:p>
      <w:pPr>
        <w:pStyle w:val="Style15"/>
        <w:rPr>
          <w:rFonts w:ascii="Courier New" w:hAnsi="Courier New" w:cs="Courier New"/>
        </w:rPr>
      </w:pPr>
      <w:r>
        <w:rPr>
          <w:rFonts w:cs="Courier New" w:ascii="Courier New" w:hAnsi="Courier New"/>
        </w:rPr>
        <w:t>Αλλά, όπως γνωρίζετε, εμείς είχαμε αποχωρήσει από τη συζήτηση του πολυνομοσχεδίου.</w:t>
      </w:r>
    </w:p>
    <w:p>
      <w:pPr>
        <w:pStyle w:val="Style15"/>
        <w:rPr>
          <w:rFonts w:ascii="Courier New" w:hAnsi="Courier New" w:cs="Courier New"/>
        </w:rPr>
      </w:pPr>
      <w:r>
        <w:rPr>
          <w:rFonts w:cs="Courier New" w:ascii="Courier New" w:hAnsi="Courier New"/>
        </w:rPr>
        <w:t>Σήμερα μας φέρνετε τροπολογία ομολογώντας εν μέρει το αρχικό λάθος. Και αυτή η τροπολογία είναι ανεπαρκής. Δεν λύνει το θέμα. Και θα υποχρεωθείτε να επανέλθετε συντόμως με άλλη τροπολογία διότι προχειρονομοθετείτε. Και βεβαίως, ποτέ δεν φημίστηκε ο Τόπος αυτός για την σαφήνεια των νόμων του, αλλά αυτό που γίνεται επί των ημερών σας είναι πραγματικά πρωτοφανές.</w:t>
      </w:r>
    </w:p>
    <w:p>
      <w:pPr>
        <w:pStyle w:val="Style15"/>
        <w:rPr>
          <w:rFonts w:ascii="Courier New" w:hAnsi="Courier New" w:cs="Courier New"/>
        </w:rPr>
      </w:pPr>
      <w:r>
        <w:rPr>
          <w:rFonts w:cs="Courier New" w:ascii="Courier New" w:hAnsi="Courier New"/>
        </w:rPr>
        <w:t>Δεν λύνει, κύριε Υπουργέ, η τροπολογία σας το πρόβλημα και θα με θυμηθείτε. Έστω και αν βελτιώνει κάπως τα πράγματα, το πρόβλημα δεν το λύνει.</w:t>
      </w:r>
    </w:p>
    <w:p>
      <w:pPr>
        <w:pStyle w:val="Style15"/>
        <w:rPr>
          <w:rFonts w:ascii="Courier New" w:hAnsi="Courier New" w:cs="Courier New"/>
        </w:rPr>
      </w:pPr>
      <w:r>
        <w:rPr>
          <w:rFonts w:cs="Courier New" w:ascii="Courier New" w:hAnsi="Courier New"/>
        </w:rPr>
        <w:t>Το ΠΑΣΟΚ δεν προχώρησε στη νομοθεσία αυτή, παρ' όλο που είχε κάποιες ανάλογες σκέψεις, διότι διεπίστωσε ότι οδηγεί σε παραλογισμούς και δεν νομοθέτησε σχετικά. Το σωστό θα ήταν να παραμείνει ως είχε το καθεστώς της Κρήτης και θα το παλεύαμε με την ΕΟΚ, όπως το παλεύει η Ισπανία για κάποιες περιοχές της.</w:t>
      </w:r>
    </w:p>
    <w:p>
      <w:pPr>
        <w:pStyle w:val="Style15"/>
        <w:rPr>
          <w:rFonts w:ascii="Courier New" w:hAnsi="Courier New" w:cs="Courier New"/>
        </w:rPr>
      </w:pPr>
      <w:r>
        <w:rPr>
          <w:rFonts w:cs="Courier New" w:ascii="Courier New" w:hAnsi="Courier New"/>
        </w:rPr>
        <w:t>Αλλά, εν πάση περιπτώσει δεν είναι δυνατόν να νομοθετήσουμε τέτοιους περιορισμούς χωρίς να υπάρχουν - γιατί δεν υπάρχουν- στρατιωτικοί λόγοι που να το επιβάλλουν. Απλώς υπάρχει σύγχυση στην Κυβέρνηση και ασυνεννοησία μεταξύ Υπουργείου Αμύνης και άλλων Υπουργείων. Και είναι και η ίδια η ηγεσία του Υπουργείου Αμύνης απληροφόρητη, γιατί κάποιοι στρατιωτικοί, μπορεί από το παρελθόν, να έχουν χαράξει κάποιες συντεταγμένες, που σήμερα είναι ξεπερασμένες. Για να βεβαιωθεί έτσι, ότι δεν είναι τα δικά μας μυαλά ξεπερασμένα, αλλά ο τρόπος και η λειτουργία της Κυβέρνησης.</w:t>
      </w:r>
    </w:p>
    <w:p>
      <w:pPr>
        <w:pStyle w:val="Style15"/>
        <w:rPr>
          <w:rFonts w:ascii="Courier New" w:hAnsi="Courier New" w:cs="Courier New"/>
        </w:rPr>
      </w:pPr>
      <w:r>
        <w:rPr>
          <w:rFonts w:cs="Courier New" w:ascii="Courier New" w:hAnsi="Courier New"/>
        </w:rPr>
        <w:t>Και δε θα πω εγώ για τα μυαλά της Κυβέρνησης, γιατί δεν μου αρέσει να ανταποδίδω σ` αυτόν τον τόνο.</w:t>
      </w:r>
    </w:p>
    <w:p>
      <w:pPr>
        <w:pStyle w:val="Style15"/>
        <w:rPr>
          <w:rFonts w:ascii="Courier New" w:hAnsi="Courier New" w:cs="Courier New"/>
        </w:rPr>
      </w:pPr>
      <w:r>
        <w:rPr>
          <w:rFonts w:cs="Courier New" w:ascii="Courier New" w:hAnsi="Courier New"/>
        </w:rPr>
        <w:t>Πάντως επισημαίνω, κύριε Υπουργέ, ότι η μικρή βελτίωση που επέρχεται με την τροπολογία σας, στο τεράστιο πρόβλημα που δημιουργήθηκε δεν είναι αρκετή και ότι συντόμως θα επανέλθετε με άλλη τροπολογία, διότι η λύση που δόθηκε αρχικά ήταν εντελώς πρόχειρη, εσπευσμένη και απόλυτα λανθασμένη. Το σύνολο του Κρητικού λαού ανέμενε και υποθέτω και οι δικοί σας Βουλευτές -που έχουν όμως την ευθύνη, διότι τότε ψήφισαν τα άρθρα 29, μέχρι το 34- μια καλύτερη λύση. Και σήμερα, αν υποστηρίζουν τη δική σας την τροπολογία, εν μέρει μόνο βελτιώνουν την κατάσταση.</w:t>
      </w:r>
    </w:p>
    <w:p>
      <w:pPr>
        <w:pStyle w:val="Style15"/>
        <w:rPr>
          <w:rFonts w:ascii="Courier New" w:hAnsi="Courier New" w:cs="Courier New"/>
        </w:rPr>
      </w:pPr>
      <w:r>
        <w:rPr>
          <w:rFonts w:cs="Courier New" w:ascii="Courier New" w:hAnsi="Courier New"/>
        </w:rPr>
        <w:t>Αυτά για να τα γνωρίζουν και οι Κρητικοί, οι συμπατριώτες μας από τη μία άκρη μέχρι την άλλη. Βεβαίως εμείς θα κάνουμε από πλευράς ΠΑΣΟΚ ό,τι είναι δυνατόν για να λυθεί οριστικά το θέμα, που δε λύνεται με αυτήν την τροπολογία, αλλά την ευθύνη την έχει η Κυβέρνηση. Ευχαριστώ, κύριε Πρόεδρε.</w:t>
      </w:r>
    </w:p>
    <w:p>
      <w:pPr>
        <w:pStyle w:val="Style15"/>
        <w:rPr>
          <w:rFonts w:ascii="Courier New" w:hAnsi="Courier New" w:cs="Courier New"/>
        </w:rPr>
      </w:pPr>
      <w:r>
        <w:rPr>
          <w:rFonts w:cs="Courier New" w:ascii="Courier New" w:hAnsi="Courier New"/>
        </w:rPr>
        <w:t>ΠΡΟΕΔΡΕΥΩΝ (Θεόδωρος Αναγνωστόπουλος):Ο κ. Γεωργολιό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Βαλυράκης έχει το λόγο.</w:t>
      </w:r>
    </w:p>
    <w:p>
      <w:pPr>
        <w:pStyle w:val="Style15"/>
        <w:rPr>
          <w:rFonts w:ascii="Courier New" w:hAnsi="Courier New" w:cs="Courier New"/>
        </w:rPr>
      </w:pPr>
      <w:r>
        <w:rPr>
          <w:rFonts w:cs="Courier New" w:ascii="Courier New" w:hAnsi="Courier New"/>
        </w:rPr>
        <w:t>ΣΗΦΗΣ ΒΑΛΥΡΑΚΗΣ:Κύριε Πρόεδρε, κύριοι συνάδελφοι, θα ξεκινήσω και εγώ με το θέμα του Οργανισμού Ολυμπιακών Αγώνων.</w:t>
      </w:r>
    </w:p>
    <w:p>
      <w:pPr>
        <w:pStyle w:val="Style15"/>
        <w:rPr>
          <w:rFonts w:ascii="Courier New" w:hAnsi="Courier New" w:cs="Courier New"/>
        </w:rPr>
      </w:pPr>
      <w:r>
        <w:rPr>
          <w:rFonts w:cs="Courier New" w:ascii="Courier New" w:hAnsi="Courier New"/>
        </w:rPr>
        <w:t>Κύριε Υπουργέ, άκουσα την τοποθέτησή σας και είπατε  "να το δούμε αργότερα, δεν είμαι πρόχειρος". Την ίδια στιγμή η Κυβέρνησή σας προωθεί Προεδρικό Διάταγμα, με το οποίο απολύονται οι εργαζόμενοι αυτοί. Και απολύονται με πράξη αντίθετη με το νόμο, που προέβλεπε τη σύσταση του Οργανισμού Ολυμπιακών Αγώνων Αθήνα '96 και το πνεύμα του οποίου ήταν πράγματι οι εργαζόμενοι αυτοί να αποκατασταθούν.</w:t>
      </w:r>
    </w:p>
    <w:p>
      <w:pPr>
        <w:pStyle w:val="Style15"/>
        <w:rPr>
          <w:rFonts w:ascii="Courier New" w:hAnsi="Courier New" w:cs="Courier New"/>
        </w:rPr>
      </w:pPr>
      <w:r>
        <w:rPr>
          <w:rFonts w:cs="Courier New" w:ascii="Courier New" w:hAnsi="Courier New"/>
        </w:rPr>
        <w:t>Αυτό που δεν έλεγε ο νόμος εκείνος ήταν ότι δεν προσδιόριζε τις θέσεις που θα ετοποθετούντο, ακριβώς επειδή δεν ήθελε ίσως να περιορίσει ευμενέστερη γι` αυτούς εξέλιξη. Όμως το πνεύμα του νόμου ήταν σαφές: εξ άλλου υπάρχει και η ερμηνευτική δήλωση του τότε αρμόδιου Υπουργού υπέρ των εργαζομένων.</w:t>
      </w:r>
    </w:p>
    <w:p>
      <w:pPr>
        <w:pStyle w:val="Style15"/>
        <w:rPr>
          <w:rFonts w:ascii="Courier New" w:hAnsi="Courier New" w:cs="Courier New"/>
        </w:rPr>
      </w:pPr>
      <w:r>
        <w:rPr>
          <w:rFonts w:cs="Courier New" w:ascii="Courier New" w:hAnsi="Courier New"/>
        </w:rPr>
        <w:t>Βεβαίως, δε φταίνε οι εργαζόμενοι. Ευθύνη της Κυβέρνησης μπορεί να υπάρχει διότι χάθηκαν οι Ολυμπιακοί Αγώνες, αλλά δεν είναι ευθύνη του προσωπικού για να πληρώνει απ` αυτήν την ιστορία. Και βεβαίως, είναι τελείως αντίθετη η ρύθμιση αυτή, που προωθείτε με το Σύνταγμα, γιατί αυτοί που απομακρύνθηκαν προγενέστερα από τον Οργανισμό τακτοποιήθηκαν, υπηρετούν. Αυτοί που παρέμειναν απολύονται.</w:t>
      </w:r>
    </w:p>
    <w:p>
      <w:pPr>
        <w:pStyle w:val="Style15"/>
        <w:rPr>
          <w:rFonts w:ascii="Courier New" w:hAnsi="Courier New" w:cs="Courier New"/>
        </w:rPr>
      </w:pPr>
      <w:r>
        <w:rPr>
          <w:rFonts w:cs="Courier New" w:ascii="Courier New" w:hAnsi="Courier New"/>
        </w:rPr>
        <w:t>Θα έλεγα ότι έρχεται σε πλήρη αντίθεση με την ασφάλεια του δικαίου, γιατί δεν είναι δυνατόν η πολιτεία να νομοθετεί και να αλλάζει τους κανόνες στο πόδι πίσω από το πακέτο των τσιγάρων της, όπως γίνεται και μας έχετε συνηθίσει εδώ, ο πολίτης να είναι υποχρεωμένος να παρακολουθεί τις διάφορες τροποποιήσεις και τις διάφορες αλλαγές, που γίνονται συνεχώς.</w:t>
      </w:r>
    </w:p>
    <w:p>
      <w:pPr>
        <w:pStyle w:val="Style15"/>
        <w:rPr>
          <w:rFonts w:ascii="Courier New" w:hAnsi="Courier New" w:cs="Courier New"/>
        </w:rPr>
      </w:pPr>
      <w:r>
        <w:rPr>
          <w:rFonts w:cs="Courier New" w:ascii="Courier New" w:hAnsi="Courier New"/>
        </w:rPr>
        <w:t>Θα πρέπει να σημειώσετε ότι εδώ αξιοκρατικά επιλέξατε εσείς κάποιους να παραμείνουν στον Οργανισμό της Αθήνας. Και αυτούς που αξιοκρατικά επιλέξατε, τώρα τους λέτε να φύγουν αυτούς που απορρίψατε αξιοκρατικά, τους έχετε τοποθετήσει στο δημόσιο.</w:t>
      </w:r>
    </w:p>
    <w:p>
      <w:pPr>
        <w:pStyle w:val="Style15"/>
        <w:rPr>
          <w:rFonts w:ascii="Courier New" w:hAnsi="Courier New" w:cs="Courier New"/>
        </w:rPr>
      </w:pPr>
      <w:r>
        <w:rPr>
          <w:rFonts w:cs="Courier New" w:ascii="Courier New" w:hAnsi="Courier New"/>
        </w:rPr>
        <w:t>Υπάρχει ακόμα ένα ζήτημα, ότι οι εργαζόμενοι θα προσφύγουν στη δικαιοσύνη, αλλά θα αποδειχτεί ότι δεν θα υπάρχει Οργανισμός της Αθήνας για να υλοποιήσει τις αποφάσεις της δικαιοσύνης.</w:t>
      </w:r>
    </w:p>
    <w:p>
      <w:pPr>
        <w:pStyle w:val="Style15"/>
        <w:rPr>
          <w:rFonts w:ascii="Courier New" w:hAnsi="Courier New" w:cs="Courier New"/>
        </w:rPr>
      </w:pPr>
      <w:r>
        <w:rPr>
          <w:rFonts w:cs="Courier New" w:ascii="Courier New" w:hAnsi="Courier New"/>
        </w:rPr>
        <w:t>Κύριε Υπουργέ, να το δείτε, γιατί είναι θέμα ηθικής τάξης για την Κυβέρνησή σας και για τη Βουλή γενικότερα, γιατί ξέρετε ότι υπάρχει ευρύτατη συναίνεση για την αντιμετώπιση αυτού του προβλήματος.</w:t>
      </w:r>
    </w:p>
    <w:p>
      <w:pPr>
        <w:pStyle w:val="Style15"/>
        <w:rPr>
          <w:rFonts w:ascii="Courier New" w:hAnsi="Courier New" w:cs="Courier New"/>
        </w:rPr>
      </w:pPr>
      <w:r>
        <w:rPr>
          <w:rFonts w:cs="Courier New" w:ascii="Courier New" w:hAnsi="Courier New"/>
        </w:rPr>
        <w:t>Εμείς είμαστε λίγο σκουριασμένα μυαλά και έχουμε μία δυσκολία να κατανοήσουμε τις ρυθμίσεις που γίνονται. Αναφέρομαι σ` αυτήν την τροπολογία, για την οποία πολλοί προηγούμενοι συνάδελφοι μίλησαν, σε ό,τι αφορά το καθεστώς δικαιοπραξιών στην Κρήτη.</w:t>
      </w:r>
    </w:p>
    <w:p>
      <w:pPr>
        <w:pStyle w:val="Style15"/>
        <w:rPr>
          <w:rFonts w:ascii="Courier New" w:hAnsi="Courier New" w:cs="Courier New"/>
        </w:rPr>
      </w:pPr>
      <w:r>
        <w:rPr>
          <w:rFonts w:cs="Courier New" w:ascii="Courier New" w:hAnsi="Courier New"/>
        </w:rPr>
        <w:t>Το προηγούμενο καθεστώς ήταν απαγόρευση δικαιοπραξιών για τους αλλοδαπούς. Θα πρέπει εδώ να σας πω ότι, ούτε στη δικτατορία δε βρέθηκε κάποιος να τραβήξει μία μολυβιά, μια κονδυλιά στο χάρτη και να πει, αυτές οι περιοχές, για να γίνουν αγοραπωλησίες και με ημεδαπούς. Θα πρέπει να δώσει έγκριση η τοπική στρατιωτική αρχή. Δηλαδή πάμε σε αδιανόητα πράγματα. Ότι για μια απλή γονική παροχή, για να μεταβιβάσει ο πατέρας στο παιδί, θα πρέπει να εγκρίνει ο στρατηγός.</w:t>
      </w:r>
    </w:p>
    <w:p>
      <w:pPr>
        <w:pStyle w:val="Style15"/>
        <w:rPr>
          <w:rFonts w:ascii="Courier New" w:hAnsi="Courier New" w:cs="Courier New"/>
        </w:rPr>
      </w:pPr>
      <w:r>
        <w:rPr>
          <w:rFonts w:cs="Courier New" w:ascii="Courier New" w:hAnsi="Courier New"/>
        </w:rPr>
        <w:t>Έχετε ακινητοποιήσει τις δικαιοπραξίες σε ολόκληρη την Κρήτη χωρίς κανένα λόγο. Και θα ήταν πολύ απλό, ενόψει και των προβλημάτων των ευρύτερων και του ρόλου που παίζει η Κρήτη, να επανέλθουμε στο προηγούμενο καθεστώς.</w:t>
      </w:r>
    </w:p>
    <w:p>
      <w:pPr>
        <w:pStyle w:val="Style15"/>
        <w:rPr>
          <w:rFonts w:ascii="Courier New" w:hAnsi="Courier New" w:cs="Courier New"/>
        </w:rPr>
      </w:pPr>
      <w:r>
        <w:rPr>
          <w:rFonts w:cs="Courier New" w:ascii="Courier New" w:hAnsi="Courier New"/>
        </w:rPr>
        <w:t>Εάν δεν το κάνετε αυτό, αναρωτιέται κανείς πώς είναι δυνατόν να ρυθμίζετε και να λέτε ότι όλες οι πράξεις που έχουν γίνει από 31 Ιουλίου και μέχρι 31 Αυγούστου 1990 τακτοποιούνται, και δεν τακτοποιούνται από 31 Αυγούστου μέχρι και σήμερα. Έχετε την εντύπωση ότι λύνεται έτσι το ζήτημα;</w:t>
      </w:r>
    </w:p>
    <w:p>
      <w:pPr>
        <w:pStyle w:val="Style15"/>
        <w:rPr>
          <w:rFonts w:ascii="Courier New" w:hAnsi="Courier New" w:cs="Courier New"/>
        </w:rPr>
      </w:pPr>
      <w:r>
        <w:rPr>
          <w:rFonts w:cs="Courier New" w:ascii="Courier New" w:hAnsi="Courier New"/>
        </w:rPr>
        <w:t>Δεν μπορεί να καταλάβει κανείς, κύριε Πρόεδρε και κύριε Υπουργέ, τη λογική να περνάμε μέσω της στρατιωτικής αρχής για δικαιοπραξίες μέσα στις πόλεις. Ε, αυτό είναι πια αδιανόητο. Απέκτησε, λοιπόν, στρατηγική σημασία η κάθε συνοικία της πόλης, που θα πρέπει μέσα από τα Στρατιωτικά επιτελεία να πάρουμε έγκριση για δικαιοπραξίες!</w:t>
      </w:r>
    </w:p>
    <w:p>
      <w:pPr>
        <w:pStyle w:val="Style15"/>
        <w:rPr>
          <w:rFonts w:ascii="Courier New" w:hAnsi="Courier New" w:cs="Courier New"/>
        </w:rPr>
      </w:pPr>
      <w:r>
        <w:rPr>
          <w:rFonts w:cs="Courier New" w:ascii="Courier New" w:hAnsi="Courier New"/>
        </w:rPr>
        <w:t>Θα παρακαλούσα πολύ αυτό να το δείτε. Η ρύθμιση που κάνετε, δεν ρυθμίζει τίποτα απολύτως. Μπερδεύει το ζήτημα και θα οδηγήσει πάλι σε αλαλούμ άνευ προηγουμένου. Ας τελειώσουμε μ` αυτό και ας επανέλθουμε στο παλαιό καθεστώς, κάτι που εν πάση περιπτώσει έχει λογική βάση. Αυτά που γίνονται εδώ θα μου επιτρέψετε να πω, ότι όχι φωτισμένες και νέες ιδέες δεν είναι αλλά δημιουργούν τρομακτικό πρόβλημα χωρίς κανένα λόγο.</w:t>
      </w:r>
    </w:p>
    <w:p>
      <w:pPr>
        <w:pStyle w:val="Style15"/>
        <w:rPr>
          <w:rFonts w:ascii="Courier New" w:hAnsi="Courier New" w:cs="Courier New"/>
        </w:rPr>
      </w:pPr>
      <w:r>
        <w:rPr>
          <w:rFonts w:cs="Courier New" w:ascii="Courier New" w:hAnsi="Courier New"/>
        </w:rPr>
        <w:t xml:space="preserve">ΠΡΟΕΔΡΕΥΩΝ (Θεόδωρος Αναγνωστόπουλος): Ο κ. Τατούλης. Απών. Διαγράφεται. </w:t>
      </w:r>
    </w:p>
    <w:p>
      <w:pPr>
        <w:pStyle w:val="Style15"/>
        <w:rPr>
          <w:rFonts w:ascii="Courier New" w:hAnsi="Courier New" w:cs="Courier New"/>
        </w:rPr>
      </w:pPr>
      <w:r>
        <w:rPr>
          <w:rFonts w:cs="Courier New" w:ascii="Courier New" w:hAnsi="Courier New"/>
        </w:rPr>
        <w:t>Ο κ. Σφυρίου έχει το λόγο.</w:t>
      </w:r>
    </w:p>
    <w:p>
      <w:pPr>
        <w:pStyle w:val="Style15"/>
        <w:rPr>
          <w:rFonts w:ascii="Courier New" w:hAnsi="Courier New" w:cs="Courier New"/>
        </w:rPr>
      </w:pPr>
      <w:r>
        <w:rPr>
          <w:rFonts w:cs="Courier New" w:ascii="Courier New" w:hAnsi="Courier New"/>
        </w:rPr>
        <w:t xml:space="preserve">ΚΟΣΜΑΣ ΣΦΥΡΙΟΥ: Κύριε Πρόεδρε, εκτός από τις τροπολογίες που εισάγει η Κυβέρνηση για συζήτηση, έχουμε καταθέσει σαν Βουλευτές και ορισμένες εμπρόθεσμες τροπολογίες. Θα ήθε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 να παρακαλέσω τον κύριο Υπουργό, μια και δε μας δόθηκε η ευκαιρία κατά τη διάρκεια των 6 ημερών να τις θέσουμε υπόψη της Κυβέρνησης, να έχουμε λίγο την προσοχή του.</w:t>
      </w:r>
    </w:p>
    <w:p>
      <w:pPr>
        <w:pStyle w:val="Style15"/>
        <w:rPr>
          <w:rFonts w:ascii="Courier New" w:hAnsi="Courier New" w:cs="Courier New"/>
        </w:rPr>
      </w:pPr>
      <w:r>
        <w:rPr>
          <w:rFonts w:cs="Courier New" w:ascii="Courier New" w:hAnsi="Courier New"/>
        </w:rPr>
        <w:t>Κύριε Υπουργέ, έχω καταθέσει μία τροπολογία εμπρόθεσμα την υπ` αριθ.442 και παρακαλώ να προσέξετε τι περιλαμβάνει.</w:t>
      </w:r>
    </w:p>
    <w:p>
      <w:pPr>
        <w:pStyle w:val="Style15"/>
        <w:rPr>
          <w:rFonts w:ascii="Courier New" w:hAnsi="Courier New" w:cs="Courier New"/>
        </w:rPr>
      </w:pPr>
      <w:r>
        <w:rPr>
          <w:rFonts w:cs="Courier New" w:ascii="Courier New" w:hAnsi="Courier New"/>
        </w:rPr>
        <w:t>Με την τροπολογία αυτή θέλουμε να διορθώσουμε ένα σφάλμα που έγινε με το νόμο 1884. Δηλαδή, ενώ είχε επιβληθεί η έκτακτη εισφορά, δηλαδή το 7% στους ελεύθερους επαγγελματίες, στις επιχειρήσεις που λειτουργούν, αν θέλετε, με κερδοσκοπικό χαρακτήρα, αυτή η διάταξη έχει συμπαρασύρει και τους εργαζόμενους στους Δήμους, στο Δημόσιο, στα Ν.Π.Δ.Δ. που εργάζονται εκεί με συμβάσεις έργου και οι οποίοι μάλιστα κάνουν την ίδια δουλειά που κάνουν και οι συνάδελφοί τους, αλλά το δημόσιο δεν είχε διαδικασίες μονίμων υπαλλήλων ή άλλων συμβάσεων για να τους πάρει και έτσι πήγαν με συμβάσεις έργου.</w:t>
      </w:r>
    </w:p>
    <w:p>
      <w:pPr>
        <w:pStyle w:val="Style15"/>
        <w:rPr>
          <w:rFonts w:ascii="Courier New" w:hAnsi="Courier New" w:cs="Courier New"/>
        </w:rPr>
      </w:pPr>
      <w:r>
        <w:rPr>
          <w:rFonts w:cs="Courier New" w:ascii="Courier New" w:hAnsi="Courier New"/>
        </w:rPr>
        <w:t>Και ήθελα να πω, κύριε Υπουργέ, ότι για πολλές απ` αυτές τις θέσεις, τα υπηρεσιακά συμβούλια, ύστερα από την κατεύθυνση του Υπουργείου Προεδρίας, γνωμοδότησαν ότι πολλοί απ` αυτούς καλύπτουν πάγιες και διαρκείς ανάγκες. Και εν πάση περιπτώσει κάνουν εκεί εξαρτημένη εργασία. Τώρα, λοιπόν, τους καταλαμβάνει αυτή η διάταξη και τους έχει καλέσει η Οικονομική Εφορία να πληρώσουν άλλος 100.000, άλλος 120.000, άλλος 150.000 δραχμές κλπ. ως έκτακτη εισφορά.</w:t>
      </w:r>
    </w:p>
    <w:p>
      <w:pPr>
        <w:pStyle w:val="Style15"/>
        <w:rPr>
          <w:rFonts w:ascii="Courier New" w:hAnsi="Courier New" w:cs="Courier New"/>
        </w:rPr>
      </w:pPr>
      <w:r>
        <w:rPr>
          <w:rFonts w:cs="Courier New" w:ascii="Courier New" w:hAnsi="Courier New"/>
        </w:rPr>
        <w:t>Νομίζω ότι το πνεύμα του Υπουργείου Οικονομικών, αλλά και της Βουλής όταν ψήφιζε αυτή τη διάταξη, δεν ήταν να περιλάβει και τους υπαλλήλους για να πληρώσουν αυτήν την έκτακτη εισφορά.</w:t>
      </w:r>
    </w:p>
    <w:p>
      <w:pPr>
        <w:pStyle w:val="Style15"/>
        <w:rPr>
          <w:rFonts w:ascii="Courier New" w:hAnsi="Courier New" w:cs="Courier New"/>
        </w:rPr>
      </w:pPr>
      <w:r>
        <w:rPr>
          <w:rFonts w:cs="Courier New" w:ascii="Courier New" w:hAnsi="Courier New"/>
        </w:rPr>
        <w:t xml:space="preserve">Λέγω, μαζί με τους άλλους συναδέλφους που υπογράφουμε την τροπολογία, ότι θα πρέπει για το εισόδημα το οποίο αποκτούν απ` αυτήν την εργασία με τη σύμβαση έργου, να μην υποχρεούνται να πληρώσουν αυτήν την έκτακτη εισφορά. Μια τροπολογία είναι αυτή. </w:t>
      </w:r>
    </w:p>
    <w:p>
      <w:pPr>
        <w:pStyle w:val="Style15"/>
        <w:rPr>
          <w:rFonts w:ascii="Courier New" w:hAnsi="Courier New" w:cs="Courier New"/>
        </w:rPr>
      </w:pPr>
      <w:r>
        <w:rPr>
          <w:rFonts w:cs="Courier New" w:ascii="Courier New" w:hAnsi="Courier New"/>
        </w:rPr>
        <w:t>Μια δεύτερη τροπολογία, είναι η υπ` αριθμ. 443 με την οποία ζητούμε ορισμένοι συνάδελφοι του ΠΑΣΟΚ για τους πολύτεκνους, που συμπληρώνουν πραγματική συντάξιμη υπηρεσία 25 χρόνων, να μπορούν, έστω και με μειωμένη σύνταξη, να εξέλθουν ανεξαρτήτως του ορίου ηλικίας. Είναι για τους πολύτεκνους, κύριε Υπουργέ, και νομίζω ότι γι` αυτό θα πρέπει να δείξει μια ιδιαίτερη ευαισθησία η Κυβέρνηση και να την κάνει αποδεκτή.</w:t>
      </w:r>
    </w:p>
    <w:p>
      <w:pPr>
        <w:pStyle w:val="Style15"/>
        <w:rPr>
          <w:rFonts w:ascii="Courier New" w:hAnsi="Courier New" w:cs="Courier New"/>
        </w:rPr>
      </w:pPr>
      <w:r>
        <w:rPr>
          <w:rFonts w:cs="Courier New" w:ascii="Courier New" w:hAnsi="Courier New"/>
        </w:rPr>
        <w:t>Υπάρχει μία τροπολογία που έχουν υπογράψει οι συνάδελφοι του Συνασπισμού και αναφέρονται στο ΦΠΑ των νησιών του Ανατολικού Αιγαίου. Είναι η 443, στην οποία θα ήθελα κύριε Υπουργέ, να υπενθυμίσω ότι υπάρχει δέσμευση του Πρωθυπουργού γι` αυτήν τη ρύθμιση, υπάρχει δέσμευση γενικότερα της Κυβέρνησης και νομίζω ότι πρέπει η Κυβέρνηση να την κάνει αποδεκτή.</w:t>
      </w:r>
    </w:p>
    <w:p>
      <w:pPr>
        <w:pStyle w:val="Style15"/>
        <w:rPr>
          <w:rFonts w:ascii="Courier New" w:hAnsi="Courier New" w:cs="Courier New"/>
        </w:rPr>
      </w:pPr>
      <w:r>
        <w:rPr>
          <w:rFonts w:cs="Courier New" w:ascii="Courier New" w:hAnsi="Courier New"/>
        </w:rPr>
        <w:t>Επειδή ο χρόνος δεν επαρκεί, κύριε Υπουργέ, θα ήθελα να προσέξουμε λίγο, σ` αυτήν την τροπολογία για την οποία πολύς λόγος έγινε προηγουμένως που εισάγετε μαζί με τον Υπουργό της Βιομηχανίας σχετικά με τη δυνατότητα που παρέχεται στους ιδιώτες να παράγουν ηλεκτρική ενέργεια και να την πωλούν στη ΔΕΗ. Πρώτα-πρώτα εκτός από τον κίνδυνο που ενέχει προκειμένου να περιοριστούν ενδεχομένως με την πορεία του χρόνου τα προγράμματα παραγωγής της ΔΕΗ και να υποκατασταθούν από ιδιωτική ελληνική ή ξένη παραγωγή, πέραν του γεγονότος ότι όπως τόνισαν και άλλοι συνάδελφοι δεν προβλέπεται μία διαφανής διαδικασία, μία διακήρυξη σε περιοχές ή σε τομείς που νομίζει η ΔΕΗ μέσα από το πρόγραμμά της ότι πρέπει να πάρει μέρος και ο ιδιωτικός τομέας, δεν εξαιρεί τουλάχιστον, κύριε Υπουργέ, τους αυτόνομους σταθμούς παραγωγής στα νησιά του Ανατολικού Αιγαίου. Δηλαδή εκεί πρέπει να δείξουμε μια καλύτερη ευαισθησία και το δημόσιο να ελέγξει την παραγωγή της ηλεκτρικής ενέργειας τουλάχιστον στους σταθμούς των νησιών του Ανατολικού Αιγαίου. Εκεί δεν θα πρέπει σε κάποιες ελληνικές, θα έλεγα πολύ περισσότερο με τον κίνδυνο να περιέλθει και στα χέρια ξένων εταιρειών η παραγωγή της ηλεκτρικής ενέργειας σ` αυτούς τους σταθμούς. Αυτή τη ρύθμιση τουλάχιστον, κύριε Υπουργέ, νομίζω ότι πρέπει να τη λάβετε υπόψη σας και να την κάνετε δεκτή.</w:t>
      </w:r>
    </w:p>
    <w:p>
      <w:pPr>
        <w:pStyle w:val="Style15"/>
        <w:rPr>
          <w:rFonts w:ascii="Courier New" w:hAnsi="Courier New" w:cs="Courier New"/>
        </w:rPr>
      </w:pPr>
      <w:r>
        <w:rPr>
          <w:rFonts w:cs="Courier New" w:ascii="Courier New" w:hAnsi="Courier New"/>
        </w:rPr>
        <w:t>Τέλος σε ό,τι αφορά τις δικαιοπραξίες -και κλείνω κύριε Πρόεδρε, δεν έχω εξάλλου χρόνο- ήθελα να πω ότι σήμερα μετά από 4 μήνες όταν έρχεται η Κυβέρνηση να τροποποιήσει το νόμο 1892 σε ό,τι αφορά αυτό το κεφάλαιο, δικαιώνεται η δική μας απαίτηση τότε που ζητούσαμε να αποσυρθεί όλο εκείνο το κεφάλαιο και να συζητηθεί με όλα τα κόμματα προκειμένου να έλθει μία ρύθμιση η οποία να μη δημιουργεί τα τεράστια προβλήματα που δημιούργησε.</w:t>
      </w:r>
    </w:p>
    <w:p>
      <w:pPr>
        <w:pStyle w:val="Style15"/>
        <w:rPr>
          <w:rFonts w:ascii="Courier New" w:hAnsi="Courier New" w:cs="Courier New"/>
        </w:rPr>
      </w:pPr>
      <w:r>
        <w:rPr>
          <w:rFonts w:cs="Courier New" w:ascii="Courier New" w:hAnsi="Courier New"/>
        </w:rPr>
        <w:t>Θέλω όμως να πω, κύριε Υπουργέ, ότι δεν θεραπεύονται τα προβλήματα. Ένα πολύ μικρό μέρος των προβλημάτων θεραπεύεται με αυτές τις διορθώσεις που κάνει αυτή η τροπολογία. Υπάρχουν σίγουρα, το τόνισαν και οι Βουλευτές της Νέας Δημοκρατίας, το τόνισαν και οι Βουλευτές του ΠΑΣΟΚ, φαντάζομαι και του Συνασπισμού, και άλλες δικαιοπραξίες που πρέπει να εξαιρεθούν από τις διατάξεις αυτού του νόμου χωρίς να δημιουργούν ζητήματα, ούτε έναντι της ΕΟΚ, γιατί αναφερόμαστε σε δικαιοπραξίες μεταξύ Ελλήνων, που δεν περιλαμβάνονται σ` αυτήν τη ρύθμιση, ή τουλάχιστον και σε περιοχές οι οποίες δεν δημιουργούν και ζητήματα που έχουν σχέση με την εθνική άμυνα. Ευχαριστώ πολύ.</w:t>
      </w:r>
    </w:p>
    <w:p>
      <w:pPr>
        <w:pStyle w:val="Style15"/>
        <w:rPr>
          <w:rFonts w:ascii="Courier New" w:hAnsi="Courier New" w:cs="Courier New"/>
        </w:rPr>
      </w:pPr>
      <w:r>
        <w:rPr>
          <w:rFonts w:cs="Courier New" w:ascii="Courier New" w:hAnsi="Courier New"/>
        </w:rPr>
        <w:t>ΠΡΟΕΔΡΕΥΩΝ (Θεόδωρος Αναγνωστόπουλος): Ο κ. Κουνενός έχει το λόγο.</w:t>
      </w:r>
    </w:p>
    <w:p>
      <w:pPr>
        <w:pStyle w:val="Style15"/>
        <w:rPr>
          <w:rFonts w:ascii="Courier New" w:hAnsi="Courier New" w:cs="Courier New"/>
        </w:rPr>
      </w:pPr>
      <w:r>
        <w:rPr>
          <w:rFonts w:cs="Courier New" w:ascii="Courier New" w:hAnsi="Courier New"/>
        </w:rPr>
        <w:t>ΙΩΑΝΝΗΣ ΚΟΥΝΕΝΟΣ: Κύριε Πρόεδρε, θα υποστηρίξω την τροπολογία-προσθήκη που κατέθεσαν οι Υπουργοί Δικαιοσύνης, Εθνικής Άμυνας και Εθνικής Οικονομίας στο ν.1892/90. Οι διατάξεις των άρθρων 29 και 30 του ν.1892/90 που καθορίζουν τις ζώνες ελέγχου, δηλαδή τις προστατευόμενες περιοχές, έχουν δημιουργήσει πράγματι ένα πρόβλημα στην κοινωνικοοικονομική ζωή ολοκλήρου της Κρήτης. Γι` αυτό ορθώς προτείνεται η παρούσα τροπολογία-προσθήκη σήμερα στο νομοσχέδιο από πλευράς της Κυβερνήσεως, έτσι για να άρει τη σύγχυση που δημιούργησε στους συμβολαιογράφους η ασάφεια των άρθρων 29 και 30, με αποτέλεσμα την επί δίμηνο περίπου ταλαιπωρία του λαού της Κρήτης.</w:t>
      </w:r>
    </w:p>
    <w:p>
      <w:pPr>
        <w:pStyle w:val="Style15"/>
        <w:rPr>
          <w:rFonts w:ascii="Courier New" w:hAnsi="Courier New" w:cs="Courier New"/>
        </w:rPr>
      </w:pPr>
      <w:r>
        <w:rPr>
          <w:rFonts w:cs="Courier New" w:ascii="Courier New" w:hAnsi="Courier New"/>
        </w:rPr>
        <w:t>Βέβαια είναι σε όλους γνωστό ότι ο σκοπός της διατυπώσεως των άρθρων είναι συγκεκριμένος. Είναι δηλαδή η προστασία για λόγους εθνικούς της Κρήτης. Όμως θα πρέπει να αναθεωρηθούν οι γεωγραφικές περιοχές που είναι υπό έλεγχο γιατί χαρακτηρίζονται αδικαιολογήτως ευρείες και σε ορισμένες περιπτώσεις μη απαραίτητες.</w:t>
      </w:r>
    </w:p>
    <w:p>
      <w:pPr>
        <w:pStyle w:val="Style15"/>
        <w:rPr>
          <w:rFonts w:ascii="Courier New" w:hAnsi="Courier New" w:cs="Courier New"/>
        </w:rPr>
      </w:pPr>
      <w:r>
        <w:rPr>
          <w:rFonts w:cs="Courier New" w:ascii="Courier New" w:hAnsi="Courier New"/>
        </w:rPr>
        <w:t>Εξάλλου πρέπει επίσης να εξαιρεθούν και άλλες κατηγορίες δικαιοπραξιών από τη διαδικασία του ελέγχου που καθιερώνει ο νόμος.</w:t>
      </w:r>
    </w:p>
    <w:p>
      <w:pPr>
        <w:pStyle w:val="Style15"/>
        <w:rPr>
          <w:rFonts w:ascii="Courier New" w:hAnsi="Courier New" w:cs="Courier New"/>
        </w:rPr>
      </w:pPr>
      <w:r>
        <w:rPr>
          <w:rFonts w:cs="Courier New" w:ascii="Courier New" w:hAnsi="Courier New"/>
        </w:rPr>
        <w:t>Παραδείγματος χάριν, δικαιοπραξίες μετά του δημοσίου -και όπως πολύ σωστά ανέφερε η κα Τσουδερού λίγο νωρίτερα και νομικά πρόσωπα δημοσίου δικαίου- τις δωρεές μέχρι δευτέρου βαθμού, και μεταξύ συζύγων, ανταλλαγές, πράξεις σύστασης οριζοντίου ιδιοκτησίας και τροποποιήσεις αυτών.</w:t>
      </w:r>
    </w:p>
    <w:p>
      <w:pPr>
        <w:pStyle w:val="Style15"/>
        <w:rPr>
          <w:rFonts w:ascii="Courier New" w:hAnsi="Courier New" w:cs="Courier New"/>
        </w:rPr>
      </w:pPr>
      <w:r>
        <w:rPr>
          <w:rFonts w:cs="Courier New" w:ascii="Courier New" w:hAnsi="Courier New"/>
        </w:rPr>
        <w:t xml:space="preserve">Υποθήκες υπέρ δημοσίου, αγοραπωλησίες και ιδιαίτερα αγοραπωλησίες που οι αγοραστές είναι γεωργοί, που ως γνωστόν έχουν απαλλαγεί του ΦΠΑ. </w:t>
      </w:r>
    </w:p>
    <w:p>
      <w:pPr>
        <w:pStyle w:val="Style15"/>
        <w:rPr>
          <w:rFonts w:ascii="Courier New" w:hAnsi="Courier New" w:cs="Courier New"/>
        </w:rPr>
      </w:pPr>
      <w:r>
        <w:rPr>
          <w:rFonts w:cs="Courier New" w:ascii="Courier New" w:hAnsi="Courier New"/>
        </w:rPr>
        <w:t xml:space="preserve">Επίσης οι δικαιοπραξίες που αφορούν ακίνητα, που βρίσκονται μέσα σε εγκεκριμένα σχέδια πόλεων, χωρίων και οικισμών. </w:t>
      </w:r>
    </w:p>
    <w:p>
      <w:pPr>
        <w:pStyle w:val="Style15"/>
        <w:rPr>
          <w:rFonts w:ascii="Courier New" w:hAnsi="Courier New" w:cs="Courier New"/>
        </w:rPr>
      </w:pPr>
      <w:r>
        <w:rPr>
          <w:rFonts w:cs="Courier New" w:ascii="Courier New" w:hAnsi="Courier New"/>
        </w:rPr>
        <w:t>Θα ήθελα να τονίσω ιδιαίτερα ότι θεωρώ τελείως περιττή την ένταξη της Ιεράπετρας και του Αγίου Νικολάου, της περιοχής Παχείας Άμμου και Καλού Χωρίου, όπως και της πόλεως των Χανίων στον πίνακα των ελεγχομένων περιοχών. Γι` αυτό πρέπει να εξαιρεθούν από τον πίνακα αυτόν ή περιορισθούν, και επίσης, μέσα σε ένα λογικό χρόνο, που είναι ο χρόνος ενός μηνός από σήμερα, να έχουν προσδιορισθεί οριστικά από τις αρμόδιες στρατιωτικές αρχές οι τελείως και απολύτως αναγκαίες περιοχές που πρέπει να τελούν υπό έλεγχο σε κάθε Νομό, για το λόγο που προανέφερα, δηλαδή για την εθνική προστασία ολοκλήρου της Κρήτης.</w:t>
      </w:r>
    </w:p>
    <w:p>
      <w:pPr>
        <w:pStyle w:val="Style15"/>
        <w:rPr>
          <w:rFonts w:ascii="Courier New" w:hAnsi="Courier New" w:cs="Courier New"/>
        </w:rPr>
      </w:pPr>
      <w:r>
        <w:rPr>
          <w:rFonts w:cs="Courier New" w:ascii="Courier New" w:hAnsi="Courier New"/>
        </w:rPr>
        <w:t>Όσο για τις πάσης φύσεως δικαιοπραξίες, που έχουν γίνει χωρίς την τήρηση της διαδικασίας του άρθρου 29 από 31 Ιουλίου μέχρι και σήμερα, προτείνω και πρέπει να δοθεί η δυνατότητα της νομιμοποιήσεώς τους.</w:t>
      </w:r>
    </w:p>
    <w:p>
      <w:pPr>
        <w:pStyle w:val="Style15"/>
        <w:rPr>
          <w:rFonts w:ascii="Courier New" w:hAnsi="Courier New" w:cs="Courier New"/>
        </w:rPr>
      </w:pPr>
      <w:r>
        <w:rPr>
          <w:rFonts w:cs="Courier New" w:ascii="Courier New" w:hAnsi="Courier New"/>
        </w:rPr>
        <w:t>Κύριε Πρόεδρε, δεν μπορώ να αντιπαρέλθω τον πειρασμό και να μη δώσω μία μικρή απαντησούλα στον προλαλήσαντα συνάδελφο της περιοχής του Νομού μου, τον κ. Ιωαννίδη. Κατελόγισε ευθύνη και μίλησε για ευθύνη των κυβερνητικών Βουλευτών, που εψήφισαν αυτόν τον νόμο.</w:t>
      </w:r>
    </w:p>
    <w:p>
      <w:pPr>
        <w:pStyle w:val="Style15"/>
        <w:rPr>
          <w:rFonts w:ascii="Courier New" w:hAnsi="Courier New" w:cs="Courier New"/>
        </w:rPr>
      </w:pPr>
      <w:r>
        <w:rPr>
          <w:rFonts w:cs="Courier New" w:ascii="Courier New" w:hAnsi="Courier New"/>
        </w:rPr>
        <w:t xml:space="preserve">Ναι, κύριε Ιωαννίδη, εμείς ψηφίσαμε αυτόν τον νόμο και καλά κάναμε και τον ψηφίσαμε. Έπρεπε να ψηφίσουμε το νομοσχέδιο. Είμαστε μέλη μιας Κυβερνήσεως, που έβαλε αυτόν τον νόμο στη Βουλή και έπρεπε να ψηφισθεί. Αν στην πορεία κάποιες ασάφειες σε ένα άρθρο είναι απαραίτητο να ξανακουβεντιασθούν, εμείς είμαστε έτοιμοι και έχουμε την τόλμη και το θάρρος να ξαναεμ-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ισθούμε μπροστά και να τοποθετηθούμε, να πούμε ξανά την άποψή μας και να αναθεωρήσουμε τα σημεία, όπως προτείνει η τροπολογία -προσθήκη εδώ. Στο κάτω-κάτω δεν νομίζω, ότι είναι μόνο η ευθύνη στους κυβερνητικούς Βουλευτές. Όλοι έπρεπε να είμαστε παρόντες. Όλοι γνωρίζαμε, την ώρα που μπήκε το νομοσχέδιο μέσα στην Ολομέλεια, ποιά είναι τα αδύνατα σημεία του, ποιά είναι αυτά που μπορεί να δημιουργήσουν πρόβλημα. Έτσι, λοιπόν, δεν νομιμοποιούνται όσοι απεχώρησαν. Ας καθόντουσαν. Όπου δεν ήθελαν να συμμετέχουν, ας μην συμμετείχαν. Όπου, όμως, υπήρχε πρόβλημα, ας καθόντουσαν να το αντιμετωπίσουν. Όλοι μαζί έπρεπε να ήμασταν εδώ, όταν συζητείτο αυτό.</w:t>
      </w:r>
    </w:p>
    <w:p>
      <w:pPr>
        <w:pStyle w:val="Style15"/>
        <w:rPr>
          <w:rFonts w:ascii="Courier New" w:hAnsi="Courier New" w:cs="Courier New"/>
        </w:rPr>
      </w:pPr>
      <w:r>
        <w:rPr>
          <w:rFonts w:cs="Courier New" w:ascii="Courier New" w:hAnsi="Courier New"/>
        </w:rPr>
        <w:t>Νομίζω και για την ενημέρωση, αλλά και για την κριτική, ότι όλοι οι Βουλευτές πρέπει να ήμαστε υπεύθυνο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 Ο κ. Δασκαλάκης έχει το λόγο.</w:t>
      </w:r>
    </w:p>
    <w:p>
      <w:pPr>
        <w:pStyle w:val="Style15"/>
        <w:rPr>
          <w:rFonts w:ascii="Courier New" w:hAnsi="Courier New" w:cs="Courier New"/>
        </w:rPr>
      </w:pPr>
      <w:r>
        <w:rPr>
          <w:rFonts w:cs="Courier New" w:ascii="Courier New" w:hAnsi="Courier New"/>
        </w:rPr>
        <w:t>ΓΕΩΡΓΙΟΣ ΔΑΣΚΑΛΑΚΗΣ: Κύριε Υπουργέ, μου δόθηκε χθες η ευκαιρία να αναφερθώ στο πρόβλημα της Αργολίδας και Αρκαδίας και κάποια στιγμή νόμισα ότι θα επιδιώκατε, ή θα παίρνατε το λόγο για να απαντήσετε, όχι όσον αφορά την αποδοχή ή όχι τροπολογίας, που είπα και χθες και επαναλαμβάνω και σήμερα, ότι εν πάση περιπτώσει, άλλοι λόγοι πολλές φορές επιβάλλουν στις Κυβερνήσεις να μην τις αποδέχονται και λόγοι κανονισμού, αλλά νόμισα ότι ήσασταν έτοιμος να μας ενημερώσετε. Και θέλω να σας υποβάλω την παράκληση, για λογαριασμό όλων των Βουλευτών της Αρκαδίας, ανεξάρτητα κομματικής τοποθέτησης. Νόμιζα, λοιπόν, ότι ήσασταν έτοιμος να μας πείτε ποιά είναι τα άμεσα μέτρα, που σαν Κυβέρνηση και σαν αρμόδιος Υπουργός πρόκειται να πάρετε για την ανακούφιση των πληγέντων από τις πλημμύρες.</w:t>
      </w:r>
    </w:p>
    <w:p>
      <w:pPr>
        <w:pStyle w:val="Style15"/>
        <w:rPr>
          <w:rFonts w:ascii="Courier New" w:hAnsi="Courier New" w:cs="Courier New"/>
        </w:rPr>
      </w:pPr>
      <w:r>
        <w:rPr>
          <w:rFonts w:cs="Courier New" w:ascii="Courier New" w:hAnsi="Courier New"/>
        </w:rPr>
        <w:t>Αναμφισβήτητα είναι δύο τα σκέλη, με τα οποία θα μπορούσε κανείς να αντιμετωπίσει το πρόβλημα.</w:t>
      </w:r>
    </w:p>
    <w:p>
      <w:pPr>
        <w:pStyle w:val="Style15"/>
        <w:rPr>
          <w:rFonts w:ascii="Courier New" w:hAnsi="Courier New" w:cs="Courier New"/>
        </w:rPr>
      </w:pPr>
      <w:r>
        <w:rPr>
          <w:rFonts w:cs="Courier New" w:ascii="Courier New" w:hAnsi="Courier New"/>
        </w:rPr>
        <w:t>Το ένα είναι της άμεσης ανακούφισης και έχει να κάνει με επισκευή των σπιτιών τους, με τις κατεστραμμένες οικοσκευές, με τα δάνεια που τρέχουν και δεν μπορούν να εξοφληθούν, με κάποια αντικατάσταση εμπορευμάτων κατεστραμμένων. Δανειοδότηση, λοιπόν, και οικονομική στήριξη και κάποιο κεφάλαιο κίνησης.</w:t>
      </w:r>
    </w:p>
    <w:p>
      <w:pPr>
        <w:pStyle w:val="Style15"/>
        <w:rPr>
          <w:rFonts w:ascii="Courier New" w:hAnsi="Courier New" w:cs="Courier New"/>
        </w:rPr>
      </w:pPr>
      <w:r>
        <w:rPr>
          <w:rFonts w:cs="Courier New" w:ascii="Courier New" w:hAnsi="Courier New"/>
        </w:rPr>
        <w:t xml:space="preserve">Το δεύτερο είναι η οριστική αντιμετώπιση των τεράστιων ζημιών, που αναμφισβήτητα χρειάζεται μελέτες και απογραφή πλήρη και κάποιος χρόνος. Και αυτό δεν το αρνείται κανείς. </w:t>
      </w:r>
    </w:p>
    <w:p>
      <w:pPr>
        <w:pStyle w:val="Style15"/>
        <w:rPr>
          <w:rFonts w:ascii="Courier New" w:hAnsi="Courier New" w:cs="Courier New"/>
        </w:rPr>
      </w:pPr>
      <w:r>
        <w:rPr>
          <w:rFonts w:cs="Courier New" w:ascii="Courier New" w:hAnsi="Courier New"/>
        </w:rPr>
        <w:t>Σας παρακαλώ λοιπόν -και νομίζω ότι υπάρχει ευαισθησία, και σας διαβεβαιώ ότι πρόκειται περί τεράστιας καταστροφής- να μας πείτε απόψε -και το μπορείτε- εάν έχετε πάρει αποφάσεις για κάποια μέτρα, ή πότε το συντομότερο δυνατό πρόκειται να αναγγείλετε κάποια μέτρα για την άμεση ανακούφιση. Δεν ζητώ την οριστική λύση, γιατί καταλαβαίνω ότι είναι κάπως για επόμενο χρόνο, μάλιστα, κύριε Υπουργέ, σε μία περιοχή που θέλω να σας διαβεβαιώσω ότι έχει πληγεί δύο φορές. Η μία είναι τώρα με την καταστροφή από τις πλημμύρες και η άλλη είναι με το κλείσιμο του εργοστασίου του ΑΙΓΑΙΟΥ που πλήττει την περιοχή από ανεργία. Εξακόσιοι εργαζόμενοι είναι στο δρόμο.</w:t>
      </w:r>
    </w:p>
    <w:p>
      <w:pPr>
        <w:pStyle w:val="Style15"/>
        <w:rPr>
          <w:rFonts w:ascii="Courier New" w:hAnsi="Courier New" w:cs="Courier New"/>
        </w:rPr>
      </w:pPr>
      <w:r>
        <w:rPr>
          <w:rFonts w:cs="Courier New" w:ascii="Courier New" w:hAnsi="Courier New"/>
        </w:rPr>
        <w:t>Με την ευκαιρία έχω ένα υπόμνημα και θα σας το στείλω -πρέπει να σας πω ότι έχουν να πληρωθούν αυτοί οι άνθρωποι από τον Ιανουάριο και έρχεται χειμώνας. Πεινάνε. Επιτέλους δεν πρέπει κάποιος να ενδιαφερθεί να πάρουν κάτι έναντι;</w:t>
      </w:r>
    </w:p>
    <w:p>
      <w:pPr>
        <w:pStyle w:val="Style15"/>
        <w:rPr>
          <w:rFonts w:ascii="Courier New" w:hAnsi="Courier New" w:cs="Courier New"/>
        </w:rPr>
      </w:pPr>
      <w:r>
        <w:rPr>
          <w:rFonts w:cs="Courier New" w:ascii="Courier New" w:hAnsi="Courier New"/>
        </w:rPr>
        <w:t>Το υπόμνημα δεν αφορά μόνο το Άστρος, αφορά όλα τα εργοστάσια που είναι στον Πύργο, στο Λαύριο, στην Αθήνα, στον Πειραιά. Σας παρακαλώ λοιπόν και σας καλώ, αν θέλετε, όσον αφορά το σκέλος των ζημιών από τις πλημμύρες να πείτε κάτι απόψε, είτε με αποφάσεις σας, είτε πότε θα εξαγγείλετε αυτά τα πρώτα μέτρα ανακούφισης.</w:t>
      </w:r>
    </w:p>
    <w:p>
      <w:pPr>
        <w:pStyle w:val="Style15"/>
        <w:rPr>
          <w:rFonts w:ascii="Courier New" w:hAnsi="Courier New" w:cs="Courier New"/>
        </w:rPr>
      </w:pPr>
      <w:r>
        <w:rPr>
          <w:rFonts w:cs="Courier New" w:ascii="Courier New" w:hAnsi="Courier New"/>
        </w:rPr>
        <w:t>Και όσον αφορά τις κάποιες καταβολές έναντι των οφειλομένων στους εργαζόμενους στο ΑΙΓΑΙΟ, δείξτε ένα ενδιαφέρον προς την πλευρά του Υπουργού Εθνικής Οικονομίας, μια και δεν είναι εδώ, συνεννοηθείτε μαζί του, ενιαία είναι η ευθύνη της Κυβέρνησης. Και ελπίζω ότι και σ` αυτό το αίτημα θα υπάρξει μία ανταπόκριση για μία έναντι καταβολή όσων οφείλονται έτσι ώστε να μπορέσουν και αυτοί όπως έχουν δικαίωμα να αντιμετωπίσουν τις δύσκολες μέρες του χειμώνα. Και δεν λέω των εορτών γιατί για ποιές γιορτές και καλύτερες γιορτές μπορεί κανείς να τους ευχηθεί; Απλά να σπρώξουν το χρόνο, να αντιμετωπίσουν τις πρώτες ανάγκες και να δουν και αυτοί πού θα αναζητήσουν καλύτερη τύχη και καλύτερη μοίρα.</w:t>
      </w:r>
    </w:p>
    <w:p>
      <w:pPr>
        <w:pStyle w:val="Style15"/>
        <w:rPr>
          <w:rFonts w:ascii="Courier New" w:hAnsi="Courier New" w:cs="Courier New"/>
        </w:rPr>
      </w:pPr>
      <w:r>
        <w:rPr>
          <w:rFonts w:cs="Courier New" w:ascii="Courier New" w:hAnsi="Courier New"/>
        </w:rPr>
        <w:t>Περιμένω, κύριε Υπουργέ, και αν είναι δυνατόν και τώρα, απόψε τουλάχιστον μία κάποια απάντηση. Νομίζω ότι την οφείλετε και στους συμπατριώτες μου, αλλά ιδιαίτερα την οφείλετε σαν αρμόδιος και υπεύθυνος Υπουργός.</w:t>
      </w:r>
    </w:p>
    <w:p>
      <w:pPr>
        <w:pStyle w:val="Style15"/>
        <w:rPr>
          <w:rFonts w:ascii="Courier New" w:hAnsi="Courier New" w:cs="Courier New"/>
        </w:rPr>
      </w:pPr>
      <w:r>
        <w:rPr>
          <w:rFonts w:cs="Courier New" w:ascii="Courier New" w:hAnsi="Courier New"/>
        </w:rPr>
        <w:t>ΠΡΟΕΔΡΕΥΩΝ (Θεόδωρος Αναγνωστόπουλος): Ο κ. Δημοσχάκης. Απών, διαγράφεται.</w:t>
      </w:r>
    </w:p>
    <w:p>
      <w:pPr>
        <w:pStyle w:val="Style15"/>
        <w:rPr>
          <w:rFonts w:ascii="Courier New" w:hAnsi="Courier New" w:cs="Courier New"/>
        </w:rPr>
      </w:pPr>
      <w:r>
        <w:rPr>
          <w:rFonts w:cs="Courier New" w:ascii="Courier New" w:hAnsi="Courier New"/>
        </w:rPr>
        <w:t>Ο κ. Κοτσώνης έχει το λόγο.</w:t>
      </w:r>
    </w:p>
    <w:p>
      <w:pPr>
        <w:pStyle w:val="Style15"/>
        <w:rPr>
          <w:rFonts w:ascii="Courier New" w:hAnsi="Courier New" w:cs="Courier New"/>
        </w:rPr>
      </w:pPr>
      <w:r>
        <w:rPr>
          <w:rFonts w:cs="Courier New" w:ascii="Courier New" w:hAnsi="Courier New"/>
        </w:rPr>
        <w:t>ΘΕΟΔΩΡΟΣ ΚΟΤΣΩΝΗΣ: Κύριε Πρόεδρε, θα συμφωνήσω και εγώ με τη σειρά μου στην αναγκαιότητα της ψήφισης της τροπολογίας που έφερε ο κ. Υπουργός της Παιδείας, γιατί είναι γνωστό ότι το υψηλό κόστος της διαβίωσης στις χώρες του εξωτερικού έχει οδηγήσει σε αδιέξοδο τους Έλληνες καθηγητές που υπηρετούν εκεί. Έχω μάλιστα την πληροφορία ότι το αδιέξοδο αυτό έχει οδηγήσει σε απόφαση τους καθηγητές της Γερμανίας να κατέβουν σε απεργία, ενώ στην Αγγλία ήδη απεργούν οι καθηγητές.</w:t>
      </w:r>
    </w:p>
    <w:p>
      <w:pPr>
        <w:pStyle w:val="Style15"/>
        <w:rPr>
          <w:rFonts w:ascii="Courier New" w:hAnsi="Courier New" w:cs="Courier New"/>
        </w:rPr>
      </w:pPr>
      <w:r>
        <w:rPr>
          <w:rFonts w:cs="Courier New" w:ascii="Courier New" w:hAnsi="Courier New"/>
        </w:rPr>
        <w:t>Δεν υπαινίσσομαι ότι το Κοινοβούλιο πρέπει να νομοθετεί κάτω από πίεση, απλά θέλω να καταδείξω το επείγον του θέματος.</w:t>
      </w:r>
    </w:p>
    <w:p>
      <w:pPr>
        <w:pStyle w:val="Style15"/>
        <w:rPr>
          <w:rFonts w:ascii="Courier New" w:hAnsi="Courier New" w:cs="Courier New"/>
        </w:rPr>
      </w:pPr>
      <w:r>
        <w:rPr>
          <w:rFonts w:cs="Courier New" w:ascii="Courier New" w:hAnsi="Courier New"/>
        </w:rPr>
        <w:t>Όσον αφορά το θέμα της παραγωγής ηλεκτρικού ρεύματος, όσον και αν ο συμπατριώτης μου Υπουργός κ. Δήμας έχει την εντύπωση ότι είναι σκουριασμένες ιδέες, εμείς θεωρούμε ότι η παραγωγή του ηλεκτρικού ρεύματος είναι στρατηγικής σημασίας. Και λόγω ακριβώς αυτής της στρατηγικής σημασίας πρέπει να βρίσκεται κάτω από τον έλεγχο του κράτους.</w:t>
      </w:r>
    </w:p>
    <w:p>
      <w:pPr>
        <w:pStyle w:val="Style15"/>
        <w:rPr>
          <w:rFonts w:ascii="Courier New" w:hAnsi="Courier New" w:cs="Courier New"/>
        </w:rPr>
      </w:pPr>
      <w:r>
        <w:rPr>
          <w:rFonts w:cs="Courier New" w:ascii="Courier New" w:hAnsi="Courier New"/>
        </w:rPr>
        <w:t>Είναι γνωστό σε όλους μας ότι η ηλεκτρική ενέργεια παράγεται από την εκμετάλλευση των υδατοπτώσεων, από τον λιγνίτη, από το πετρέλαιο και από τους πυρηνικούς σταθμούς.</w:t>
      </w:r>
    </w:p>
    <w:p>
      <w:pPr>
        <w:pStyle w:val="Style15"/>
        <w:rPr>
          <w:rFonts w:ascii="Courier New" w:hAnsi="Courier New" w:cs="Courier New"/>
        </w:rPr>
      </w:pPr>
      <w:r>
        <w:rPr>
          <w:rFonts w:cs="Courier New" w:ascii="Courier New" w:hAnsi="Courier New"/>
        </w:rPr>
        <w:t>Βέβαια, μετά το ατύχημα του Τσερνομπίλ, έχουν εγκαταλειφθεί τα προγράμματα ανέγερσης πυρηνικών σταθμών, σε όλον τον κόσμο. Πριν από 2 χρόνια, υπήρξε ένα πάρα πολύ καλό νέο, ότι είχε βρεθεί τρόπος σύντηξης των πυρήνων και παραγωγής, επομένως, ενέργειας με σύντηξη των πυρήνων και όχι με σχάση, όπως γίνεται τώρα. Με τη σύντηξη των πυρήνων, θα είχαμε παραγωγή φθηνής ενέργειας, και προπάντων ασφαλούς ενέργειας. Δυστυχώς όμως, έχουν χαθεί αυτοί οι δύο επιστήμονες που το ανέφεραν. Κάποιες εφημερίδες γράφουν ότι κάπου τους έχουν εξαφανίσει. Καταλαβαίνετε ότι είναι πάρα πολλά τα συμφέροντα και τυχόν ανακάλυψη τέτοιας δυνατότητας παραγωγής ενεργείας, θα οδηγήσει σε μια νέα οικονομική, κοινωνική κατάσταση και νέα στρατηγικά δεδομένα σ' ολόκληρο τον κόσμο.</w:t>
      </w:r>
    </w:p>
    <w:p>
      <w:pPr>
        <w:pStyle w:val="Style15"/>
        <w:rPr>
          <w:rFonts w:ascii="Courier New" w:hAnsi="Courier New" w:cs="Courier New"/>
        </w:rPr>
      </w:pPr>
      <w:r>
        <w:rPr>
          <w:rFonts w:cs="Courier New" w:ascii="Courier New" w:hAnsi="Courier New"/>
        </w:rPr>
        <w:t>Εκτός απ' αυτούς, βέβαια, όπως ανέφεραν προηγουμένως και άλλοι ομιλητές, υπάρχουν και οι εναλλακτικοί τρόποι παραγωγής ενέργειας, κάτι το οποίο πρέπει οπωσδήποτε να το δούμε, με την εκμετάλλευση του αέρα, της θάλασσας, της ηλιακής ενέργειας, των απορριμμάτων κ.λπ.</w:t>
      </w:r>
    </w:p>
    <w:p>
      <w:pPr>
        <w:pStyle w:val="Style15"/>
        <w:rPr>
          <w:rFonts w:ascii="Courier New" w:hAnsi="Courier New" w:cs="Courier New"/>
        </w:rPr>
      </w:pPr>
      <w:r>
        <w:rPr>
          <w:rFonts w:cs="Courier New" w:ascii="Courier New" w:hAnsi="Courier New"/>
        </w:rPr>
        <w:t>Μέχρι τώρα λοιπόν, καθοριζόταν η παραγωγή της ενέργειας, βάσει μιας εθνικής στρατηγικής. Γινόταν η εκμετάλλευση των εγχωρίων κατ' αρχάς πηγών ενεργείας, έτσι ώστε να μπορούμε κατ' αρχάς να παράγουμε ενέργεια κατά το φθηνότερο τρόπο.</w:t>
      </w:r>
    </w:p>
    <w:p>
      <w:pPr>
        <w:pStyle w:val="Style15"/>
        <w:rPr>
          <w:rFonts w:ascii="Courier New" w:hAnsi="Courier New" w:cs="Courier New"/>
        </w:rPr>
      </w:pPr>
      <w:r>
        <w:rPr>
          <w:rFonts w:cs="Courier New" w:ascii="Courier New" w:hAnsi="Courier New"/>
        </w:rPr>
        <w:t xml:space="preserve">Σήμερα μας προτείνεται ότι θα πρέπει να δοθεί η δυνατότητα και σε ιδιώτες να παράγουν ενέργεια. Το ερώτημα που γεννάται, είναι το εξής: Πόσο μεγάλο είναι εκείνο το έργο το οποίο μπορούν να κάνουν οι ιδιώτες, όταν δεν μπορεί να το κάνει ο γίγας της ΔΕΗ; </w:t>
      </w:r>
    </w:p>
    <w:p>
      <w:pPr>
        <w:pStyle w:val="Style15"/>
        <w:rPr>
          <w:rFonts w:ascii="Courier New" w:hAnsi="Courier New" w:cs="Courier New"/>
        </w:rPr>
      </w:pPr>
      <w:r>
        <w:rPr>
          <w:rFonts w:cs="Courier New" w:ascii="Courier New" w:hAnsi="Courier New"/>
        </w:rPr>
        <w:t>Σε μας βέβαια, δημιουργείται κάπου η υποψία, ότι υπάρχει μια τάση εγκατάλειψης των επενδυτικών προγραμμάτων της ΔΕΗ. Και αν υπάρξει αυτή η εγκατάλειψη των επενδυτικών προγραμμάτων της ΔΕΗ, αν τελικά ομολογήσετε ότι δεν μπορείτε σαν κράτος να επενδύσετε, αν δεν έχετε πρόγραμμα, αν δεν ξέρετε τι να κάνετε πάνω στον τομέα των επενδύσεων για την παραγωγή ενέργειας, τότε γεννάται εύλογα το ερώτημα: Επιτέλους, γιατί αυτή η Κυβέρνηση επιμένει να κυβερνά; Με ποιό αντικείμενο και με ποιό στόχο;</w:t>
      </w:r>
    </w:p>
    <w:p>
      <w:pPr>
        <w:pStyle w:val="Style15"/>
        <w:rPr>
          <w:rFonts w:ascii="Courier New" w:hAnsi="Courier New" w:cs="Courier New"/>
        </w:rPr>
      </w:pPr>
      <w:r>
        <w:rPr>
          <w:rFonts w:cs="Courier New" w:ascii="Courier New" w:hAnsi="Courier New"/>
        </w:rPr>
        <w:t>ΠΡΟΕΔΡΕΥΩΝ (Θεόδωρος Αναγνωστόπουλος): Ο κ. Ποτήρης. Απών, διαγράφεται.</w:t>
      </w:r>
    </w:p>
    <w:p>
      <w:pPr>
        <w:pStyle w:val="Style15"/>
        <w:rPr>
          <w:rFonts w:ascii="Courier New" w:hAnsi="Courier New" w:cs="Courier New"/>
        </w:rPr>
      </w:pPr>
      <w:r>
        <w:rPr>
          <w:rFonts w:cs="Courier New" w:ascii="Courier New" w:hAnsi="Courier New"/>
        </w:rPr>
        <w:t>Ο κ. Γείτονας έχει το λόγο.</w:t>
      </w:r>
    </w:p>
    <w:p>
      <w:pPr>
        <w:pStyle w:val="Style15"/>
        <w:rPr>
          <w:rFonts w:ascii="Courier New" w:hAnsi="Courier New" w:cs="Courier New"/>
        </w:rPr>
      </w:pPr>
      <w:r>
        <w:rPr>
          <w:rFonts w:cs="Courier New" w:ascii="Courier New" w:hAnsi="Courier New"/>
        </w:rPr>
        <w:t xml:space="preserve">ΚΩΣΤΑΣ ΓΕΙΤΟΝΑΣ: Κύριε Πρόεδρε, κυρίες και κύριοι συνάδελφοι. Αυτή τη στιγμή βέβαια είναι απών ο κ. Δήμας, αλλά θ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ω. Μου προκάλεσε έκπληξη η στάση του. Δεν μας έχει συνηθίσει σε τέτοια προκλητική στάση ο κ. Δήμας.</w:t>
      </w:r>
    </w:p>
    <w:p>
      <w:pPr>
        <w:pStyle w:val="Style15"/>
        <w:rPr>
          <w:rFonts w:ascii="Courier New" w:hAnsi="Courier New" w:cs="Courier New"/>
        </w:rPr>
      </w:pPr>
      <w:r>
        <w:rPr>
          <w:rFonts w:cs="Courier New" w:ascii="Courier New" w:hAnsi="Courier New"/>
        </w:rPr>
        <w:t>Και το λέω αυτό, κύριε Πρόεδρε, γιατί είναι σύνηθες το φαινόμενο οι Υπουργοί της Κυβέρνησης να ερεθίζονται μέχρι του σημείου που να χάνουν και την ψυχραιμία τους, όταν από την Πτέρυγα της Αντιπολίτευσης ακούγεται κριτική, ή ακούγονται διαφορετικές απόψεις από εκείνες που εκείνοι προωθούν με τις συγκεκριμένες ρυθμίσεις.</w:t>
      </w:r>
    </w:p>
    <w:p>
      <w:pPr>
        <w:pStyle w:val="Style15"/>
        <w:rPr>
          <w:rFonts w:ascii="Courier New" w:hAnsi="Courier New" w:cs="Courier New"/>
        </w:rPr>
      </w:pPr>
      <w:r>
        <w:rPr>
          <w:rFonts w:cs="Courier New" w:ascii="Courier New" w:hAnsi="Courier New"/>
        </w:rPr>
        <w:t>Είμαι αρκετά ψύχραιμος και δεν θέλω κανένας να μου αμφισβητήσει αυτό το δικαίωμα. Είμαι και ψύχραιμος και σύγχρονος και ανοικτός άνθρωπος. Θέλω ν' απευθύνω όμως ένα ερώτημα στην Κυβέρνηση. Έχει σχέση και μ' αυτά που είπε στην προ ημερησίας διάταξης συζήτηση ο κ. Πρωθυπουργός: Τί νόημα τότε έχει ο διάλογος; Και είναι ή δεν είναι υποκριτικές οι αναφορές σας σε προσπάθεια αναβάθμισης του Κοινοβουλίου;</w:t>
      </w:r>
    </w:p>
    <w:p>
      <w:pPr>
        <w:pStyle w:val="Style15"/>
        <w:rPr>
          <w:rFonts w:ascii="Courier New" w:hAnsi="Courier New" w:cs="Courier New"/>
        </w:rPr>
      </w:pPr>
      <w:r>
        <w:rPr>
          <w:rFonts w:cs="Courier New" w:ascii="Courier New" w:hAnsi="Courier New"/>
        </w:rPr>
        <w:t>Κύριε Πρόεδρε, ο κ. Δήμας ήρθε φορτισμένος, δεν ξέρω από ποιές ενδοκομματικές διαφορές και προσπάθησε να κάνει ηλεκτρική εκκένωση μέσα στην Αίθουσα. Πραγματικά, ήλθε ως "κεραυνός εν αιθρία". Και τί δεν μας είπε! Απώλεσε και την ψυχραιμία, και τη μνήμη του. Ακόμα μας είπε, ότι τις προβληματικές τις δημιούργησε το ΠΑΣΟΚ. Μα, είναι γνωστό, καταγραμμένο πια στην ιστορία, ότι αυτό είναι η βαρειά κληρονομιά που η δική σας παράταξη κληροδότησε, όχι μόνο στο ΠΑΣΟΚ, αλλά και στη Χώρα. Και είναι ακριβώς ένα από τα μεγάλα ζητήματα που ταλανίζει ακόμα την οικονομία.</w:t>
      </w:r>
    </w:p>
    <w:p>
      <w:pPr>
        <w:pStyle w:val="Style15"/>
        <w:rPr>
          <w:rFonts w:ascii="Courier New" w:hAnsi="Courier New" w:cs="Courier New"/>
        </w:rPr>
      </w:pPr>
      <w:r>
        <w:rPr>
          <w:rFonts w:cs="Courier New" w:ascii="Courier New" w:hAnsi="Courier New"/>
        </w:rPr>
        <w:t>Μας μίλησε και για "σκουριασμένες ιδέες". Θέλω να πω στην Παράταξη της Νέας Δημοκρατίας, ότι οι ιδέες, κρίνονται από την ίδια τη ζωή, κύριοι συνάδελφοι, και απ' τον άνθρωπο ο οποίος πρέπει να είναι το υποκείμενο της πολιτικής και όχι το αντικείμενο.</w:t>
      </w:r>
    </w:p>
    <w:p>
      <w:pPr>
        <w:pStyle w:val="Style15"/>
        <w:rPr>
          <w:rFonts w:ascii="Courier New" w:hAnsi="Courier New" w:cs="Courier New"/>
        </w:rPr>
      </w:pPr>
      <w:r>
        <w:rPr>
          <w:rFonts w:cs="Courier New" w:ascii="Courier New" w:hAnsi="Courier New"/>
        </w:rPr>
        <w:t>Εμείς λοιπόν, με "τις σκουριασμένες ιδέες", όλη αυτή την 8ετία, εγκαινιάσαμε και φέραμε στη Χώρα σύγχρονους θεσμούς, δημιουργήσαμε τις συνθήκες μιας ευνομούμενης πολιτείας και μιας κοινωνίας δικαιότερης, μιας κοινωνίας αλληλεγγύης.</w:t>
      </w:r>
    </w:p>
    <w:p>
      <w:pPr>
        <w:pStyle w:val="Style15"/>
        <w:rPr>
          <w:rFonts w:ascii="Courier New" w:hAnsi="Courier New" w:cs="Courier New"/>
        </w:rPr>
      </w:pPr>
      <w:r>
        <w:rPr>
          <w:rFonts w:cs="Courier New" w:ascii="Courier New" w:hAnsi="Courier New"/>
        </w:rPr>
        <w:t>Και εξακολουθούμε να πιστεύουμε σε αντίθεση με σας, ότι δεν μπορεί να υπάρχει άλλος παρά ένα κράτος ευέλικτο κοινωνικά, που να είναι θεματοφύλακας της κοινωνικής ευημερίας. Και στην κοινωνική ευημερία βάζουμε και όλα τα θέματα της οικονομίας και της ανάπτυξης. Εσείς με τις δήθεν νέες ιδέες οξύνετε συνεχώς τα προβλήματα και προπάντων δημιουργείτε συνθήκες κοινωνικής κρίσης, πραγματικά διάρρηξης της κοινωνικής συνοχής, διατάραξης της κοινωνικής γαλήνης, στοιχεία που είναι βασικές προϋποθέσεις για να ξεπεράσουμε τα όποια προβλήματα έχουμε ως οικονομία, ως Χώρα, ως κοινωνία, ως Έθνος.</w:t>
      </w:r>
    </w:p>
    <w:p>
      <w:pPr>
        <w:pStyle w:val="Style15"/>
        <w:rPr>
          <w:rFonts w:ascii="Courier New" w:hAnsi="Courier New" w:cs="Courier New"/>
        </w:rPr>
      </w:pPr>
      <w:r>
        <w:rPr>
          <w:rFonts w:cs="Courier New" w:ascii="Courier New" w:hAnsi="Courier New"/>
        </w:rPr>
        <w:t>Επειδή θα μείνω ψύχραιμος και νηφάλιος, θα πω ότι ο κ. Υπουργός απέφυγε να απαντήσει στην ταμπακέρα. Και υποβάλω τα εξής ερωτήματα στους παριστάμενους κυρίους Υπουργούς σε σχέση με την τροπολογία της ΔΕΗ.</w:t>
      </w:r>
    </w:p>
    <w:p>
      <w:pPr>
        <w:pStyle w:val="Style15"/>
        <w:rPr>
          <w:rFonts w:ascii="Courier New" w:hAnsi="Courier New" w:cs="Courier New"/>
        </w:rPr>
      </w:pPr>
      <w:r>
        <w:rPr>
          <w:rFonts w:cs="Courier New" w:ascii="Courier New" w:hAnsi="Courier New"/>
        </w:rPr>
        <w:t>Πρώτο ερώτημα. Εφ' όσον λέτε ότι στόχος αυτής της τροπολογίας είναι η προώθηση του ενεργειακού προγράμματος το πρώτο ερώτημα, που ανακύπτει εύλογα, είναι: δεν αρκεί η δυνατότητα, που έχετε μέσα από τη ρύθμιση της ιδιωτικοποίησης, του 49%, της ενίσχυσης, μ` άλλα λόγια όπως λέτε της ΔΕΗ με ιδιωτικά κεφάλαια να προωθήσετε αυτό το πρόγραμμα; Αυτό το ερώτημα περιμένει απάντηση.</w:t>
      </w:r>
    </w:p>
    <w:p>
      <w:pPr>
        <w:pStyle w:val="Style15"/>
        <w:rPr>
          <w:rFonts w:ascii="Courier New" w:hAnsi="Courier New" w:cs="Courier New"/>
        </w:rPr>
      </w:pPr>
      <w:r>
        <w:rPr>
          <w:rFonts w:cs="Courier New" w:ascii="Courier New" w:hAnsi="Courier New"/>
        </w:rPr>
        <w:t>Δεύτερον, εφ' όσον φέρνετε αυτήν τη συγκεκριμένη ρύθμιση σημαίνει ότι έχετε υπόψη σας και προτάσεις. Ποιές είναι αυτές οι προτάσεις. Αν υπάρχουν προτάσεις, να τις πείτε ανοιχτά σ' αυτήν την Αίθουσα, ποιές είναι αυτές οι προτάσεις, σε ποιά καύσιμα αναφέρονται και με τι όρους προτείνουν να αναλάβουν την παραγωγή μέρους της ηλεκτρικής ενέργειας.</w:t>
      </w:r>
    </w:p>
    <w:p>
      <w:pPr>
        <w:pStyle w:val="Style15"/>
        <w:rPr>
          <w:rFonts w:ascii="Courier New" w:hAnsi="Courier New" w:cs="Courier New"/>
        </w:rPr>
      </w:pPr>
      <w:r>
        <w:rPr>
          <w:rFonts w:cs="Courier New" w:ascii="Courier New" w:hAnsi="Courier New"/>
        </w:rPr>
        <w:t>Τρίτο ερώτημα: Εσείς κόπτεσθε για τη διαφάνεια, εμείς όμως ανησυχούμε. Και ανησυχούμε πολύ. Και ανοίγω εδώ μια παρένθεση για να αναφερθώ και στην υπό ψήφιση τροπολογία του κ. Μάνου και σ' αυτήν που ψηφίσαμε χθές, γιατί με όλες αυτές τις ρυθμίσεις πληθύνονται τα φαινόμενα εκείνα δημιουργίας ρωγμών σ' ένα σύστημα που κατοχυρώνει διαφανείς διαδικασίες. Αφού θέλετε διαφάνεια γιατί μιλάτε για παζάρεμα εσωτερικό και δεν κάνετε πρόσκληση ενδιαφέροντος. Να παρουσιαστούν όλοι οι ενδιαφερόμενοι. Να βάλετε όρους στη διακήρυξη και να παρουσιαστούν οι ενδιαφερόμενοι να δούμε τι προσφέρουν και τι δέχονται και τι είναι το καλύτερο για το Δημόσιο.</w:t>
      </w:r>
    </w:p>
    <w:p>
      <w:pPr>
        <w:pStyle w:val="Style15"/>
        <w:rPr>
          <w:rFonts w:ascii="Courier New" w:hAnsi="Courier New" w:cs="Courier New"/>
        </w:rPr>
      </w:pPr>
      <w:r>
        <w:rPr>
          <w:rFonts w:cs="Courier New" w:ascii="Courier New" w:hAnsi="Courier New"/>
        </w:rPr>
        <w:t>Και η τελευταία παρατήρηση. Μη μου πείτε ότι κατοχυρώνεται η διαφάνεια με την εσωτερική σύμβαση της Διοίκησης της ΔΕΗ και με την επικύρωση της από το Υπουργικό Συμβούλιο. Ιδού η Ρόδος ιδού και το πήδημα. Αν θέλετε διαφάνεια βάλτε και σ' αυτήν την τροπολογία που με την πλειοψηφία σας μάλλον θα ψηφίσετε, ότι η σύμβαση θα κυρωθεί από τη Βουλή για να γίνει ανοικτή συζήτηση και διάλογος.</w:t>
      </w:r>
    </w:p>
    <w:p>
      <w:pPr>
        <w:pStyle w:val="Style15"/>
        <w:rPr>
          <w:rFonts w:ascii="Courier New" w:hAnsi="Courier New" w:cs="Courier New"/>
        </w:rPr>
      </w:pPr>
      <w:r>
        <w:rPr>
          <w:rFonts w:cs="Courier New" w:ascii="Courier New" w:hAnsi="Courier New"/>
        </w:rPr>
        <w:t>Κύριε Πρόεδρε, ανησυχούμε πραγματικά και ιδιαίτερα για τη διαφάνεια. Γιατί πιστεύουμε ότι η Κυβέρνηση ανοίγει κάθε μέρα ρωγμές και καραδοκούν τα συμφέροντα θα εισχωρήσουν, τα οποία φυσικά δεν θα ενεργήσουν προς όφελος ούτε του δημοσίου, ούτε της κοινωνίας μας, αλλά για το δικό τους όφελος, κύριοι Υπουργοί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των Οικονομικών έχει το λόγο.</w:t>
      </w:r>
    </w:p>
    <w:p>
      <w:pPr>
        <w:pStyle w:val="Style15"/>
        <w:rPr>
          <w:rFonts w:ascii="Courier New" w:hAnsi="Courier New" w:cs="Courier New"/>
        </w:rPr>
      </w:pPr>
      <w:r>
        <w:rPr>
          <w:rFonts w:cs="Courier New" w:ascii="Courier New" w:hAnsi="Courier New"/>
        </w:rPr>
        <w:t>ΙΩΑΝΝΗΣ ΠΑΛΑΙΟΚΡΑΣΣΑΣ (Υπ. Οικονομικών). Έχουν συσσωρευθεί πάλι αρκετά θέματα και θα ήθελα να τοποθετηθώ, αλλά ας αρχίσω από το τελευταίο.</w:t>
      </w:r>
    </w:p>
    <w:p>
      <w:pPr>
        <w:pStyle w:val="Style15"/>
        <w:rPr>
          <w:rFonts w:ascii="Courier New" w:hAnsi="Courier New" w:cs="Courier New"/>
        </w:rPr>
      </w:pPr>
      <w:r>
        <w:rPr>
          <w:rFonts w:cs="Courier New" w:ascii="Courier New" w:hAnsi="Courier New"/>
        </w:rPr>
        <w:t xml:space="preserve">Ο κ. Γείτονας διερωτήθη για την ομιλία του κ. Δήμα και γιατί αγανάκτησε. Να γιατί αγανακτούμε: Είπατε σείς ότι οι προβληματικές είναι δημιούργημα της Νέας Δημοκρατίας. Η Νέα Δημοκρατία ουδέποτε φόρτωσε τις προβληματικές στην καμπούρα του Έλληνα φορολογούμενου, γιατί προβληματικές υπήρχαν, υπάρχουν και θα υπάρχουν. Είναι αποτελέσματα σφαλμάτων των ιδιοκτητών, σφαλμάτων των τραπεζών. Αλλά εμείς αρνηθήκαμε επιμόνως, να πάμε να καλύψουμε τα σφάλματα των ιδιοκτητών και των τραπεζών με χρήματα του Έλληνα φορολογούμενου. Εσείς το κάνατε και τώρα υπάρχει ένα μπέρδεμα άνευ προηγουμένου και δεν ξέρω που θα βγούμε, διότι και το Συμβούλιο της Επικρατείας εξέδωσε μια απόφαση, η οποία δυστυχώς λέω δυστυχώς όχι για λόγους αρχής ή ιδεολογικούς, διότι γι' αυτούς θα έλεγα ευτυχώς, ξηλώνει ό,τι έγινε από τον 1386 και μετά και μας επαναφέρει στο προ εκείνου καθεστώς. Και άντε τώρα να βρείς άκρη, ποιός οφείλει σε ποιόν, τι και λοιπά. Και θα δείτε ότι θα έχουμε αρκετά μπερδέματα μ` αυτό. </w:t>
      </w:r>
    </w:p>
    <w:p>
      <w:pPr>
        <w:pStyle w:val="Style15"/>
        <w:rPr>
          <w:rFonts w:ascii="Courier New" w:hAnsi="Courier New" w:cs="Courier New"/>
        </w:rPr>
      </w:pPr>
      <w:r>
        <w:rPr>
          <w:rFonts w:cs="Courier New" w:ascii="Courier New" w:hAnsi="Courier New"/>
        </w:rPr>
        <w:t>Να, λοιπόν, γιατί αγανακτούμε. Γιατί τα επιχειρήματά σας δεν στηρίζονται πάντοτε στην αλήθεια, στην πραγματικότητα. Και από εκεί και πέρα, αρχίζει η αγανάκτηση. Κλείνω την παρένθεση αυτή.</w:t>
      </w:r>
    </w:p>
    <w:p>
      <w:pPr>
        <w:pStyle w:val="Style15"/>
        <w:rPr>
          <w:rFonts w:ascii="Courier New" w:hAnsi="Courier New" w:cs="Courier New"/>
        </w:rPr>
      </w:pPr>
      <w:r>
        <w:rPr>
          <w:rFonts w:cs="Courier New" w:ascii="Courier New" w:hAnsi="Courier New"/>
        </w:rPr>
        <w:t>Να απαντήσω επί της ουσίας. Πάλι νομίζω ότι γίνεται μία παρεξήγηση, η ίδια που είχαμε και με το περίφημο 49%. Πρώτα από όλα, το 49% μπορεί να διατεθεί και να ενισχυθεί το μετοχικό κεφάλαιο της επιχείρησης. Δεν μπορεί, όμως, να πει σε έναν ιδιώτη "πάρε 30% των μετοχών της ΔΕΗ και φτιάξε, με δική σου ευθύνη, κάποιο σταθμό παραγωγής" .</w:t>
      </w:r>
    </w:p>
    <w:p>
      <w:pPr>
        <w:pStyle w:val="Style15"/>
        <w:rPr>
          <w:rFonts w:ascii="Courier New" w:hAnsi="Courier New" w:cs="Courier New"/>
        </w:rPr>
      </w:pPr>
      <w:r>
        <w:rPr>
          <w:rFonts w:cs="Courier New" w:ascii="Courier New" w:hAnsi="Courier New"/>
        </w:rPr>
        <w:t>Ο στόχος αυτής της τροπολογίας είναι ο εξής και είναι απλός. Έχω ακούσει πάρα πολλές φορές, σ` αυτή τη Βουλή, να κριτικάρεται η σύμβαση με την ΠΕΣΙΝΕ και να λέγεται ότι επιδοτείται το ηλεκτρικό ρεύμα. Και πράγματι επιδοτείται. Μειώθηκε η επιδότηση, αλλά ακόμη και τώρα επιδοτείται. Είναι, όμως, ένα έργο αναπτυξιακό για το οποίο εγώ πιστεύω ότι καλώς έγινε η επιδότηση. Θα μπορούσε όμως τότε, εάν είχαμε αυτήν την ευχέρεια που θεσπίζουμε, να πούμε στην ΠΕΣΙΝΕ όταν ήρθε: "Κάνε το δικό σου σταθμό, κάνε ό,τι θέλεις με την παραγωγή και το κόστος του ηλεκτρικού ρεύματος και όταν σου περισσεύει ρεύμα, γιατί δεν βρίσκεσαι σε φουλ παραγωγή, αναλαμβάνουμε εμείς να το αγοράζουμε σε μία τιμή που θα έχουμε συμφωνήσει" .</w:t>
      </w:r>
    </w:p>
    <w:p>
      <w:pPr>
        <w:pStyle w:val="Style15"/>
        <w:rPr>
          <w:rFonts w:ascii="Courier New" w:hAnsi="Courier New" w:cs="Courier New"/>
        </w:rPr>
      </w:pPr>
      <w:r>
        <w:rPr>
          <w:rFonts w:cs="Courier New" w:ascii="Courier New" w:hAnsi="Courier New"/>
        </w:rPr>
        <w:t>Αυτό λέει αυτή η τροπολογία και αυτό πάει να επιτρέψει. Να γίνουν δηλαδή από ιδιώτες, εάν και εφόσον το επιτρέπουν οι συνθήκες.</w:t>
      </w:r>
    </w:p>
    <w:p>
      <w:pPr>
        <w:pStyle w:val="Style15"/>
        <w:rPr>
          <w:rFonts w:ascii="Courier New" w:hAnsi="Courier New" w:cs="Courier New"/>
        </w:rPr>
      </w:pPr>
      <w:r>
        <w:rPr>
          <w:rFonts w:cs="Courier New" w:ascii="Courier New" w:hAnsi="Courier New"/>
        </w:rPr>
        <w:t>Δε σπάει το μονοπώλιο της ΔΕΗ, γιατί η ΔΕΗ θα δώσει την άδεια για να γίνει αυτό, ή όχι.</w:t>
      </w:r>
    </w:p>
    <w:p>
      <w:pPr>
        <w:pStyle w:val="Style15"/>
        <w:rPr>
          <w:rFonts w:ascii="Courier New" w:hAnsi="Courier New" w:cs="Courier New"/>
        </w:rPr>
      </w:pPr>
      <w:r>
        <w:rPr>
          <w:rFonts w:cs="Courier New" w:ascii="Courier New" w:hAnsi="Courier New"/>
        </w:rPr>
        <w:t>Εάν, λοιπόν, κρίνει ότι υπάρχει αυτό, ωραία.  "Κύριε ιδιώτη φτιάξε ένα σταθμό, θα τον φτιάξεις και πιο γρήγορα από εμάς που καθυστερούμε" -γιατί το δημόσιο έχει τις διαδικασίες αυτές που καθυστερούν- "λειτούργησέ τον με δική σου ευθύνη και εγώ, το μόνο που αναλαμβάνω είναι να σου αγοράζω το ρεύμα που σου περισσεύει σε περιόδους που περισσεύει, αντί να το αγοράζω από τη Βουλγαρία, την Αλβανία, την Τουρκία."  Δεν το αγοράζουμε ακόμη, αλλά υπάρχουν συνεννοήσεις, για να αγοράσουμε και από εκεί.</w:t>
      </w:r>
    </w:p>
    <w:p>
      <w:pPr>
        <w:pStyle w:val="Style15"/>
        <w:rPr>
          <w:rFonts w:ascii="Courier New" w:hAnsi="Courier New" w:cs="Courier New"/>
        </w:rPr>
      </w:pPr>
      <w:r>
        <w:rPr>
          <w:rFonts w:cs="Courier New" w:ascii="Courier New" w:hAnsi="Courier New"/>
        </w:rPr>
        <w:t xml:space="preserve">Δε νομίζω ότι αυτό καταργεί τη ΔΕΗ ή το μονοπώλιό της. Απλώς διευκολύνει τη ΔΕΗ, γιατί της δίνει τη δυνατότητα, σε περιπτ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μπορεί να συνδυασθεί η παραγωγή ενός προϊόντος με την παραγωγή ενέργειας, να γίνεται κάποια τέτοια συμφωνία.</w:t>
      </w:r>
    </w:p>
    <w:p>
      <w:pPr>
        <w:pStyle w:val="Style15"/>
        <w:rPr>
          <w:rFonts w:ascii="Courier New" w:hAnsi="Courier New" w:cs="Courier New"/>
        </w:rPr>
      </w:pPr>
      <w:r>
        <w:rPr>
          <w:rFonts w:cs="Courier New" w:ascii="Courier New" w:hAnsi="Courier New"/>
        </w:rPr>
        <w:t>ΓΕΩΡΓΙΟΣ ΔΑΣΚΑΛΑΚΗΣ: Να το περιορίσουμε τότε, να συμφωνήσουμε.</w:t>
      </w:r>
    </w:p>
    <w:p>
      <w:pPr>
        <w:pStyle w:val="Style15"/>
        <w:rPr>
          <w:rFonts w:ascii="Courier New" w:hAnsi="Courier New" w:cs="Courier New"/>
        </w:rPr>
      </w:pPr>
      <w:r>
        <w:rPr>
          <w:rFonts w:cs="Courier New" w:ascii="Courier New" w:hAnsi="Courier New"/>
        </w:rPr>
        <w:t>ΙΩΑΝΝΗΣ ΠΑΛΑΙΟΚΡΑΣΣΑΣ (Υπ. Οικονομικών): Πού να το περιορίσουμε;</w:t>
      </w:r>
    </w:p>
    <w:p>
      <w:pPr>
        <w:pStyle w:val="Style15"/>
        <w:rPr>
          <w:rFonts w:ascii="Courier New" w:hAnsi="Courier New" w:cs="Courier New"/>
        </w:rPr>
      </w:pPr>
      <w:r>
        <w:rPr>
          <w:rFonts w:cs="Courier New" w:ascii="Courier New" w:hAnsi="Courier New"/>
        </w:rPr>
        <w:t>ΓΕΩΡΓΙΟΣ ΔΑΣΚΑΛΑΚΗΣ: Σ` αυτές τις περιπτώσεις.</w:t>
      </w:r>
    </w:p>
    <w:p>
      <w:pPr>
        <w:pStyle w:val="Style15"/>
        <w:rPr>
          <w:rFonts w:ascii="Courier New" w:hAnsi="Courier New" w:cs="Courier New"/>
        </w:rPr>
      </w:pPr>
      <w:r>
        <w:rPr>
          <w:rFonts w:cs="Courier New" w:ascii="Courier New" w:hAnsi="Courier New"/>
        </w:rPr>
        <w:t>ΠΡΟΕΔΡΕΥΩΝ (Θεόδωρος Αναγνωστόπουλος): Παρακαλώ, κύριε Δασκαλάκη, μη διακόπτετε.</w:t>
      </w:r>
    </w:p>
    <w:p>
      <w:pPr>
        <w:pStyle w:val="Style15"/>
        <w:rPr>
          <w:rFonts w:ascii="Courier New" w:hAnsi="Courier New" w:cs="Courier New"/>
        </w:rPr>
      </w:pPr>
      <w:r>
        <w:rPr>
          <w:rFonts w:cs="Courier New" w:ascii="Courier New" w:hAnsi="Courier New"/>
        </w:rPr>
        <w:t>ΙΩΑΝΝΗΣ ΠΑΛΑΙΟΚΡΑΣΣΑΣ (Υπ. Οικονομικών): Κύριε Δασκαλάκη, δεν καταλαβαίνετε και κάτι άλλο. Είπε ο κ. Γείτονας να πούμε, τι έχουμε κατά νου. Δεν έχουμε κατά νου τίποτε, ούτε υπάρχουν τίποτε συγκεκριμένες προτάσεις, όπως δεν υπάρχουν και στις περιπτώσεις τις άλλες του 51% και του 49%.</w:t>
      </w:r>
    </w:p>
    <w:p>
      <w:pPr>
        <w:pStyle w:val="Style15"/>
        <w:rPr>
          <w:rFonts w:ascii="Courier New" w:hAnsi="Courier New" w:cs="Courier New"/>
        </w:rPr>
      </w:pPr>
      <w:r>
        <w:rPr>
          <w:rFonts w:cs="Courier New" w:ascii="Courier New" w:hAnsi="Courier New"/>
        </w:rPr>
        <w:t>Δημιουργούμε ένα πλαίσιο, το οποίο μπορεί μετά να χρησιμοποιηθεί κατά ευέλικτο τρόπο γι` αυτές τις δουλειές.</w:t>
      </w:r>
    </w:p>
    <w:p>
      <w:pPr>
        <w:pStyle w:val="Style15"/>
        <w:rPr>
          <w:rFonts w:ascii="Courier New" w:hAnsi="Courier New" w:cs="Courier New"/>
        </w:rPr>
      </w:pPr>
      <w:r>
        <w:rPr>
          <w:rFonts w:cs="Courier New" w:ascii="Courier New" w:hAnsi="Courier New"/>
        </w:rPr>
        <w:t>ΚΩΣΤΑΣ ΓΕΙΤΟΝΑΣ: Δέχεσθε να κυρώνεται η σύμβαση από τη Βουλή;</w:t>
      </w:r>
    </w:p>
    <w:p>
      <w:pPr>
        <w:pStyle w:val="Style15"/>
        <w:rPr>
          <w:rFonts w:ascii="Courier New" w:hAnsi="Courier New" w:cs="Courier New"/>
        </w:rPr>
      </w:pPr>
      <w:r>
        <w:rPr>
          <w:rFonts w:cs="Courier New" w:ascii="Courier New" w:hAnsi="Courier New"/>
        </w:rPr>
        <w:t>ΙΩΑΝΝΗΣ ΠΑΛΑΙΟΚΡΑΣΣΑΣ (Υπ. Οικονομικών): Κοιτάξτε, αν η σύμβαση είναι σημαντική και μεγάλου ύψους, να είσθε βέβαιοι ότι θα τη φέρουμε εμείς οι ίδιοι να κυρωθεί από τη Βουλή. Αν, όμως, είναι για να δώσουμε άδεια σε κάποιο δήμο για να φτιάξει ένα σταθμό αιολικής ενέργειας, αυτό τότε δεν θα το φέρουμε στη Βουλή.</w:t>
      </w:r>
    </w:p>
    <w:p>
      <w:pPr>
        <w:pStyle w:val="Style15"/>
        <w:rPr>
          <w:rFonts w:ascii="Courier New" w:hAnsi="Courier New" w:cs="Courier New"/>
        </w:rPr>
      </w:pPr>
      <w:r>
        <w:rPr>
          <w:rFonts w:cs="Courier New" w:ascii="Courier New" w:hAnsi="Courier New"/>
        </w:rPr>
        <w:t>ΚΩΣΤΑΣ ΓΕΙΤΟΝΑΣ: Το καταλαβαίνετε ότι δεν αναφερόμαστε σ` αυτά τα έργα.</w:t>
      </w:r>
    </w:p>
    <w:p>
      <w:pPr>
        <w:pStyle w:val="Style15"/>
        <w:rPr>
          <w:rFonts w:ascii="Courier New" w:hAnsi="Courier New" w:cs="Courier New"/>
        </w:rPr>
      </w:pPr>
      <w:r>
        <w:rPr>
          <w:rFonts w:cs="Courier New" w:ascii="Courier New" w:hAnsi="Courier New"/>
        </w:rPr>
        <w:t>ΙΩΑΝΝΗΣ ΠΑΛΑΙΟΚΡΑΣΣΑΣ (Υπ. Οικονομικών): Σας εξηγώ απλά και στα ίσα.</w:t>
      </w:r>
    </w:p>
    <w:p>
      <w:pPr>
        <w:pStyle w:val="Style15"/>
        <w:rPr>
          <w:rFonts w:ascii="Courier New" w:hAnsi="Courier New" w:cs="Courier New"/>
        </w:rPr>
      </w:pPr>
      <w:r>
        <w:rPr>
          <w:rFonts w:cs="Courier New" w:ascii="Courier New" w:hAnsi="Courier New"/>
        </w:rPr>
        <w:t xml:space="preserve">Θα απαντήσω σε μερικά άλλα. </w:t>
      </w:r>
    </w:p>
    <w:p>
      <w:pPr>
        <w:pStyle w:val="Style15"/>
        <w:rPr>
          <w:rFonts w:ascii="Courier New" w:hAnsi="Courier New" w:cs="Courier New"/>
        </w:rPr>
      </w:pPr>
      <w:r>
        <w:rPr>
          <w:rFonts w:cs="Courier New" w:ascii="Courier New" w:hAnsi="Courier New"/>
        </w:rPr>
        <w:t>Πρώτον, στην υπόθεση αυτή των παραμεθορίων. Πράγματι ήταν ένα δύσκολο θέμα, διότι από μια κατάσταση που είχαμε χρόνια, πάμε σε κάποια άλλη. Αντί να πούμε ότι καταργούνται όλα, διατηρήσαμε τη δυνατότητα κάποιων περιορισμών. Δεν δούλεψε το σύστημα, διότι ήταν η πρώτη εφαρμογή ενός μέτρου και πάμε τώρα να το διορθώσουμε. Νομίζω, ότι βελτίωση αποτελεί η τροπολογία, η οποία κατατέθηκε. Εγώ άκουσα τις απόψεις σας και θα έλεγα ότι μπορούμε να τη βελτιώσουμε, σύμφωνα με αυτές τις προτάσεις που έγιναν ως εξής: Στην πρώτη φράση μετά τα εισαγωγικά: "Από την ανωτέρω διαδικασία εξαιρούνται από της ισχύος των διατάξεων του παρόντος άρθρου", να προσθέσουμε τη φράση "οι πωλήσεις προς το δημόσιο και τα ΝΠΔ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δημόσιο", το δέχομαι. "Από το δημόσιο" το φοβάμαι.</w:t>
      </w:r>
    </w:p>
    <w:p>
      <w:pPr>
        <w:pStyle w:val="Style15"/>
        <w:rPr>
          <w:rFonts w:ascii="Courier New" w:hAnsi="Courier New" w:cs="Courier New"/>
        </w:rPr>
      </w:pPr>
      <w:r>
        <w:rPr>
          <w:rFonts w:cs="Courier New" w:ascii="Courier New" w:hAnsi="Courier New"/>
        </w:rPr>
        <w:t>Δεύτερον, ως προς την ημερομηνία, αντί 31 Αυγούστου 1990, νομίζω ότι μπορούμε να το παρατείνουμε ένα μήνα ακόμη και να πούμε 30 Σεπτεμβρίου 1990. Φοβάμαι να πάω παραπέρα. Δεν ξέρω και φοβάμαι.</w:t>
      </w:r>
    </w:p>
    <w:p>
      <w:pPr>
        <w:pStyle w:val="Style15"/>
        <w:rPr>
          <w:rFonts w:ascii="Courier New" w:hAnsi="Courier New" w:cs="Courier New"/>
        </w:rPr>
      </w:pPr>
      <w:r>
        <w:rPr>
          <w:rFonts w:cs="Courier New" w:ascii="Courier New" w:hAnsi="Courier New"/>
        </w:rPr>
        <w:t xml:space="preserve">ΚΟΣΜΑΣ ΣΦΥΡΙΟΥ: Εκτός από το δημόσιο, βάλτε και ΟΤΑ και ΝΠΔΔ. </w:t>
      </w:r>
    </w:p>
    <w:p>
      <w:pPr>
        <w:pStyle w:val="Style15"/>
        <w:rPr>
          <w:rFonts w:ascii="Courier New" w:hAnsi="Courier New" w:cs="Courier New"/>
        </w:rPr>
      </w:pPr>
      <w:r>
        <w:rPr>
          <w:rFonts w:cs="Courier New" w:ascii="Courier New" w:hAnsi="Courier New"/>
        </w:rPr>
        <w:t>ΙΩΑΝΝΗΣ ΠΑΛΑΙΟΚΡΑΣΣΑΣ (Υπ. Οικονομικών): Είπα "δημόσιο και ΝΠΔΔ" .</w:t>
      </w:r>
    </w:p>
    <w:p>
      <w:pPr>
        <w:pStyle w:val="Style15"/>
        <w:rPr>
          <w:rFonts w:ascii="Courier New" w:hAnsi="Courier New" w:cs="Courier New"/>
        </w:rPr>
      </w:pPr>
      <w:r>
        <w:rPr>
          <w:rFonts w:cs="Courier New" w:ascii="Courier New" w:hAnsi="Courier New"/>
        </w:rPr>
        <w:t>ΚΟΣΜΑΣ ΣΦΥΡΙΟΥ: Και τους ΟΤΑ.</w:t>
      </w:r>
    </w:p>
    <w:p>
      <w:pPr>
        <w:pStyle w:val="Style15"/>
        <w:rPr>
          <w:rFonts w:ascii="Courier New" w:hAnsi="Courier New" w:cs="Courier New"/>
        </w:rPr>
      </w:pPr>
      <w:r>
        <w:rPr>
          <w:rFonts w:cs="Courier New" w:ascii="Courier New" w:hAnsi="Courier New"/>
        </w:rPr>
        <w:t>ΙΩΑΝΝΗΣ ΠΑΛΑΙΟΚΡΑΣΣΑΣ (Υπ. Οικονομικών): Οι ΟΤΑ είναι.</w:t>
      </w:r>
    </w:p>
    <w:p>
      <w:pPr>
        <w:pStyle w:val="Style15"/>
        <w:rPr>
          <w:rFonts w:ascii="Courier New" w:hAnsi="Courier New" w:cs="Courier New"/>
        </w:rPr>
      </w:pPr>
      <w:r>
        <w:rPr>
          <w:rFonts w:cs="Courier New" w:ascii="Courier New" w:hAnsi="Courier New"/>
        </w:rPr>
        <w:t>ΔΗΜΗΤΡΗΣ ΤΣΟΒΟΛΑΣ: Μπαίνουν ξεχωριστά.</w:t>
      </w:r>
    </w:p>
    <w:p>
      <w:pPr>
        <w:pStyle w:val="Style15"/>
        <w:rPr>
          <w:rFonts w:ascii="Courier New" w:hAnsi="Courier New" w:cs="Courier New"/>
        </w:rPr>
      </w:pPr>
      <w:r>
        <w:rPr>
          <w:rFonts w:cs="Courier New" w:ascii="Courier New" w:hAnsi="Courier New"/>
        </w:rPr>
        <w:t>ΙΩΑΝΝΗΣ ΠΑΛΑΙΟΚΡΑΣΣΑΣ (Υπ. Οικονομικών): Ωραία να προσθέσουμε και ΟΤΑ. Οπότε γίνεται "προς το δημόσιο, ΟΤΑ και ΝΠΔΔ" .</w:t>
      </w:r>
    </w:p>
    <w:p>
      <w:pPr>
        <w:pStyle w:val="Style15"/>
        <w:rPr>
          <w:rFonts w:ascii="Courier New" w:hAnsi="Courier New" w:cs="Courier New"/>
        </w:rPr>
      </w:pPr>
      <w:r>
        <w:rPr>
          <w:rFonts w:cs="Courier New" w:ascii="Courier New" w:hAnsi="Courier New"/>
        </w:rPr>
        <w:t xml:space="preserve">Τώρα ως προς την ημερομηνία. </w:t>
      </w:r>
    </w:p>
    <w:p>
      <w:pPr>
        <w:pStyle w:val="Style15"/>
        <w:rPr>
          <w:rFonts w:ascii="Courier New" w:hAnsi="Courier New" w:cs="Courier New"/>
        </w:rPr>
      </w:pPr>
      <w:r>
        <w:rPr>
          <w:rFonts w:cs="Courier New" w:ascii="Courier New" w:hAnsi="Courier New"/>
        </w:rPr>
        <w:t>ΣΤΥΛΙΑΝΟΣ ΜΑΤΖΑΠΕΤΑΚΗΣ: Κάντε το ως το τέλος Οκτωβρίου.</w:t>
      </w:r>
    </w:p>
    <w:p>
      <w:pPr>
        <w:pStyle w:val="Style15"/>
        <w:rPr>
          <w:rFonts w:ascii="Courier New" w:hAnsi="Courier New" w:cs="Courier New"/>
        </w:rPr>
      </w:pPr>
      <w:r>
        <w:rPr>
          <w:rFonts w:cs="Courier New" w:ascii="Courier New" w:hAnsi="Courier New"/>
        </w:rPr>
        <w:t>ΙΩΑΝΝΗΣ ΠΑΛΑΙΟΚΡΑΣΣΑΣ (Υπ. Οικονομικών): Εγώ ζητάω κάτι, εσείς ξέρετε τις πραγματικές συνθήκες. Με διαβεβαιώνετε, ότι δεν κρύβετε τίποτα πονηρό πίσω από αυτά;</w:t>
      </w:r>
    </w:p>
    <w:p>
      <w:pPr>
        <w:pStyle w:val="Style15"/>
        <w:rPr>
          <w:rFonts w:ascii="Courier New" w:hAnsi="Courier New" w:cs="Courier New"/>
        </w:rPr>
      </w:pPr>
      <w:r>
        <w:rPr>
          <w:rFonts w:cs="Courier New" w:ascii="Courier New" w:hAnsi="Courier New"/>
        </w:rPr>
        <w:t>ΣΤΥΛΙΑΝΟΣ ΜΑΤΖΑΠΕΤΑΚΗΣ: Δεν είναι αίτημα δικό μας.</w:t>
      </w:r>
    </w:p>
    <w:p>
      <w:pPr>
        <w:pStyle w:val="Style15"/>
        <w:rPr>
          <w:rFonts w:ascii="Courier New" w:hAnsi="Courier New" w:cs="Courier New"/>
        </w:rPr>
      </w:pPr>
      <w:r>
        <w:rPr>
          <w:rFonts w:cs="Courier New" w:ascii="Courier New" w:hAnsi="Courier New"/>
        </w:rPr>
        <w:t>ΙΩΑΝΝΗΣ ΠΑΛΑΙΟΚΡΑΣΣΑΣ (Υπ. Οικονομικών): Εγώ είμαι πολύ ειλικρινής. Αν δεν κρύβεται τίποτα πίσω απ` αυτό, να το κάνουμε 31 Οκτωβρίου.</w:t>
      </w:r>
    </w:p>
    <w:p>
      <w:pPr>
        <w:pStyle w:val="Style15"/>
        <w:rPr>
          <w:rFonts w:ascii="Courier New" w:hAnsi="Courier New" w:cs="Courier New"/>
        </w:rPr>
      </w:pPr>
      <w:r>
        <w:rPr>
          <w:rFonts w:cs="Courier New" w:ascii="Courier New" w:hAnsi="Courier New"/>
        </w:rPr>
        <w:t>ΕΜΜΑΝΟΥΗΛ ΣΚΟΥΛΑΚΗΣ: Κύριε Υπουργέ, να το κάνουμε, αλλά χωρίς διατυπώσεις, που προβλέπονται από το άρθρο 29.</w:t>
      </w:r>
    </w:p>
    <w:p>
      <w:pPr>
        <w:pStyle w:val="Style15"/>
        <w:rPr>
          <w:rFonts w:ascii="Courier New" w:hAnsi="Courier New" w:cs="Courier New"/>
        </w:rPr>
      </w:pPr>
      <w:r>
        <w:rPr>
          <w:rFonts w:cs="Courier New" w:ascii="Courier New" w:hAnsi="Courier New"/>
        </w:rPr>
        <w:t>ΙΩΑΝΝΗΣ ΠΑΛΑΙΟΚΡΑΣΣΑΣ (Υπ. Οικονομικών): Ακούστε, άλλη αλλαγή δεν μπορώ να κάνω, γιατί δεν υπογράφω και αυτό που κάνω είναι πολύ. Φτάνει, καλή είναι η δόση.</w:t>
      </w:r>
    </w:p>
    <w:p>
      <w:pPr>
        <w:pStyle w:val="Style15"/>
        <w:rPr>
          <w:rFonts w:ascii="Courier New" w:hAnsi="Courier New" w:cs="Courier New"/>
        </w:rPr>
      </w:pPr>
      <w:r>
        <w:rPr>
          <w:rFonts w:cs="Courier New" w:ascii="Courier New" w:hAnsi="Courier New"/>
        </w:rPr>
        <w:t xml:space="preserve">ΕΜΜΑΝΟΥΗΛ ΣΚΟΥΛΑΚΗΣ: Λέει εδώ "οι δικαιοπραξίες που έχουν καταρτισθεί από 31 Ιουλίου μέχρι 31 Αυγούστου 1990..." </w:t>
      </w:r>
    </w:p>
    <w:p>
      <w:pPr>
        <w:pStyle w:val="Style15"/>
        <w:rPr>
          <w:rFonts w:ascii="Courier New" w:hAnsi="Courier New" w:cs="Courier New"/>
        </w:rPr>
      </w:pPr>
      <w:r>
        <w:rPr>
          <w:rFonts w:cs="Courier New" w:ascii="Courier New" w:hAnsi="Courier New"/>
        </w:rPr>
        <w:t>ΙΩΑΝΝΗΣ ΠΑΛΑΙΟΚΡΑΣΣΑΣ (Υπ. Οικονομικών): Το αλλάξαμε τώρα, το κάναμε 31 Οκτωβρίου.</w:t>
      </w:r>
    </w:p>
    <w:p>
      <w:pPr>
        <w:pStyle w:val="Style15"/>
        <w:rPr>
          <w:rFonts w:ascii="Courier New" w:hAnsi="Courier New" w:cs="Courier New"/>
        </w:rPr>
      </w:pPr>
      <w:r>
        <w:rPr>
          <w:rFonts w:cs="Courier New" w:ascii="Courier New" w:hAnsi="Courier New"/>
        </w:rPr>
        <w:t>ΕΜΜΑΝΟΥΗΛ ΣΚΟΥΛΑΚΗΣ: Καλώς. Και συνεχίζει "...καθίστανται έγκυρες από την κατάρτισή τους, εφόσον τηρηθεί ή διαδικασία του άρθρου αυτού" .</w:t>
      </w:r>
    </w:p>
    <w:p>
      <w:pPr>
        <w:pStyle w:val="Style15"/>
        <w:rPr>
          <w:rFonts w:ascii="Courier New" w:hAnsi="Courier New" w:cs="Courier New"/>
        </w:rPr>
      </w:pPr>
      <w:r>
        <w:rPr>
          <w:rFonts w:cs="Courier New" w:ascii="Courier New" w:hAnsi="Courier New"/>
        </w:rPr>
        <w:t>ΙΩΑΝΝΗΣ ΠΑΛΑΙΟΚΡΑΣΣΑΣ (Υπ. Οικονομικών): Ε και τι λέει; Να πάνε στο Νομάρχη και να δώσει άδεια ο Νομάρχης. Αυτό λέει.</w:t>
      </w:r>
    </w:p>
    <w:p>
      <w:pPr>
        <w:pStyle w:val="Style15"/>
        <w:rPr>
          <w:rFonts w:ascii="Courier New" w:hAnsi="Courier New" w:cs="Courier New"/>
        </w:rPr>
      </w:pPr>
      <w:r>
        <w:rPr>
          <w:rFonts w:cs="Courier New" w:ascii="Courier New" w:hAnsi="Courier New"/>
        </w:rPr>
        <w:t>ΕΜΜΑΝΟΥΗΛ ΣΚΟΥΛΑΚΗΣ: Τότε δεν έχει νόημα, δεν κάνουμε τίποτα, χωρίς τις διαδικασίες που προβλέπονται από το άρθρο 29. Αν δεν μπει αυτό δεν έχει νόημα η ημερομηνία που δώσαμε. Κάντε μία διατύπωση.</w:t>
      </w:r>
    </w:p>
    <w:p>
      <w:pPr>
        <w:pStyle w:val="Style15"/>
        <w:rPr>
          <w:rFonts w:ascii="Courier New" w:hAnsi="Courier New" w:cs="Courier New"/>
        </w:rPr>
      </w:pPr>
      <w:r>
        <w:rPr>
          <w:rFonts w:cs="Courier New" w:ascii="Courier New" w:hAnsi="Courier New"/>
        </w:rPr>
        <w:t>ΙΩΑΝΝΗΣ ΚΟΥΝΕΝΟΣ: Θα πρέπει να ξαναγίνουν συμβόλαια,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Να προσθέσουμε τότε "εφόσον τηρηθεί εκ των υστέρων η διαδικασία του άρθρου αυτού" .</w:t>
      </w:r>
    </w:p>
    <w:p>
      <w:pPr>
        <w:pStyle w:val="Style15"/>
        <w:rPr>
          <w:rFonts w:ascii="Courier New" w:hAnsi="Courier New" w:cs="Courier New"/>
        </w:rPr>
      </w:pPr>
      <w:r>
        <w:rPr>
          <w:rFonts w:cs="Courier New" w:ascii="Courier New" w:hAnsi="Courier New"/>
        </w:rPr>
        <w:t>ΕΜΜΑΝΟΥΗΛ ΣΚΟΥΛΑΚΗΣ: Πάλι δεν λύνεται το πρόβλημα.</w:t>
      </w:r>
    </w:p>
    <w:p>
      <w:pPr>
        <w:pStyle w:val="Style15"/>
        <w:rPr>
          <w:rFonts w:ascii="Courier New" w:hAnsi="Courier New" w:cs="Courier New"/>
        </w:rPr>
      </w:pPr>
      <w:r>
        <w:rPr>
          <w:rFonts w:cs="Courier New" w:ascii="Courier New" w:hAnsi="Courier New"/>
        </w:rPr>
        <w:t>ΙΩΑΝΝΗΣ ΠΑΛΑΙΟΚΡΑΣΣΑΣ (Υπ. Οικονομικών): Γιατί; Καλύπτεται. Το συμβόλαιο είναι δικαιοπραξία. Η δικαιοπραξία νομιμοποιείται. Τι ζητάει αυτό το άρθρο; Να πάει στο Νομάρχη...</w:t>
      </w:r>
    </w:p>
    <w:p>
      <w:pPr>
        <w:pStyle w:val="Style15"/>
        <w:rPr>
          <w:rFonts w:ascii="Courier New" w:hAnsi="Courier New" w:cs="Courier New"/>
        </w:rPr>
      </w:pPr>
      <w:r>
        <w:rPr>
          <w:rFonts w:cs="Courier New" w:ascii="Courier New" w:hAnsi="Courier New"/>
        </w:rPr>
        <w:t>ΕΜΜΑΝΟΥΗΛ ΣΚΟΥΛΑΚΗΣ: Και εν συνεχεία στο στρατιωτικό διοικητή...</w:t>
      </w:r>
    </w:p>
    <w:p>
      <w:pPr>
        <w:pStyle w:val="Style15"/>
        <w:rPr>
          <w:rFonts w:ascii="Courier New" w:hAnsi="Courier New" w:cs="Courier New"/>
        </w:rPr>
      </w:pPr>
      <w:r>
        <w:rPr>
          <w:rFonts w:cs="Courier New" w:ascii="Courier New" w:hAnsi="Courier New"/>
        </w:rPr>
        <w:t>ΙΩΑΝΝΗΣ ΠΑΛΑΙΟΚΡΑΣΣΑΣ (Υπ. Οικονομικών): "Προς το σκοπό αυτό οποιοσδήποτε από τους συμβαλλομένους υποβάλλει σχετική αίτηση στο Νομάρχη εντός δύο μηνών από τη δημοσίευση του παρόντος νόμου. Η άδεια του Νομάρχη κοινοποιείται από οποιονδήποτε από τους συμβαλλομένους στο συμβολαιογράφο και στον μεταγραφοφύλακα για το αν επισυναφθεί στην οικεία συμβολαιογραφική πράξη". Εγώ σας λέω είναι εντάξει.</w:t>
      </w:r>
    </w:p>
    <w:p>
      <w:pPr>
        <w:pStyle w:val="Style15"/>
        <w:rPr>
          <w:rFonts w:ascii="Courier New" w:hAnsi="Courier New" w:cs="Courier New"/>
        </w:rPr>
      </w:pPr>
      <w:r>
        <w:rPr>
          <w:rFonts w:cs="Courier New" w:ascii="Courier New" w:hAnsi="Courier New"/>
        </w:rPr>
        <w:t xml:space="preserve">Λέω να προσθέσουμε "εφ όσον εκ των υστέρων" για να μη δημιουργηθεί καμιά ... ή αν θέλετε "εφ όσον μετά την ισχύ ..." </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νομίζω ότι ικανοποιεί η πρόταση του κυρίου Υπουργού. Κύριε Υπουργέ, θα σας παρακαλούσα να μας πείτε την τελική διατύπωση.</w:t>
      </w:r>
    </w:p>
    <w:p>
      <w:pPr>
        <w:pStyle w:val="Style15"/>
        <w:rPr>
          <w:rFonts w:ascii="Courier New" w:hAnsi="Courier New" w:cs="Courier New"/>
        </w:rPr>
      </w:pPr>
      <w:r>
        <w:rPr>
          <w:rFonts w:cs="Courier New" w:ascii="Courier New" w:hAnsi="Courier New"/>
        </w:rPr>
        <w:t>ΣΤΥΛΙΑΝΟΣ ΜΑΤΖΑΠΕΤΑΚΗΣ. Αν μου επιτρέπετε, κύριε Υπουργέ, θα ήθελα να σας πω ότι έχω κάνει μια διατύπωση που βρίσκει τους περισσότερους συναδέλφους σύμφωνους. Δηλαδή "οι δικαιοπραξίες που έχουν καταρτιστεί από 31 Ιουλίου έως 31 Οκτωβρίου 1990 -όπως αντιπροτείνετε- χωρίς την τήρηση της διαδικασίας του άρθρου 29 του νόμου 1892/90 καθίστανται έγκυρες από την κατάρτισή τους χωρίς άλλη πρόσθετη διαδικασία" .</w:t>
      </w:r>
    </w:p>
    <w:p>
      <w:pPr>
        <w:pStyle w:val="Style15"/>
        <w:rPr>
          <w:rFonts w:ascii="Courier New" w:hAnsi="Courier New" w:cs="Courier New"/>
        </w:rPr>
      </w:pPr>
      <w:r>
        <w:rPr>
          <w:rFonts w:cs="Courier New" w:ascii="Courier New" w:hAnsi="Courier New"/>
        </w:rPr>
        <w:t>Νομίζω ότι αυτό καλύπτει πλήρως. Σας διαβεβαιώνουμε απολύτως από το επίσημο αυτό Βήμα ότι δεν έχετε κανένα λόγο να νομίζετε ότι πίσω απ' αυτήν την πρόταση πάμε να καλύψουμε περιπτώσεις πονηρές. Νομίζω ότι όλοι οι συνάδελφοι θα συμφωνήσουν. Εγγυώνται βέβαια γι' αυτό και οι συμβολαιογράφοι οι οποίοι θα αναλάβουν...</w:t>
      </w:r>
    </w:p>
    <w:p>
      <w:pPr>
        <w:pStyle w:val="Style15"/>
        <w:rPr>
          <w:rFonts w:ascii="Courier New" w:hAnsi="Courier New" w:cs="Courier New"/>
        </w:rPr>
      </w:pPr>
      <w:r>
        <w:rPr>
          <w:rFonts w:cs="Courier New" w:ascii="Courier New" w:hAnsi="Courier New"/>
        </w:rPr>
        <w:t>ΙΩΑΝΝΗΣ ΠΑΛΑΙΟΚΡΑΣΣΑΣ (Υπ. Οικονομικών). Θα επιφυλαχθώ, κύριε Πρόεδρε, για να κάνω μια τελική διατύπωση.</w:t>
      </w:r>
    </w:p>
    <w:p>
      <w:pPr>
        <w:pStyle w:val="Style15"/>
        <w:rPr>
          <w:rFonts w:ascii="Courier New" w:hAnsi="Courier New" w:cs="Courier New"/>
        </w:rPr>
      </w:pPr>
      <w:r>
        <w:rPr>
          <w:rFonts w:cs="Courier New" w:ascii="Courier New" w:hAnsi="Courier New"/>
        </w:rPr>
        <w:t>ΠΡΟΕΔΡΕΥΩΝ (Θεόδωρος Αναγνωστόπουλος). Εντάξει, κύριε Υπουργέ.</w:t>
      </w:r>
    </w:p>
    <w:p>
      <w:pPr>
        <w:pStyle w:val="Style15"/>
        <w:rPr>
          <w:rFonts w:ascii="Courier New" w:hAnsi="Courier New" w:cs="Courier New"/>
        </w:rPr>
      </w:pPr>
      <w:r>
        <w:rPr>
          <w:rFonts w:cs="Courier New" w:ascii="Courier New" w:hAnsi="Courier New"/>
        </w:rPr>
        <w:t>ΙΩΑΝΝΗΣ ΚΟΥΝΕΝΟΣ. Κύριε Υπουργέ, αν μπει, όπως σας το δίνουμε τώρα θα υπάρχει πλήρης κάλυψη. Δεν κρύβεται τίποτα πίσω από αυτό.</w:t>
      </w:r>
    </w:p>
    <w:p>
      <w:pPr>
        <w:pStyle w:val="Style15"/>
        <w:rPr>
          <w:rFonts w:ascii="Courier New" w:hAnsi="Courier New" w:cs="Courier New"/>
        </w:rPr>
      </w:pPr>
      <w:r>
        <w:rPr>
          <w:rFonts w:cs="Courier New" w:ascii="Courier New" w:hAnsi="Courier New"/>
        </w:rPr>
        <w:t xml:space="preserve">ΙΩΑΝΝΗΣ ΠΑΛΑΙΟΚΡΑΣΣΑΣ (Υπ. Οικονομικών). Δεν μπορώ. Κάποια διαδικασία εκ των υστέρων πρέπει να κινηθεί. </w:t>
      </w:r>
    </w:p>
    <w:p>
      <w:pPr>
        <w:pStyle w:val="Style15"/>
        <w:rPr>
          <w:rFonts w:ascii="Courier New" w:hAnsi="Courier New" w:cs="Courier New"/>
        </w:rPr>
      </w:pPr>
      <w:r>
        <w:rPr>
          <w:rFonts w:cs="Courier New" w:ascii="Courier New" w:hAnsi="Courier New"/>
        </w:rPr>
        <w:t xml:space="preserve">ΑΛΕΞΑΝΔΡΟΣ ΑΚΡΙΒΑΚΗΣ. Κύριε Υπουργέ, πρέπει να συνεκτιμήσετε και την πιθανότητα μήπως έχουν γίνει δικαιοπραξίες από ξένους. </w:t>
      </w:r>
    </w:p>
    <w:p>
      <w:pPr>
        <w:pStyle w:val="Style15"/>
        <w:rPr>
          <w:rFonts w:ascii="Courier New" w:hAnsi="Courier New" w:cs="Courier New"/>
        </w:rPr>
      </w:pPr>
      <w:r>
        <w:rPr>
          <w:rFonts w:cs="Courier New" w:ascii="Courier New" w:hAnsi="Courier New"/>
        </w:rPr>
        <w:t>ΙΩΑΝΝΗΣ ΠΑΛΑΙΟΚΡΑΣΣΑΣ (Υπ. Οικονομικών). Έχετε μεγάλο δίκιο.</w:t>
      </w:r>
    </w:p>
    <w:p>
      <w:pPr>
        <w:pStyle w:val="Style15"/>
        <w:rPr>
          <w:rFonts w:ascii="Courier New" w:hAnsi="Courier New" w:cs="Courier New"/>
        </w:rPr>
      </w:pPr>
      <w:r>
        <w:rPr>
          <w:rFonts w:cs="Courier New" w:ascii="Courier New" w:hAnsi="Courier New"/>
        </w:rPr>
        <w:t>Τώρα σε ό,τι αφορά την έκτακτη εισφορά που αναφέρθηκε θα ήθελα να πω ότι σε προηγούμενες έκτακτες εισφορές είχαν περιληφθεί και οι μισθωτοί και πλήρωσαν όλοι. Σ' αυτήν την έκτακτη εισφορά, για πρώτη φορά εξαιρέσαμε τους μισθωτούς. Τώρα η εξαίρεση φθάνει μέχρι ένα σημείο. Αλλά, αν αρχίσω να εξαιρώ όλες τις συμβάσεις έργου, τότε δεν ξέρω που μπορώ να σταματήσω ή να βρεθώ. Δεν μπορώ να προχωρήσω. Τι να κάνουμε! Υπάλληλοι είναι, σύμβαση έργου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ΣΜΑΣ ΣΦΥΡΙΟΥ. Για το ποσόν που παίρνουν από τη σύμβαση.</w:t>
      </w:r>
    </w:p>
    <w:p>
      <w:pPr>
        <w:pStyle w:val="Style15"/>
        <w:rPr>
          <w:rFonts w:ascii="Courier New" w:hAnsi="Courier New" w:cs="Courier New"/>
        </w:rPr>
      </w:pPr>
      <w:r>
        <w:rPr>
          <w:rFonts w:cs="Courier New" w:ascii="Courier New" w:hAnsi="Courier New"/>
        </w:rPr>
        <w:t xml:space="preserve">ΙΩΑΝΝΗΣ ΠΑΛΑΙΟΚΡΑΣΣΑΣ (Υπ. Οικονομικών). Και αν είναι σύμβαση έργου με ένα μηχανικό; Λοιπόν δεν μπορώ να το κάνω. </w:t>
      </w:r>
    </w:p>
    <w:p>
      <w:pPr>
        <w:pStyle w:val="Style15"/>
        <w:rPr>
          <w:rFonts w:ascii="Courier New" w:hAnsi="Courier New" w:cs="Courier New"/>
        </w:rPr>
      </w:pPr>
      <w:r>
        <w:rPr>
          <w:rFonts w:cs="Courier New" w:ascii="Courier New" w:hAnsi="Courier New"/>
        </w:rPr>
        <w:t>ΔΗΜΗΤΡΗΣ ΤΣΟΒΟΛΑΣ. Κύριε Υπουργέ, γνωρίζω το θέμα από την εισφορά που είχαμε βάλει εμείς για το 1986. Μπορώ να βοηθήσω;</w:t>
      </w:r>
    </w:p>
    <w:p>
      <w:pPr>
        <w:pStyle w:val="Style15"/>
        <w:rPr>
          <w:rFonts w:ascii="Courier New" w:hAnsi="Courier New" w:cs="Courier New"/>
        </w:rPr>
      </w:pPr>
      <w:r>
        <w:rPr>
          <w:rFonts w:cs="Courier New" w:ascii="Courier New" w:hAnsi="Courier New"/>
        </w:rPr>
        <w:t>ΙΩΑΝΝΗΣ ΠΑΛΑΙΟΚΡΑΣΣΑΣ (Υπ. Οικονομικών). Εσείς την είχατε βάλει σε όλους.</w:t>
      </w:r>
    </w:p>
    <w:p>
      <w:pPr>
        <w:pStyle w:val="Style15"/>
        <w:rPr>
          <w:rFonts w:ascii="Courier New" w:hAnsi="Courier New" w:cs="Courier New"/>
        </w:rPr>
      </w:pPr>
      <w:r>
        <w:rPr>
          <w:rFonts w:cs="Courier New" w:ascii="Courier New" w:hAnsi="Courier New"/>
        </w:rPr>
        <w:t>ΔΗΜΗΤΡΗΣ ΤΣΟΒΟΛΑΣ. Όχι. Είχαμε δώσει λύσεις σ' αυτό το θέμα. Η λύση που είχα δώσει ήταν ή με εγκύκλιο ή με απόφαση. Π.χ. δημοσιογράφοι που ήταν στην ουσία με σύμβαση εργασίας...</w:t>
      </w:r>
    </w:p>
    <w:p>
      <w:pPr>
        <w:pStyle w:val="Style15"/>
        <w:rPr>
          <w:rFonts w:ascii="Courier New" w:hAnsi="Courier New" w:cs="Courier New"/>
        </w:rPr>
      </w:pPr>
      <w:r>
        <w:rPr>
          <w:rFonts w:cs="Courier New" w:ascii="Courier New" w:hAnsi="Courier New"/>
        </w:rPr>
        <w:t>ΙΩΑΝΝΗΣ ΠΑΛΑΙΟΚΡΑΣΣΑΣ (Υπ. Οικονομικών). Αυτοί τώρα πληρώνουν.</w:t>
      </w:r>
    </w:p>
    <w:p>
      <w:pPr>
        <w:pStyle w:val="Style15"/>
        <w:rPr>
          <w:rFonts w:ascii="Courier New" w:hAnsi="Courier New" w:cs="Courier New"/>
        </w:rPr>
      </w:pPr>
      <w:r>
        <w:rPr>
          <w:rFonts w:cs="Courier New" w:ascii="Courier New" w:hAnsi="Courier New"/>
        </w:rPr>
        <w:t>ΔΗΜΗΤΡΗΣ ΤΣΟΒΟΛΑΣ. Θέλω να πω ότι με μια δήλωση -για να έχετε την ευχέρεια να το δείτε και να μην πάει σε γενική βάση- να πείτε ότι θα το δείτε το θέμα με μια εγκύκλιο σε αυτούς που υποκρύπτεται σύμβαση εργασίας η οποία χαρακτηρίζεται σαν σύμβαση έργου, γιατί, πράγματι είναι μισθωτοί.</w:t>
      </w:r>
    </w:p>
    <w:p>
      <w:pPr>
        <w:pStyle w:val="Style15"/>
        <w:rPr>
          <w:rFonts w:ascii="Courier New" w:hAnsi="Courier New" w:cs="Courier New"/>
        </w:rPr>
      </w:pPr>
      <w:r>
        <w:rPr>
          <w:rFonts w:cs="Courier New" w:ascii="Courier New" w:hAnsi="Courier New"/>
        </w:rPr>
        <w:t>ΙΩΑΝΝΗΣ ΠΑΛΑΙΟΚΡΑΣΣΑΣ (Υπ. Οικονομικών). Υπόσχομαι να εξετάσω το θέμα και αν μπορεί να λυθεί με μια εγκύκλιο θα το λύσουμε. Δεν έχω αντίρρηση.</w:t>
      </w:r>
    </w:p>
    <w:p>
      <w:pPr>
        <w:pStyle w:val="Style15"/>
        <w:rPr>
          <w:rFonts w:ascii="Courier New" w:hAnsi="Courier New" w:cs="Courier New"/>
        </w:rPr>
      </w:pPr>
      <w:r>
        <w:rPr>
          <w:rFonts w:cs="Courier New" w:ascii="Courier New" w:hAnsi="Courier New"/>
        </w:rPr>
        <w:t xml:space="preserve">Σε ό,τι αφορά την Αργολίδα και την Αρκαδία αλλά και μέρος της Ηλείας και της Λακωνίας, όσον αφορά το Υπουργείο Οικονομικών η δική μας αρμοδιότητα είναι τα καταστραφέντα αυτοκίνητα. Γι' αυτά θα κάνουμε τη ρύθμιση. Όπως έχει γίνει και για άλλους θα την επεκτείνουμε. </w:t>
      </w:r>
    </w:p>
    <w:p>
      <w:pPr>
        <w:pStyle w:val="Style15"/>
        <w:rPr>
          <w:rFonts w:ascii="Courier New" w:hAnsi="Courier New" w:cs="Courier New"/>
        </w:rPr>
      </w:pPr>
      <w:r>
        <w:rPr>
          <w:rFonts w:cs="Courier New" w:ascii="Courier New" w:hAnsi="Courier New"/>
        </w:rPr>
        <w:t>Σε ότι αφορά τα άλλα, πράγματι εγώ θα κοιτάξω να γίνει, όπως γίνεται σε όλες τις περιπτώσεις, ένα ολοκληρωμένο πρόγραμμα για να αντιμετωπιστούν οι ζημιές απ' αυτές τις θεομηνίες.</w:t>
      </w:r>
    </w:p>
    <w:p>
      <w:pPr>
        <w:pStyle w:val="Style15"/>
        <w:rPr>
          <w:rFonts w:ascii="Courier New" w:hAnsi="Courier New" w:cs="Courier New"/>
        </w:rPr>
      </w:pPr>
      <w:r>
        <w:rPr>
          <w:rFonts w:cs="Courier New" w:ascii="Courier New" w:hAnsi="Courier New"/>
        </w:rPr>
        <w:t>Τώρα για το ΦΠΑ των νησιών δεν μπορούμε να πάμε παραπέρα από εκεί που πήγαμε. Υπάρχουν πολλά προβλήματα. Και σ` αυτό που πήγαμε δημιουργεί διάφορα προβλήματα. Ας το αφήσουμε εκεί. Δεν μπορούμε να κάνουμε καμιά περαιτέρω ρύθμιση.</w:t>
      </w:r>
    </w:p>
    <w:p>
      <w:pPr>
        <w:pStyle w:val="Style15"/>
        <w:rPr>
          <w:rFonts w:ascii="Courier New" w:hAnsi="Courier New" w:cs="Courier New"/>
        </w:rPr>
      </w:pPr>
      <w:r>
        <w:rPr>
          <w:rFonts w:cs="Courier New" w:ascii="Courier New" w:hAnsi="Courier New"/>
        </w:rPr>
        <w:t>Τώρα το μόνο το οποίο θα ήθελα να προτείνω είναι μία μικρή διόρθωση στο άρθρο 4 που έχει ψηφιστεί.</w:t>
      </w:r>
    </w:p>
    <w:p>
      <w:pPr>
        <w:pStyle w:val="Style15"/>
        <w:rPr>
          <w:rFonts w:ascii="Courier New" w:hAnsi="Courier New" w:cs="Courier New"/>
        </w:rPr>
      </w:pPr>
      <w:r>
        <w:rPr>
          <w:rFonts w:cs="Courier New" w:ascii="Courier New" w:hAnsi="Courier New"/>
        </w:rPr>
        <w:t>ΠΡΟΕΔΡΕΥΩΝ (Θεόδωρος Αναγνωστόπουλος):Μιλάτε σε ψηφισμένο άρθρο,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Με τη συναίνεση του Σώματος. Είναι διόρθωση δύο αριθμών που είναι λάθος.</w:t>
      </w:r>
    </w:p>
    <w:p>
      <w:pPr>
        <w:pStyle w:val="Style15"/>
        <w:rPr>
          <w:rFonts w:ascii="Courier New" w:hAnsi="Courier New" w:cs="Courier New"/>
        </w:rPr>
      </w:pPr>
      <w:r>
        <w:rPr>
          <w:rFonts w:cs="Courier New" w:ascii="Courier New" w:hAnsi="Courier New"/>
        </w:rPr>
        <w:t xml:space="preserve">ΠΡΟΕΔΡΕΥΩΝ (Θεόδωρος Αναγνωστόπουλος):Πρέπει να υπάρχει ομοφωνία. Αν υπάρχει ομοφωνία, εντάξει. </w:t>
      </w:r>
    </w:p>
    <w:p>
      <w:pPr>
        <w:pStyle w:val="Style15"/>
        <w:rPr>
          <w:rFonts w:ascii="Courier New" w:hAnsi="Courier New" w:cs="Courier New"/>
        </w:rPr>
      </w:pPr>
      <w:r>
        <w:rPr>
          <w:rFonts w:cs="Courier New" w:ascii="Courier New" w:hAnsi="Courier New"/>
        </w:rPr>
        <w:t>ΙΩΑΝΝΗΣ ΠΑΛΑΙΟΚΡΑΣΣΑΣ (Υπ. Οικονομικών):Στο άρθρο 4 σελίς 4 στο ββ`, το όριο από 1.500.000 να γίνει 2.500.000 δρχ. Και παρακάτω στο τέλος το 1.050.000 να γίνει 1.750.000. Υπάρχει ομοφωνία;</w:t>
      </w:r>
    </w:p>
    <w:p>
      <w:pPr>
        <w:pStyle w:val="Style15"/>
        <w:rPr>
          <w:rFonts w:ascii="Courier New" w:hAnsi="Courier New" w:cs="Courier New"/>
        </w:rPr>
      </w:pPr>
      <w:r>
        <w:rPr>
          <w:rFonts w:cs="Courier New" w:ascii="Courier New" w:hAnsi="Courier New"/>
        </w:rPr>
        <w:t xml:space="preserve">ΠΡΟΕΔΡΕΥΩΝ (Θεόδωρος Αναγνωστόπουλος):Αν υπάρχει, κύριε Υπουργέ, ομοφωνία θα πάρετε την εξουσιοδότηση του Σώματος για να την κάνετε τη διόρθρωση κατά την ψήφιση του σχεδίου νόμου στο σύνολο. </w:t>
      </w:r>
    </w:p>
    <w:p>
      <w:pPr>
        <w:pStyle w:val="Style15"/>
        <w:rPr>
          <w:rFonts w:ascii="Courier New" w:hAnsi="Courier New" w:cs="Courier New"/>
        </w:rPr>
      </w:pPr>
      <w:r>
        <w:rPr>
          <w:rFonts w:cs="Courier New" w:ascii="Courier New" w:hAnsi="Courier New"/>
        </w:rPr>
        <w:t>Κύριοι συνάδελφοι, υπάρχει ομοφωνία;</w:t>
      </w:r>
    </w:p>
    <w:p>
      <w:pPr>
        <w:pStyle w:val="Style15"/>
        <w:rPr>
          <w:rFonts w:ascii="Courier New" w:hAnsi="Courier New" w:cs="Courier New"/>
        </w:rPr>
      </w:pPr>
      <w:r>
        <w:rPr>
          <w:rFonts w:cs="Courier New" w:ascii="Courier New" w:hAnsi="Courier New"/>
        </w:rPr>
        <w:t>ΔΗΜΗΤΡΗΣ ΤΣΟΒΟΛΑΣ:Μάλιστα, κύριε Πρόεδρε.</w:t>
      </w:r>
    </w:p>
    <w:p>
      <w:pPr>
        <w:pStyle w:val="Style15"/>
        <w:rPr>
          <w:rFonts w:ascii="Courier New" w:hAnsi="Courier New" w:cs="Courier New"/>
        </w:rPr>
      </w:pPr>
      <w:r>
        <w:rPr>
          <w:rFonts w:cs="Courier New" w:ascii="Courier New" w:hAnsi="Courier New"/>
        </w:rPr>
        <w:t>ΠΡΟΕΔΡΕΥΩΝ (Θεόδωρος Αναγνωστόπουλος):Παρακαλώ, κύριε Υπουργέ, όταν θα φέρετε το νομοσχέδιο προς ψήφιση στο σύνολο, να κάνετε αυτήν την τροποποίηση.</w:t>
      </w:r>
    </w:p>
    <w:p>
      <w:pPr>
        <w:pStyle w:val="Style15"/>
        <w:rPr>
          <w:rFonts w:ascii="Courier New" w:hAnsi="Courier New" w:cs="Courier New"/>
        </w:rPr>
      </w:pPr>
      <w:r>
        <w:rPr>
          <w:rFonts w:cs="Courier New" w:ascii="Courier New" w:hAnsi="Courier New"/>
        </w:rPr>
        <w:t xml:space="preserve">ΙΩΑΝΝΗΣ ΠΑΛΑΙΟΚΡΑΣΣΑΣ (Υπ. Οικονομικών):Επίσης, είχαμε πει στην αρχή της συζητήσεως, κύριε Πρόεδρε, ότι υπάρχει ανάγκη να αναριθμηθούν μερικά άρθρα. </w:t>
      </w:r>
    </w:p>
    <w:p>
      <w:pPr>
        <w:pStyle w:val="Style15"/>
        <w:rPr>
          <w:rFonts w:ascii="Courier New" w:hAnsi="Courier New" w:cs="Courier New"/>
        </w:rPr>
      </w:pPr>
      <w:r>
        <w:rPr>
          <w:rFonts w:cs="Courier New" w:ascii="Courier New" w:hAnsi="Courier New"/>
        </w:rPr>
        <w:t>ΠΡΟΕΔΡΕΥΩΝ (Θεόδωρος Αναγνωστόπουλος):Θα τα κάνουμε στο σύνολο και αυτά. Απόψε θα τελειώσουμε την ψήφιση κατ` άρθρον.</w:t>
      </w:r>
    </w:p>
    <w:p>
      <w:pPr>
        <w:pStyle w:val="Style15"/>
        <w:rPr>
          <w:rFonts w:ascii="Courier New" w:hAnsi="Courier New" w:cs="Courier New"/>
        </w:rPr>
      </w:pPr>
      <w:r>
        <w:rPr>
          <w:rFonts w:cs="Courier New" w:ascii="Courier New" w:hAnsi="Courier New"/>
        </w:rPr>
        <w:t>ΔΗΜΗΤΡΗΣ ΤΣΟΒΟΛΑΣ:Στο ίδιο άρθρο, κύριε Υπουργέ, είναι και η τροπολογία που σας είπε ο κ.Μπένος για τους εικαστικούς που είχατε επιφυλαχθεί.</w:t>
      </w:r>
    </w:p>
    <w:p>
      <w:pPr>
        <w:pStyle w:val="Style15"/>
        <w:rPr>
          <w:rFonts w:ascii="Courier New" w:hAnsi="Courier New" w:cs="Courier New"/>
        </w:rPr>
      </w:pPr>
      <w:r>
        <w:rPr>
          <w:rFonts w:cs="Courier New" w:ascii="Courier New" w:hAnsi="Courier New"/>
        </w:rPr>
        <w:t>ΙΩΑΝΝΗΣ ΠΑΛΑΙΟΚΡΑΣΣΑΣ (Υπ. Οικονομικών):Το είπα αυτό. Σας είπα ότι δεν μπορούμε. Θα χαλάσουμε ένα έργο το οποίο εσείς αρχίσατε.</w:t>
      </w:r>
    </w:p>
    <w:p>
      <w:pPr>
        <w:pStyle w:val="Style15"/>
        <w:rPr>
          <w:rFonts w:ascii="Courier New" w:hAnsi="Courier New" w:cs="Courier New"/>
        </w:rPr>
      </w:pPr>
      <w:r>
        <w:rPr>
          <w:rFonts w:cs="Courier New" w:ascii="Courier New" w:hAnsi="Courier New"/>
        </w:rPr>
        <w:t>ΔΗΜΗΤΡΗΣ ΤΣΟΒΟΛΑΣ:Να δεσμευτείτε να το κοιτάξετε.</w:t>
      </w:r>
    </w:p>
    <w:p>
      <w:pPr>
        <w:pStyle w:val="Style15"/>
        <w:rPr>
          <w:rFonts w:ascii="Courier New" w:hAnsi="Courier New" w:cs="Courier New"/>
        </w:rPr>
      </w:pPr>
      <w:r>
        <w:rPr>
          <w:rFonts w:cs="Courier New" w:ascii="Courier New" w:hAnsi="Courier New"/>
        </w:rPr>
        <w:t xml:space="preserve">ΙΩΑΝΝΗΣ ΠΑΛΑΙΟΚΡΑΣΣΑΣ (Υπ. Οικονομικών):Εντάξει, θα το κοιτάξω. </w:t>
      </w:r>
    </w:p>
    <w:p>
      <w:pPr>
        <w:pStyle w:val="Style15"/>
        <w:rPr>
          <w:rFonts w:ascii="Courier New" w:hAnsi="Courier New" w:cs="Courier New"/>
        </w:rPr>
      </w:pPr>
      <w:r>
        <w:rPr>
          <w:rFonts w:cs="Courier New" w:ascii="Courier New" w:hAnsi="Courier New"/>
        </w:rPr>
        <w:t>ΠΡΟΕΔΡΕΥΩΝ (Θεόδωρος Αναγνωστόπουλος):Ο κ. Τραγάκη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Σκουλάκης έχει το λόγο.</w:t>
      </w:r>
    </w:p>
    <w:p>
      <w:pPr>
        <w:pStyle w:val="Style15"/>
        <w:rPr>
          <w:rFonts w:ascii="Courier New" w:hAnsi="Courier New" w:cs="Courier New"/>
        </w:rPr>
      </w:pPr>
      <w:r>
        <w:rPr>
          <w:rFonts w:cs="Courier New" w:ascii="Courier New" w:hAnsi="Courier New"/>
        </w:rPr>
        <w:t xml:space="preserve">ΕΜΜΑΝΟΥΗΛ ΣΚΟΥΛΑΚΗΣ:Κύριε Πρόεδρε, κύριε Υπουργέ, ζήτησα το λόγο να τοποθετηθώ και εγώ όπως έκαναν και οι συνάδελφοί μου εκ Κρήτης για το τεράστιο θέμα που έχει δημιουργηθεί σε ολόκληρη την Κρήτη σχεδόν από την εφαρμογή στην πράξη των άρθρων 24 έως 32 του ν.1892/90. </w:t>
      </w:r>
    </w:p>
    <w:p>
      <w:pPr>
        <w:pStyle w:val="Style15"/>
        <w:rPr>
          <w:rFonts w:ascii="Courier New" w:hAnsi="Courier New" w:cs="Courier New"/>
        </w:rPr>
      </w:pPr>
      <w:r>
        <w:rPr>
          <w:rFonts w:cs="Courier New" w:ascii="Courier New" w:hAnsi="Courier New"/>
        </w:rPr>
        <w:t>Έχει δημιουργηθεί όντως τεράστιο πρόβλημα σε όλες τις περιοχές της Κρήτης που αναφέρονται στο άρθρο 32 του νόμου αυτού. Στην κυριολεξία η Κρήτη είναι ανάστατη. Έχουν ξεσηκωθεί οι συμβολαιογράφοι της Κρήτης και ευρίσκονται σε συνεχή κινητοποίηση. Έχουν ξεσηκωθεί οι δικηγορικοί σύλλογοι της Κρήτης. Έχουν ξεσηκωθεί οι δήμαρχοι και οι κοινοτάρχες της Κρήτης και συγκεκριμένα των περιοχών που συμπεριλαμβάνονται στον πίνακα. Όλα τα μέσα μαζικής ενημέρωσης, τα ραδιόφωνα, οι εφημερίδες, καθημερινά ασχολούνται με το τεράστιο αυτό θέμα. Ακόμη και ο περιφερειάρχης Κρήτης από τις 25.9.90 υιοθετώντας με κομψό τρόπο, θα έλεγα, το αίτημα των συμβολαιογράφων Κρήτης, στέλνει και σε μας ένα έγγραφο και λέει: "Σας υποβάλλουμε συνημμένα πρόταση τροπολογίας του άρθρου 29 του ν.1892/90 και σας παρακαλούμε για τις δικές σας άμεσες ενέργειες, προκειμένου να αντιμετωπιστεί το ταχύτερο, το οξύτατο πρόβλημα που δημιουργεί η λαθεμένη και κατά τη δική μας άποψη διατύπωσή του". Με κομψό τρόπο όπως βλέπετε παρατηρεί εδώ ότι υπάρχουν τεράστια προβλήματα. Καλό είναι για τα Πρακτικά να καταθέσω και το έγγραφο και το αίτημα του συμβολαιογραφικού συλλόγ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Σκουλάκης καταθέτει στα Πρακτικά τα προαναφερθέντα έγγραφα)</w:t>
      </w:r>
    </w:p>
    <w:p>
      <w:pPr>
        <w:pStyle w:val="Style15"/>
        <w:rPr>
          <w:rFonts w:ascii="Courier New" w:hAnsi="Courier New" w:cs="Courier New"/>
        </w:rPr>
      </w:pPr>
      <w:r>
        <w:rPr>
          <w:rFonts w:cs="Courier New" w:ascii="Courier New" w:hAnsi="Courier New"/>
        </w:rPr>
        <w:t>Η μόνη υπηρεσία ίσως που δεν κατάλαβε το πρόβλημα ή μάλλον "αγρόν ηγόρασε" είναι η Νομαρχία Χανίων, η οποία με ανακοίνωσή της καλεί το λαό των Χανίων να συμμορφωθεί στην απόφαση του Νομάρχη και μάλιστα με πηχιαίους τίτλους, μετά τις διευκρινίσεις της Νομαρχίας Χανίων, "Χωρίς πρόβλημα τα συμβόλαια στα Χανιά", "Σε κανονικούς ρυθμούς οι συναλλαγές" .</w:t>
      </w:r>
    </w:p>
    <w:p>
      <w:pPr>
        <w:pStyle w:val="Style15"/>
        <w:rPr>
          <w:rFonts w:ascii="Courier New" w:hAnsi="Courier New" w:cs="Courier New"/>
        </w:rPr>
      </w:pPr>
      <w:r>
        <w:rPr>
          <w:rFonts w:cs="Courier New" w:ascii="Courier New" w:hAnsi="Courier New"/>
        </w:rPr>
        <w:t>Και έχει μία ανακοίνωση, με την οποία λέει τις λεπτομέρειες, οι οποίες είναι απαραίτητες και τις διαδικασίες μέσω Νομαρχίας και μέσω στρατιωτικού διοικητή, για να συνταχθεί ένα συμβόλαιο και να γίνει μία δικαιοπραξία. Και αυτά θα ήθελα να τα καταθέσω για τα Πρακτικά, γιατί νομίζω ότι έχουν σημασία.</w:t>
      </w:r>
    </w:p>
    <w:p>
      <w:pPr>
        <w:pStyle w:val="Style15"/>
        <w:rPr>
          <w:rFonts w:ascii="Courier New" w:hAnsi="Courier New" w:cs="Courier New"/>
        </w:rPr>
      </w:pPr>
      <w:r>
        <w:rPr>
          <w:rFonts w:cs="Courier New" w:ascii="Courier New" w:hAnsi="Courier New"/>
        </w:rPr>
        <w:t>Εκείνο που εγώ νομίζω είναι ότι στην κυριολεξία η Κρήτη είναι ανάστατη και ο λαός ιδιαίτερα είναι ανάστατος, γιατί φοβάμαι την ταλαιπωρία. Φοβάται τις διαδικασίες αυτές δηλαδή το να πηγαίνει στο γραφείο του Νομάρχη, το να πηγαίνει στο γραφείο του στρατιωτικού διοικητή για να κάνει μία γονική παροχή. Αντιλαμβάνεσθε τις περιπέτειες και τα προβλήματα που δημιουργούν  "της νύχτας τα καμώματα", κύριε Κουνενέ, διότι το ψηφίσατε άρον, άρον αυτό το νομοσχέδιο, με τη διαδικασία του κατεπείγοντος και καλά θα ήταν να ξέρατε τι ψηφίζετε. Γιατί υπερηφανευθήκατε ότι ψηφίσατε αυτόν το νόμο και φοβάμαι ότι τον ψηφίζατε και δεν ξέρατε τι ψηφίζατε.</w:t>
      </w:r>
    </w:p>
    <w:p>
      <w:pPr>
        <w:pStyle w:val="Style15"/>
        <w:rPr>
          <w:rFonts w:ascii="Courier New" w:hAnsi="Courier New" w:cs="Courier New"/>
        </w:rPr>
      </w:pPr>
      <w:r>
        <w:rPr>
          <w:rFonts w:cs="Courier New" w:ascii="Courier New" w:hAnsi="Courier New"/>
        </w:rPr>
        <w:t>Εμείς έγκαιρα καταθέσαμε μαζί με άλλους συναδέλφους την τροπολογία με γενικό αριθμό 413 και ειδικό 138 τροπολογία, στην οποία και σήμερα επιμένουμε παρά το ότι ο κύριος Υπουργός με τις διευκρινήσεις που έδωσε προηγουμένως δεν τη δέχεται. Εμείς πάντως επιμένουμε ότι ο μόνος τρόπος να απαλλαγεί ο λαός της Κρήτης από τις ταλαιπωρίες είναι να αναφέρεται στα συγκεκριμένα άρθρα από 24 μέχρι 32 ότι όλες οι διαδικασίες και διατυπώσεις αφορούν τους αλλοδαπούς. Αντιλαμβανόμαστε τις δυσκολίες αλλά το πρόβλημα μόνο έτσι λύνεται. Γιατί έγινε ο αποχαρακτηρισμός της Κρήτης, για να μην υπάρχουν οι ευκολίες για τους αλλοδαπούς και προσπαθούμε να δημιουργήσουμε φραγμούς. Αλλά οι φραγμοί είναι για τους Έλληνες και όχι για τους αλλοδαπούς.</w:t>
      </w:r>
    </w:p>
    <w:p>
      <w:pPr>
        <w:pStyle w:val="Style15"/>
        <w:rPr>
          <w:rFonts w:ascii="Courier New" w:hAnsi="Courier New" w:cs="Courier New"/>
        </w:rPr>
      </w:pPr>
      <w:r>
        <w:rPr>
          <w:rFonts w:cs="Courier New" w:ascii="Courier New" w:hAnsi="Courier New"/>
        </w:rPr>
        <w:t xml:space="preserve">Νομίζω, ότι με αυτόν τον τρόπο θα ξεφύγουμε από το φαύλο κύκλο στον οποίο έχουμε εμπλακεί. Και θα ήθελα να επιμείνω στις διευκρινήσεις που έδωσε προηγουμένως ο κύριος Υπουργός και να ζητήσω αυτό που αναφέρεται στην τροπολογία "δικαιοπραξίες που έχουν καταρτισθεί από 31 Ιουλίου μέχρι 31 Αυγούστου 1990 χωρίς την τήρηση της διαδικασίας του άρθρου 29 του νόμου 1892/90". Βεβαίως, δεν μπορεί κανείς ούτε και εγώ, ούτε και οι άλλοι συνάδελφοι, να εγγυηθεί ότι από τις 31 Ιουλίου μέχρι 30 Οκτωβρίου, που δήλωσε ο Υπουργός προηγούμενα, δεν 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ξει αγοραπωλησίες από αλλοδαπούς. Αυτό δεν μπορεί να το εγγυηθεί κανείς και καλό θα είναι η διάταξη να διατυπωθεί κατά τέτοιο τρόπο που να διασφαλίζει από τέτοιες αγοραπωλησίες. Τίποτε άλλο,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 κ. Σωτηρόπουλος έχει το λόγο.</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Ο κ. Λεντάκης έχει το λόγο.</w:t>
      </w:r>
    </w:p>
    <w:p>
      <w:pPr>
        <w:pStyle w:val="Style15"/>
        <w:rPr>
          <w:rFonts w:ascii="Courier New" w:hAnsi="Courier New" w:cs="Courier New"/>
        </w:rPr>
      </w:pPr>
      <w:r>
        <w:rPr>
          <w:rFonts w:cs="Courier New" w:ascii="Courier New" w:hAnsi="Courier New"/>
        </w:rPr>
        <w:t>ΑΝΔΡΕΑΣ ΛΕΝΤΑΚΗΣ: Τρεις τροπολογίες έχω. Κύριε Υπουργέ, η πρώτη είναι μία τροπολογία, την οποία συνυπογράφουμε Βουλευτές της Νέας Δημοκρατίας, Βουλευτές του ΠΑΣΟΚ και Βουλευτές του Συνασπισμού, σχετικά με το προσωπικό του Οργανισμού Υποψηφιότητος Ολυμπιακών Αγώνων.</w:t>
      </w:r>
    </w:p>
    <w:p>
      <w:pPr>
        <w:pStyle w:val="Style15"/>
        <w:rPr>
          <w:rFonts w:ascii="Courier New" w:hAnsi="Courier New" w:cs="Courier New"/>
        </w:rPr>
      </w:pPr>
      <w:r>
        <w:rPr>
          <w:rFonts w:cs="Courier New" w:ascii="Courier New" w:hAnsi="Courier New"/>
        </w:rPr>
        <w:t>Αφορά 44 άτομα, τα οποία τώρα με τη διάλυση του Οργανισμού, αφού δεν πήρε η Ελλάδα την Ολυμπιάδα, θα πρέπει να μην πεταχθούν στο δρόμο. Είναι άτομα τα οποία έχουν υψηλή ειδίκευση, άτομα τα οποία αποδεδειγμένα έχουν ικανότητες και κατά συνέπεια θα πρέπει να απορροφηθούν από τη Γενική Γραμματεία Αθλητισμού ή αν δεν είναι δυνατόν από την ΓΓΑ και από τα νομικά πρόσωπα τα οποία εποπτεύει εκείνη, να απορροφηθούν -αυτό είναι και μία προσθήκη- από οποιαδήποτε υπηρεσία ή οργανισμό του δημοσίου τομέα που εποπτεύεται από το Υπουργείο Πολιτισμού.</w:t>
      </w:r>
    </w:p>
    <w:p>
      <w:pPr>
        <w:pStyle w:val="Style15"/>
        <w:rPr>
          <w:rFonts w:ascii="Courier New" w:hAnsi="Courier New" w:cs="Courier New"/>
        </w:rPr>
      </w:pPr>
      <w:r>
        <w:rPr>
          <w:rFonts w:cs="Courier New" w:ascii="Courier New" w:hAnsi="Courier New"/>
        </w:rPr>
        <w:t>Νομίζω ότι πρόκειται για ένα εντελώς δίκαιο αίτημα. Η τροπολογία λέει ότι θα μπουν με τις ίδιες ακριβώς υποχρεώσεις, που υπηρετεί και το άλλο προσωπικό, γιατί είχε γίνει μία αναφορά ότι ορισμένοι από αυτούς είναι υψηλόμισθοι και πώς θα μπορούν να μπουν μέσα στην υπηρεσία, όταν θα έχουμε διαφορά μισθολογική για ομοιόβαθμους. Δέχονται να μπουν με τον ίδιο βαθμό και με τις ίδιες μισθολογικές υποχρεώσεις που έχουν και οι άλλοι.</w:t>
      </w:r>
    </w:p>
    <w:p>
      <w:pPr>
        <w:pStyle w:val="Style15"/>
        <w:rPr>
          <w:rFonts w:ascii="Courier New" w:hAnsi="Courier New" w:cs="Courier New"/>
        </w:rPr>
      </w:pPr>
      <w:r>
        <w:rPr>
          <w:rFonts w:cs="Courier New" w:ascii="Courier New" w:hAnsi="Courier New"/>
        </w:rPr>
        <w:t>Συνεπώς, κλείνοντας με αυτό το θέμα, κύριε Υπουργέ, λέμε -και είναι κοινό το αίτημα των Βουλευτών όλων των Πτερύγων της Βουλής- ότι τα 44 άτομα που υπηρετούσαν στον Οργανισμό για τους Ολυμπιακούς Αγώνες να απορροφηθούν είτε από τη Γενική Γραμματεία Αθλητισμού είτε από οποιονδήποτε οργανισμό ή νομικό πρόσωπο δημοσίου δικαίου του Υπουργείου Πολιτισμού.</w:t>
      </w:r>
    </w:p>
    <w:p>
      <w:pPr>
        <w:pStyle w:val="Style15"/>
        <w:rPr>
          <w:rFonts w:ascii="Courier New" w:hAnsi="Courier New" w:cs="Courier New"/>
        </w:rPr>
      </w:pPr>
      <w:r>
        <w:rPr>
          <w:rFonts w:cs="Courier New" w:ascii="Courier New" w:hAnsi="Courier New"/>
        </w:rPr>
        <w:t>Η δεύτερη τροπολογία αφορά το εξής: Είχε πει ο κύριος Πρωθυπουργός ότι οι συνταξιοδοτικές ρυθμίσεις που θα γίνουν τώρα δεν θα θίξουν αυτούς που βρίσκονται στο κατώφλι της συνταξιοδοτήσεως. Με αυτήν την έννοια γίνεται μία τροπολογία στο άρθρο 30 του ν.1902. Τα άτομα τα οποία συμπληρώνουν το 65ο έτος της ηλικίας τους το έτος 1990, δηλαδή στις 31 Δεκεμβρίου και ταυτόχρονα έχουν συνταξιοδοτικό δικαίωμα, να μην τους πιάσει η πενταετία, αλλά να παραμείνει με τον παλαιό νόμο που ήταν τα δύο χρόνια.</w:t>
      </w:r>
    </w:p>
    <w:p>
      <w:pPr>
        <w:pStyle w:val="Style15"/>
        <w:rPr>
          <w:rFonts w:ascii="Courier New" w:hAnsi="Courier New" w:cs="Courier New"/>
        </w:rPr>
      </w:pPr>
      <w:r>
        <w:rPr>
          <w:rFonts w:cs="Courier New" w:ascii="Courier New" w:hAnsi="Courier New"/>
        </w:rPr>
        <w:t>Νομίζω ότι και το αίτημα είναι δίκαιο -πρόκειται για ελάχιστα άτομα- και ταυτόχρονα η τροπολογία αυτή ουσιαστικά ευθυγραμμίζεται με την δήλωση του κυρίου Πρωθυπουργού ότι δεν θα θιγούν όσοι βρίσκονται στο κατώφλι της συνταξιοδοτήσεως. Πρόκειται για την τροπολογία με γενικό αριθμό 465 και ειδικό αριθμό 174.</w:t>
      </w:r>
    </w:p>
    <w:p>
      <w:pPr>
        <w:pStyle w:val="Style15"/>
        <w:rPr>
          <w:rFonts w:ascii="Courier New" w:hAnsi="Courier New" w:cs="Courier New"/>
        </w:rPr>
      </w:pPr>
      <w:r>
        <w:rPr>
          <w:rFonts w:cs="Courier New" w:ascii="Courier New" w:hAnsi="Courier New"/>
        </w:rPr>
        <w:t>Και μία τελευταία τροπολογία αφορά την τροπολογία που είχε προτείνει το Υπουργείο Χωροταξίας, ο κ. Μάνος. Δηλαδή, ιδιώτες οι οποίοι αναλαμβάνουν δημόσια έργα να απαλλάσσονται από το ΦΠΑ, να αναστέλλεται η καταβολή του ΦΠΑ. Να επεκταθεί αυτό και στους οργανισμούς τοπικής αυτοδιοίκησης, οι οποίοι έτσι και αλλιώς παράγουν δημόσιο έργο. Και με αυτόν τον τρόπο θα διευκολυνθούν, γιατί ήδη μέσα στα ισχνά οικονομικά τους η επιβάρυνση του 16% ή εν πάση περιπτώσει του ποσοστού που επιβάλλει ο ΦΠΑ είναι εις βάρος του δήμου και των έργων τα οποία κάνουν και δεν είναι ιδιωτικά έργα.</w:t>
      </w:r>
    </w:p>
    <w:p>
      <w:pPr>
        <w:pStyle w:val="Style15"/>
        <w:rPr>
          <w:rFonts w:ascii="Courier New" w:hAnsi="Courier New" w:cs="Courier New"/>
        </w:rPr>
      </w:pPr>
      <w:r>
        <w:rPr>
          <w:rFonts w:cs="Courier New" w:ascii="Courier New" w:hAnsi="Courier New"/>
        </w:rPr>
        <w:t>Είναι ένα παλιό αίτημα της τοπικής αυτοδιοίκησης και νομίζω ότι δεν θα είναι άδικο να επεκταθεί και προς εκείνους.</w:t>
      </w:r>
    </w:p>
    <w:p>
      <w:pPr>
        <w:pStyle w:val="Style15"/>
        <w:rPr>
          <w:rFonts w:ascii="Courier New" w:hAnsi="Courier New" w:cs="Courier New"/>
        </w:rPr>
      </w:pPr>
      <w:r>
        <w:rPr>
          <w:rFonts w:cs="Courier New" w:ascii="Courier New" w:hAnsi="Courier New"/>
        </w:rPr>
        <w:t>ΠΡΟΕΔΡΕΥΩΝ (Θεόδωρος Αναγνωστόπουλος): Κύριε Λεντάκη, είδα ότι ο κ. Μάνος σας παρακολούθησε με μεγάλη προσοχή.</w:t>
      </w:r>
    </w:p>
    <w:p>
      <w:pPr>
        <w:pStyle w:val="Style15"/>
        <w:rPr>
          <w:rFonts w:ascii="Courier New" w:hAnsi="Courier New" w:cs="Courier New"/>
        </w:rPr>
      </w:pPr>
      <w:r>
        <w:rPr>
          <w:rFonts w:cs="Courier New" w:ascii="Courier New" w:hAnsi="Courier New"/>
        </w:rPr>
        <w:t>ΔΗΜΗΤΡΗΣ ΤΣΟΒΟΛΑΣ: Κύριε Πρόεδρε, θα ήθελα να πάρω το λόγο για δύο λεπτά σύμφωνα με το δικαίωμα που έχω.</w:t>
      </w:r>
    </w:p>
    <w:p>
      <w:pPr>
        <w:pStyle w:val="Style15"/>
        <w:rPr>
          <w:rFonts w:ascii="Courier New" w:hAnsi="Courier New" w:cs="Courier New"/>
        </w:rPr>
      </w:pPr>
      <w:r>
        <w:rPr>
          <w:rFonts w:cs="Courier New" w:ascii="Courier New" w:hAnsi="Courier New"/>
        </w:rPr>
        <w:t>ΠΡΟΕΔΡΕΥΩΝ (Θεόδωρος Αναγνωστόπουλος): Ορίστε, κύριε Τσοβόλα.</w:t>
      </w:r>
    </w:p>
    <w:p>
      <w:pPr>
        <w:pStyle w:val="Style15"/>
        <w:rPr>
          <w:rFonts w:ascii="Courier New" w:hAnsi="Courier New" w:cs="Courier New"/>
        </w:rPr>
      </w:pPr>
      <w:r>
        <w:rPr>
          <w:rFonts w:cs="Courier New" w:ascii="Courier New" w:hAnsi="Courier New"/>
        </w:rPr>
        <w:t>Θέλετε το δεκάλεπτο;</w:t>
      </w:r>
    </w:p>
    <w:p>
      <w:pPr>
        <w:pStyle w:val="Style15"/>
        <w:rPr>
          <w:rFonts w:ascii="Courier New" w:hAnsi="Courier New" w:cs="Courier New"/>
        </w:rPr>
      </w:pPr>
      <w:r>
        <w:rPr>
          <w:rFonts w:cs="Courier New" w:ascii="Courier New" w:hAnsi="Courier New"/>
        </w:rPr>
        <w:t>ΔΗΜΗΤΡΗΣ ΤΣΟΒΟΛΑΣ: Όχι, ούτε ένα λεπτό δεν θα χρησιμοποιήσω.</w:t>
      </w:r>
    </w:p>
    <w:p>
      <w:pPr>
        <w:pStyle w:val="Style15"/>
        <w:rPr>
          <w:rFonts w:ascii="Courier New" w:hAnsi="Courier New" w:cs="Courier New"/>
        </w:rPr>
      </w:pPr>
      <w:r>
        <w:rPr>
          <w:rFonts w:cs="Courier New" w:ascii="Courier New" w:hAnsi="Courier New"/>
        </w:rPr>
        <w:t>Ανέπτυξα και πριν την τροπολογία του κ. Λεντάκη και των άλλων συναδέλφων του ΠΑΣΟΚ και της Νέας Δημοκρατίας.</w:t>
      </w:r>
    </w:p>
    <w:p>
      <w:pPr>
        <w:pStyle w:val="Style15"/>
        <w:rPr>
          <w:rFonts w:ascii="Courier New" w:hAnsi="Courier New" w:cs="Courier New"/>
        </w:rPr>
      </w:pPr>
      <w:r>
        <w:rPr>
          <w:rFonts w:cs="Courier New" w:ascii="Courier New" w:hAnsi="Courier New"/>
        </w:rPr>
        <w:t>Πράγματι, κύριε Υπουργέ, πιστεύω ότι δεν πρέπει να το αφήσετε σε άλλο νομοσχέδιο αυτό το θέμα με τους εργαζόμενους στον Οργανισμό για τους Ολυμπιακούς του 1996. Είναι μια ρύθμιση που είναι σωστή και νομίζω ότι πρέπει να την κάνετε δεκτή. Είναι κυρίως θέμα δικό σας, του Υπουργείου Οικονομικών. Βέβαια, ανήκει και στην αρμοδιότητα του Υπουργείου Πολιτισμού και του Υφυπουργείου Αθλητισμού, αλλά, ειλικρινά, ειδικά αυτή η τροπολογία πρέπει να γίνει δεκτή. Είναι το αίτημα και λογικό, και σωστό και νομικά δεν παραβιάζει αρχές. Αντίθετα είναι εξομοίωση με τις διατάξεις που υπάρχουν και εφαρμόστηκαν και για τους άλλους, γιατί οι άνθρωποι αυτοί έχουν μία τεράστια ανασφάλεια και είναι κρίμα να ταλαιπωρούνται για άλλο ένα 20ήμερο ή ένα μήνα.</w:t>
      </w:r>
    </w:p>
    <w:p>
      <w:pPr>
        <w:pStyle w:val="Style15"/>
        <w:rPr>
          <w:rFonts w:ascii="Courier New" w:hAnsi="Courier New" w:cs="Courier New"/>
        </w:rPr>
      </w:pPr>
      <w:r>
        <w:rPr>
          <w:rFonts w:cs="Courier New" w:ascii="Courier New" w:hAnsi="Courier New"/>
        </w:rPr>
        <w:t>Νομίζω, κύριε Υπουργέ, επειδή είναι αξίωση όλης της Αίθουσας, ότι πρέπει να κάνετε δεκτό αυτό το αίτημα και δεν θα την υποστήριζα, εάν δεν πίστευα ότι είναι απόλυτα μα απόλυτα σωστή αυτή η τροπολογία. Είναι μια προσφορά στους ανθρώπους αυτούς. Βέβαια, δεν είναι θέμα αξιοποίησης για οποιοδήποτε κόμμα, γιατί όλοι έχουμε καταθέσει τροπολογίες και πιστεύω ότι και η Κυβέρνηση δεν θα αρνηθεί.</w:t>
      </w:r>
    </w:p>
    <w:p>
      <w:pPr>
        <w:pStyle w:val="Style15"/>
        <w:rPr>
          <w:rFonts w:ascii="Courier New" w:hAnsi="Courier New" w:cs="Courier New"/>
        </w:rPr>
      </w:pPr>
      <w:r>
        <w:rPr>
          <w:rFonts w:cs="Courier New" w:ascii="Courier New" w:hAnsi="Courier New"/>
        </w:rPr>
        <w:t>Ειλικρινά επιμένουμε ότι πρέπει να δεχτεί την τροπολογία η Κυβέρνηση, και η διατύπωση είναι απόλυτα σωστή και είναι ακριβώς ότι ισχύει για τη γενική γραμματεία αθλητισμού και σε περιπτώσεις που ρυθμίζει ο σχετικός νόμος του 1988.</w:t>
      </w:r>
    </w:p>
    <w:p>
      <w:pPr>
        <w:pStyle w:val="Style15"/>
        <w:rPr>
          <w:rFonts w:ascii="Courier New" w:hAnsi="Courier New" w:cs="Courier New"/>
        </w:rPr>
      </w:pPr>
      <w:r>
        <w:rPr>
          <w:rFonts w:cs="Courier New" w:ascii="Courier New" w:hAnsi="Courier New"/>
        </w:rPr>
        <w:t>Επιμένουμε ότι πρέπει να δεχθείτε την τροπολογία, γιατί απλώς θα παρατείνετε το πρόβλημα και θα έχετε τον μπελά πάλι εσείς στο Υπουργείο που θα ασχολείσθε και άλλες ώρες για ένα θέμα που είναι λυμένο. Πιστεύω ηθικά και νομικά είναι πολύ σωστό.</w:t>
      </w:r>
    </w:p>
    <w:p>
      <w:pPr>
        <w:pStyle w:val="Style15"/>
        <w:rPr>
          <w:rFonts w:ascii="Courier New" w:hAnsi="Courier New" w:cs="Courier New"/>
        </w:rPr>
      </w:pPr>
      <w:r>
        <w:rPr>
          <w:rFonts w:cs="Courier New" w:ascii="Courier New" w:hAnsi="Courier New"/>
        </w:rPr>
        <w:t>ΠΡΟΕΔΡΕΥΩΝ (Θεόδωρος Αναγνωστόπουλος): Ο κ. Λουκάκης έχει το λόγο.</w:t>
      </w:r>
    </w:p>
    <w:p>
      <w:pPr>
        <w:pStyle w:val="Style15"/>
        <w:rPr>
          <w:rFonts w:ascii="Courier New" w:hAnsi="Courier New" w:cs="Courier New"/>
        </w:rPr>
      </w:pPr>
      <w:r>
        <w:rPr>
          <w:rFonts w:cs="Courier New" w:ascii="Courier New" w:hAnsi="Courier New"/>
        </w:rPr>
        <w:t>ΜΑΝΩΛΗΣ ΛΟΥΚΑΚΗΣ: Κύριε Πρόεδρε, νομίζω ότι οι διορθώσεις που έκανε ο Υπουργός στην τροπολογία για την οποία ήθελα να μιλήσω, δηλαδή της δικαιοπραξίας στην Κρήτη, βελτίωσαν αρκετά το άρθρο αυτό.</w:t>
      </w:r>
    </w:p>
    <w:p>
      <w:pPr>
        <w:pStyle w:val="Style15"/>
        <w:rPr>
          <w:rFonts w:ascii="Courier New" w:hAnsi="Courier New" w:cs="Courier New"/>
        </w:rPr>
      </w:pPr>
      <w:r>
        <w:rPr>
          <w:rFonts w:cs="Courier New" w:ascii="Courier New" w:hAnsi="Courier New"/>
        </w:rPr>
        <w:t>Βέβαια δεν είναι ακριβώς αυτό το οποίο ζητούμε γιατί εξακολουθούμε να πιστεύουμε ότι η Κρήτη δεν θα έπρεπε να έχει αποχαρακτηρισθεί από παραμεθόριος περιοχή. Ήδη έχει γίνει ένα ξέφραγο αμπέλι. Είναι τεράστιο το ενδιαφέρον ιδιαίτερα των ξένων για την περιοχή μας.</w:t>
      </w:r>
    </w:p>
    <w:p>
      <w:pPr>
        <w:pStyle w:val="Style15"/>
        <w:rPr>
          <w:rFonts w:ascii="Courier New" w:hAnsi="Courier New" w:cs="Courier New"/>
        </w:rPr>
      </w:pPr>
      <w:r>
        <w:rPr>
          <w:rFonts w:cs="Courier New" w:ascii="Courier New" w:hAnsi="Courier New"/>
        </w:rPr>
        <w:t>Επίσης δεν έχει καταλάβει κανένας μας πώς έχουν επιλεγεί αυτές οι περιοχές που έχουν δεσμευθεί. Γιατί δηλαδή στην επαρχία Μαρίου είναι μόνο το Γερακάρι και το Καλογέρι, στην επαρχία Μυλοποτάμου τα Σκουλούδια και το Πάνορμο κ.ο.κ. στις άλλες περιοχές. Νομίζω πραγματικά ότι η επιλογή αυτή δεν είναι σύγχρονη. Πρέπει να είναι παλιές συντεταγμένες. Είναι τελείως διαφορετικά πράγματα σήμερα και πρέπει όσο το δυνατόν πιο σύντομα να επανεξετασθεί και να αποδεσμευθεί όσο το δυνατόν περισσότερο μέρος.</w:t>
      </w:r>
    </w:p>
    <w:p>
      <w:pPr>
        <w:pStyle w:val="Style15"/>
        <w:rPr>
          <w:rFonts w:ascii="Courier New" w:hAnsi="Courier New" w:cs="Courier New"/>
        </w:rPr>
      </w:pPr>
      <w:r>
        <w:rPr>
          <w:rFonts w:cs="Courier New" w:ascii="Courier New" w:hAnsi="Courier New"/>
        </w:rPr>
        <w:t>Θα ήθελα λοιπόν με την ευκαιρία, μια και βελτιώθηκε αυτό το άρθρο να πω δύο λόγια σε κάτι που άκουσα απόψε και που πραγματικά μου δημιούργησε μεγάλη έκπληξη από την Κοινοβουλευτική Εκπρόσωπο της Νέας Δημοκρατίας, που είπε ότι ακυρώθηκε η λύση της καλωδιακής σύνδεσης της Κρήτης με την Ηπειρωτική Ελλάδα. Είναι κάτι που πρώτη φορά έχει λεχθεί -λέχθηκε απόψε εδώ- και συμφωνώ με τον κ. Δρεττάκη ότι μέχρι πριν από μερικές μέρες η ΔΕΗ είχε ανακοινώσει ότι το θέμα θα έχει λήξει το 1996. Και βέβαια δεν είναι κάτι έτσι όπως το είπε, ότι ο Παπανδρέου μας είπε ότι θα ενώσει την Κρήτη με την Ελλάδα με το καλώδιο και αυτά τα πράγματα δεν γίνονται. Η ΔΕΗ είχε κάνει τη μελέτη, την έχει παρουσιάσει κατ` επανάληψη, εγώ την έχω δει τουλάχιστον δύο ή τρεις φορές να την παρουσιάζει στην Κρήτη. Είναι μία λύση που την έχουν αποδεχθεί όλοι οι φορείς της Κρήτης, όλος ο λαός της Κρήτης σαν τη μοναδική λύση που μπορεί να δώσει διέξοδο στο ενεργειακό της πρόβλημα, δεδομένου ότι αυτήν τη στιγμή στην Κρήτη υπάρχει πέντε φορές μεγαλύτερη αύξηση της ενέργειας από το μέσο όρο της Χώρας.</w:t>
      </w:r>
    </w:p>
    <w:p>
      <w:pPr>
        <w:pStyle w:val="Style15"/>
        <w:rPr>
          <w:rFonts w:ascii="Courier New" w:hAnsi="Courier New" w:cs="Courier New"/>
        </w:rPr>
      </w:pPr>
      <w:r>
        <w:rPr>
          <w:rFonts w:cs="Courier New" w:ascii="Courier New" w:hAnsi="Courier New"/>
        </w:rPr>
        <w:t>Συνεπώς, επειδή και τα περιβαλλοντολογικά προβλήματα είναι τεράστια δεν υπάρχει άλλη λύση ούτε με μεταφορά αεροστροβίλων που είπε ούτε με νέους σταθμούς, που ξέρουμε τι αντιδράσεις έχουν δημιουργήσει κά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ήθελα να ακούσουμε από την Κυβέρνηση, τι προτείνει, τι λύση πρόκειται να δώσει στην Κρήτη, γιατί το ενεργειακό είναι το σοβαρότερο πρόβλημα της Κρήτης. Κατ` επανάληψη σε όλα τα συνέδρια έχει τονισθεί ότι το ενεργειακό είναι το πρώτο θέμα -η Κρήτη σε λίγο καιρό δεν θα έχει ενέργεια- και πρέπει υπεύθυνα να μας πει η Κυβέρνηση τι προτείνει. Η λύση αυτή είχε ένα μειονέκτημα, ήταν δαπανηρή και αυτό που είχε δεσμευθεί η κυβέρνηση του ΠΑΣΟΚ ήταν ότι θα τη χρηματοδοτούσε. Αυτή ήταν η δέσμευσή της. Να μας πει λοιπόν σήμερα η Κυβέρνηση τι προτείνει για το ενεργειακό πρόβλημα της Κρήτης. </w:t>
      </w:r>
    </w:p>
    <w:p>
      <w:pPr>
        <w:pStyle w:val="Style15"/>
        <w:rPr>
          <w:rFonts w:ascii="Courier New" w:hAnsi="Courier New" w:cs="Courier New"/>
        </w:rPr>
      </w:pPr>
      <w:r>
        <w:rPr>
          <w:rFonts w:cs="Courier New" w:ascii="Courier New" w:hAnsi="Courier New"/>
        </w:rPr>
        <w:t>ΠΡΟΕΔΡΕΥΩΝ (Θεόδωρος Αναγνωστόπουλος): Ο κ. Μπαντουβάς έχει το λόγο.</w:t>
      </w:r>
    </w:p>
    <w:p>
      <w:pPr>
        <w:pStyle w:val="Style15"/>
        <w:rPr>
          <w:rFonts w:ascii="Courier New" w:hAnsi="Courier New" w:cs="Courier New"/>
        </w:rPr>
      </w:pPr>
      <w:r>
        <w:rPr>
          <w:rFonts w:cs="Courier New" w:ascii="Courier New" w:hAnsi="Courier New"/>
        </w:rPr>
        <w:t>ΚΩΝΣΤΑΝΤΙΝΟΣ ΜΠΑΝΤΟΥΒΑΣ: Κύριε Πρόεδρε, πριν ακόμη στεγνώσει η μελάνη υπογραφής του ν. 1892, η Κυβέρνηση έρχεται και ζητεί την τροποποίηση ενός βασικού άρθρου. Αυτό αποτελεί ομολογία ότι το άρθρο αυτό υπήρξε ατυχές. Δεν θα έπρεπε να αποχαρακτηρισθεί η Κρήτη από παραμεθόριος περιοχή. Βέβαια υπάρχει η παρέμβαση της ΕΟΚ, υπάρχει η ετυμηγορία του δικαστηρίου των Ευρωπαϊκών Κοινοτήτων, όμως υπάρχει απόφαση εξαίρεσης που αφορά την Ισπανία. Θα έπρεπε να επαναληφθεί η προσφυγή της Ελλάδος και εκεί να επιστρατεύσουμε όλες μας τις δυνάμεις να αντιμετωπισθεί επί διακομματικού επιπέδου αυτό το μεγάλης εθνικής σημασίας πρόβλημα.</w:t>
      </w:r>
    </w:p>
    <w:p>
      <w:pPr>
        <w:pStyle w:val="Style15"/>
        <w:rPr>
          <w:rFonts w:ascii="Courier New" w:hAnsi="Courier New" w:cs="Courier New"/>
        </w:rPr>
      </w:pPr>
      <w:r>
        <w:rPr>
          <w:rFonts w:cs="Courier New" w:ascii="Courier New" w:hAnsi="Courier New"/>
        </w:rPr>
        <w:t>Θα ήθελα αλήθεια να μάθω ποιοι υπήρξαν εκείνοι οι οποίοι επηρέασαν την απόφαση του Ευρωπαϊκού Συμβουλίου. Υπήρξε μήπως παρέμβαση του διεθνούς Σιωνισμού; Υπήρξαν παρεμβάσεις ορισμένων άλλων ξένων χωρών, οι οποίες έχουν κατά καιρούς περιλάβει την Κρήτη π.χ. σε χάρτες δικούς τους; Είναι διαστάσεις που θα πρέπει να τις αντιμετωπίσουμε με προσοχή. Γιατί θα πρέπει να γνωρίζετε, κύριε Πρόεδρε, ότι η Κρήτη απετέλεσε πάντοτε αντικείμενο προσπάθειας ξενικής διείσδυσης. Υπήρξε θέατρο δραστηριοποίησης διεθνούς κατασκοπείας και προπαγάνδας. Υπήρξε προσπάθεια ξένων επενδύσεων, ελέγχου ευρυτάτων εδαφικών περιοχών. Και υπήρχε αυτή η ασπίδα της παραμεθόριας περιοχής την οποία εμείς μόνοι μας αφαιρούμε.</w:t>
      </w:r>
    </w:p>
    <w:p>
      <w:pPr>
        <w:pStyle w:val="Style15"/>
        <w:rPr>
          <w:rFonts w:ascii="Courier New" w:hAnsi="Courier New" w:cs="Courier New"/>
        </w:rPr>
      </w:pPr>
      <w:r>
        <w:rPr>
          <w:rFonts w:cs="Courier New" w:ascii="Courier New" w:hAnsi="Courier New"/>
        </w:rPr>
        <w:t>Νομίζω ότι θα πρέπει ο κύριος Πρωθυπουργός, ο οποίος είναι και Κρητικός και πρέπει να έχει ένα πρόσθετο λόγο ευαισθησίας να συγκαλέσει μια σύσκεψη των Βουλευτών της περιοχής όλων των Παρατάξεων, να ασχοληθούμε όλοι με το πρόβλημα αυτό και να επαναφέρουμε το θέμα στην ΕΟΚ. Είναι αναγκαίο να γίνει. Αν σήμερα αντιμετωπίζεται η οικονομική διάσταση του προβλήματος, υπάρχουν και άλλες σοβαρότερες διαστάσεις, κύριε Υπουργέ, η εθνική και η πολιτική και αυτές δεν αγγίζονται.</w:t>
      </w:r>
    </w:p>
    <w:p>
      <w:pPr>
        <w:pStyle w:val="Style15"/>
        <w:rPr>
          <w:rFonts w:ascii="Courier New" w:hAnsi="Courier New" w:cs="Courier New"/>
        </w:rPr>
      </w:pPr>
      <w:r>
        <w:rPr>
          <w:rFonts w:cs="Courier New" w:ascii="Courier New" w:hAnsi="Courier New"/>
        </w:rPr>
        <w:t>Και θέλετε να σας πω και κάτι άλλο; Η λύση που πάμε να δώσουμε με την οποία περιορίζουμε τις περιοχές που τελούν υπό ειδικό έλεγχο και διαδικασίες ή δικαιοπραξίες, θα χειροτερέψει τα πράγματα, αν δεν γίνει αναφορά για τους ξένους και δεν περιοριστούν οι απαλλαγές αυτές μόνο ως προς τους ντόπιους. Γιατί εδώ παρουσιάστηκε το οξύμωρο, οι περιορισμοί να αφορούν τους ντόπιους και να φθάνουμε στο σημείο ακόμα και μια γονική παροχή να φαλκιδεύεται το δικαίωμα. Ενώ θα έπρεπε οι απαγορεύσεις αυτές να απευθύνονται και να αφορούν μόνον δικαιοπραξίες με τους ξένους.</w:t>
      </w:r>
    </w:p>
    <w:p>
      <w:pPr>
        <w:pStyle w:val="Style15"/>
        <w:rPr>
          <w:rFonts w:ascii="Courier New" w:hAnsi="Courier New" w:cs="Courier New"/>
        </w:rPr>
      </w:pPr>
      <w:r>
        <w:rPr>
          <w:rFonts w:cs="Courier New" w:ascii="Courier New" w:hAnsi="Courier New"/>
        </w:rPr>
        <w:t>Κύριε Πρόεδρε, θα παρακαλούσα τον κύριο Υπουργό των Οικονομικών να μεταφέρει την παράκληση που διετύπωσα προηγουμένως προς τον κύριο Πρωθυπουργό, να γίνει μια σύσκεψη. Είχε γίνει στο παρελθόν -θα το ενθυμείτε ο κ. Παλαιοκρασσάς τότε- για το Πανεπιστήμιο Κρήτης, που δεν ήταν τόσο σημαντικής σημασίας. Διότι, κύριε Πρόεδρε, μετά από τη σύμβαση των Βάσεων, η στέρηση της Κρήτης από την ασπίδα της παραμεθόριας περιοχής, είναι η χαριστική βολή. Κινδυνεύει πια να γίνει, όχι ξέφραγο αμπέλι που είπε ο εκ Ρεθύμνης συνάδελφος, να γίνει κάτι εθνικά τραγικότερο, προτεκτοράτο των ξένων.</w:t>
      </w:r>
    </w:p>
    <w:p>
      <w:pPr>
        <w:pStyle w:val="Style15"/>
        <w:rPr>
          <w:rFonts w:ascii="Courier New" w:hAnsi="Courier New" w:cs="Courier New"/>
        </w:rPr>
      </w:pPr>
      <w:r>
        <w:rPr>
          <w:rFonts w:cs="Courier New" w:ascii="Courier New" w:hAnsi="Courier New"/>
        </w:rPr>
        <w:t>Πρέπει να ξέρετε ότι αυτήν τη στιγμή, ενόψη του ενδεχομένου να έχουμε κλιμάκωση της κρίσης στον Κόλπο, ο κρητικός λαός αντιμετωπίζει με δέος τον κίνδυνο να γίνει πυροτέχνημα, γιατί είμαστε στο μάτι του κυκλώνα και αυτό οφείλεται στη σύμβαση για τις Βάσεις. Και η Κρήτη είναι αυτή η οποία, από ολόκληρο τον ελλαδικό κορμό, υφίσταται αυτό το ενδεχόμενο και αντιμετωπίζει αυτόν τον κίνδυνο. Θα έπρεπε τουλάχιστον σ' αυτόν τον τομέα να είναι περισσότερο το ενδιαφέρον της Κυβέρνησης και να είναι προσεκτικότεροι οι χειρισμοί της.</w:t>
      </w:r>
    </w:p>
    <w:p>
      <w:pPr>
        <w:pStyle w:val="Style15"/>
        <w:rPr>
          <w:rFonts w:ascii="Courier New" w:hAnsi="Courier New" w:cs="Courier New"/>
        </w:rPr>
      </w:pPr>
      <w:r>
        <w:rPr>
          <w:rFonts w:cs="Courier New" w:ascii="Courier New" w:hAnsi="Courier New"/>
        </w:rPr>
        <w:t xml:space="preserve">Καλώ τους συναδέλφους εκ Κρήτης ή κρητικής καταγωγής, της Νέας Δημοκρατίας, να ενώσουν τη φωνή τους μαζί μου και να ζητήσουν την παρέμβαση του κ. Μητσοτάκη. </w:t>
      </w:r>
    </w:p>
    <w:p>
      <w:pPr>
        <w:pStyle w:val="Style15"/>
        <w:rPr>
          <w:rFonts w:ascii="Courier New" w:hAnsi="Courier New" w:cs="Courier New"/>
        </w:rPr>
      </w:pPr>
      <w:r>
        <w:rPr>
          <w:rFonts w:cs="Courier New" w:ascii="Courier New" w:hAnsi="Courier New"/>
        </w:rPr>
        <w:t>ΠΡΟΕΔΡΕΥΩΝ (Θεόδωρος Αναγνωστόπουλος): Παρακαλώ συντομεύετε, κύριε Μπαντουβά.</w:t>
      </w:r>
    </w:p>
    <w:p>
      <w:pPr>
        <w:pStyle w:val="Style15"/>
        <w:rPr>
          <w:rFonts w:ascii="Courier New" w:hAnsi="Courier New" w:cs="Courier New"/>
        </w:rPr>
      </w:pPr>
      <w:r>
        <w:rPr>
          <w:rFonts w:cs="Courier New" w:ascii="Courier New" w:hAnsi="Courier New"/>
        </w:rPr>
        <w:t>ΚΩΝΣΤΑΝΤΙΝΟΣ ΜΠΑΝΤΟΥΒΑΣ: Επαναλαμβάνω να γίνει σύσκεψη των Κρητών Βουλευτών, γι` αυτό ειδικά το θέμα. Να αναθεωρηθεί αυτή η διάταξη, διότι θα τους κατηγορήσει η ιστορία. Εγώ επιμένω, αυτά τα οποία απολογητικά είπε προηγουμένως ο κ. Κουνενός, δεν μπορούν να απαλύνουν τη σημασία του γεγονότος, ότι αυτή η επαίσχυντη απόφαση για τη στέρηση της αμυντικής αυτής θωράκισης της κρητικής γης, φέρει και την υπογραφή Κρητών Βουλευτών της Ν.Δ., όπως και η σύμβαση για τις Βάσεις και θα δώσουν λόγο στην ιστορία.</w:t>
      </w:r>
    </w:p>
    <w:p>
      <w:pPr>
        <w:pStyle w:val="Style15"/>
        <w:rPr>
          <w:rFonts w:ascii="Courier New" w:hAnsi="Courier New" w:cs="Courier New"/>
        </w:rPr>
      </w:pPr>
      <w:r>
        <w:rPr>
          <w:rFonts w:cs="Courier New" w:ascii="Courier New" w:hAnsi="Courier New"/>
        </w:rPr>
        <w:t>ΠΡΟΕΔΡΕΥΩΝ (Θεόδωρος Αναγνωστόπουλος): Ο κ. Σαψάλης έχει το λόγο. Απών, διαγράφεται.</w:t>
      </w:r>
    </w:p>
    <w:p>
      <w:pPr>
        <w:pStyle w:val="Style15"/>
        <w:rPr>
          <w:rFonts w:ascii="Courier New" w:hAnsi="Courier New" w:cs="Courier New"/>
        </w:rPr>
      </w:pPr>
      <w:r>
        <w:rPr>
          <w:rFonts w:cs="Courier New" w:ascii="Courier New" w:hAnsi="Courier New"/>
        </w:rPr>
        <w:t>Ο κ. Μεϊμαράκης. Απών. Διαγράφεται.</w:t>
      </w:r>
    </w:p>
    <w:p>
      <w:pPr>
        <w:pStyle w:val="Style15"/>
        <w:rPr>
          <w:rFonts w:ascii="Courier New" w:hAnsi="Courier New" w:cs="Courier New"/>
        </w:rPr>
      </w:pPr>
      <w:r>
        <w:rPr>
          <w:rFonts w:cs="Courier New" w:ascii="Courier New" w:hAnsi="Courier New"/>
        </w:rPr>
        <w:t>Κυρίες και κύριοι συνάδελφοι, δεν υπάρχει άλλος συνάδελφος να πρωτολογήσει. Από τις δευτερολογίες, ο εισηγητής της Πλειοψηφίας και ο εισηγητής της Αξιωματικής Αντιπολιτεύσεως, δεν επιθυμούν να ομιλήσουν.</w:t>
      </w:r>
    </w:p>
    <w:p>
      <w:pPr>
        <w:pStyle w:val="Style15"/>
        <w:rPr>
          <w:rFonts w:ascii="Courier New" w:hAnsi="Courier New" w:cs="Courier New"/>
        </w:rPr>
      </w:pPr>
      <w:r>
        <w:rPr>
          <w:rFonts w:cs="Courier New" w:ascii="Courier New" w:hAnsi="Courier New"/>
        </w:rPr>
        <w:t>ΔΗΜΗΤΡΗΣ ΤΣΟΒΟΛΑΣ: Εγώ παρακαλώ μόνο τον κύριο Υπουργό να κάνει δεκτή την τροπολογία για τους εργαζόμενους.</w:t>
      </w:r>
    </w:p>
    <w:p>
      <w:pPr>
        <w:pStyle w:val="Style15"/>
        <w:rPr>
          <w:rFonts w:ascii="Courier New" w:hAnsi="Courier New" w:cs="Courier New"/>
        </w:rPr>
      </w:pPr>
      <w:r>
        <w:rPr>
          <w:rFonts w:cs="Courier New" w:ascii="Courier New" w:hAnsi="Courier New"/>
        </w:rPr>
        <w:t>ΠΡΟΕΔΡΕΥΩΝ (Θεόδωρος Αναγνωστόπουλος): Μήπως εσείς, κύριε Ρήγα, επιθυμείτε να μιλήσετε;</w:t>
      </w:r>
    </w:p>
    <w:p>
      <w:pPr>
        <w:pStyle w:val="Style15"/>
        <w:rPr>
          <w:rFonts w:ascii="Courier New" w:hAnsi="Courier New" w:cs="Courier New"/>
        </w:rPr>
      </w:pPr>
      <w:r>
        <w:rPr>
          <w:rFonts w:cs="Courier New" w:ascii="Courier New" w:hAnsi="Courier New"/>
        </w:rPr>
        <w:t>ΚΩΝΣΤΑΝΤΙΝΟΣ ΡΗΓΑΣ: Μάλιστα,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ρίστε.</w:t>
      </w:r>
    </w:p>
    <w:p>
      <w:pPr>
        <w:pStyle w:val="Style15"/>
        <w:rPr>
          <w:rFonts w:ascii="Courier New" w:hAnsi="Courier New" w:cs="Courier New"/>
        </w:rPr>
      </w:pPr>
      <w:r>
        <w:rPr>
          <w:rFonts w:cs="Courier New" w:ascii="Courier New" w:hAnsi="Courier New"/>
        </w:rPr>
        <w:t>ΚΩΝΣΤΑΝΤΙΝΟΣ ΡΗΓΑΣ: Έγινε πολλή συζήτηση πάνω στην τροπολογία που αφορά τη δυνατότητα παραγωγής ηλεκτρικής ενέργειας από επιχειρήσεις ιδιωτικές και η Κυβέρνηση με αφορμή αυτήν την πρότασή της, την τροπολογία, επιχείρησε να μας παρουσιάσει ακόμα μια φορά τις εκσυγχρονιστικές της απόψεις ή να στηρίξει την τροπολογία σαν απόδειξη των εκσυγχρονιστικών της απόψεων.</w:t>
      </w:r>
    </w:p>
    <w:p>
      <w:pPr>
        <w:pStyle w:val="Style15"/>
        <w:rPr>
          <w:rFonts w:ascii="Courier New" w:hAnsi="Courier New" w:cs="Courier New"/>
        </w:rPr>
      </w:pPr>
      <w:r>
        <w:rPr>
          <w:rFonts w:cs="Courier New" w:ascii="Courier New" w:hAnsi="Courier New"/>
        </w:rPr>
        <w:t>Νομίζω, κύριε Πρόεδρε, ότι οι σύγχρονες απόψεις δεν συμβαδίζουν με την υιοθέτηση μεγάλων πολιτικών επιλογών, χωρίς να υπάρχουν μελέτες.</w:t>
      </w:r>
    </w:p>
    <w:p>
      <w:pPr>
        <w:pStyle w:val="Style15"/>
        <w:rPr>
          <w:rFonts w:ascii="Courier New" w:hAnsi="Courier New" w:cs="Courier New"/>
        </w:rPr>
      </w:pPr>
      <w:r>
        <w:rPr>
          <w:rFonts w:cs="Courier New" w:ascii="Courier New" w:hAnsi="Courier New"/>
        </w:rPr>
        <w:t>Ποια είναι η συγκεκριμένη μελέτη που έχει υπόψη της σήμερα η Κυβέρνηση, η οποία να μας ξεκαθαρίζει και να προσδιορίζει ποια είναι η στρατηγική ανάπτυξης του ενεργειακού τομέα στη Χώρα μας. Ποια είναι η στρατηγική της Χώρας μας μέσα στο διεθνή καταμερισμό της ηλεκτρικής ενέργειας και μέσα στον ευρωπαϊκό και ΕΟΚικό συγκεκριμένα. Ποιες είναι οι ενδεχόμενες εκμεταλλεύσεις που μπορούν να διατεθούν κατά τον τρόπο που προβλέπει η τροπολογία και ποιες ενεργειακές πηγές θα χρησιμοποιηθούν για να δουλέψουν αυτές οι εκμεταλλεύσεις. Δεν υπάρχει συγκεκριμένη απάντηση. Ο ίδιος ο κύριος Υπουργός λέει μα, δεν έχουμε τίποτα κατά νου. Αυτό είναι το πρόβλημά μας, κύριε Υπουργέ, ότι δεν υπάρχει ένα πλαίσιο, αλλά θεσμοθετούμε.</w:t>
      </w:r>
    </w:p>
    <w:p>
      <w:pPr>
        <w:pStyle w:val="Style15"/>
        <w:rPr>
          <w:rFonts w:ascii="Courier New" w:hAnsi="Courier New" w:cs="Courier New"/>
        </w:rPr>
      </w:pPr>
      <w:r>
        <w:rPr>
          <w:rFonts w:cs="Courier New" w:ascii="Courier New" w:hAnsi="Courier New"/>
        </w:rPr>
        <w:t>Επίσης νομίζω ότι κανένα σύγχρονο κόμμα δεν θα απεφάσιζε χωρίς να προσδιορίσει συγκεκριμένα κριτήρια. Δηλαδή, είναι το ίδιο να αποφασίσουμε ότι ο Άραχθος θα δοθεί για εκμετάλλευση από μια ιδιωτική επιχείρηση και το ίδιο να αποφασίσουμε ότι θα δοθεί η δυνατότητα σε μια μεγάλη επιχείρηση να παράγει το ρεύμα για τις δικές της ανάγκες και ό,τι της περισσεύει να το δίνει στη ΔΕΗ; Δεν είναι το ίδιο.</w:t>
      </w:r>
    </w:p>
    <w:p>
      <w:pPr>
        <w:pStyle w:val="Style15"/>
        <w:rPr>
          <w:rFonts w:ascii="Courier New" w:hAnsi="Courier New" w:cs="Courier New"/>
        </w:rPr>
      </w:pPr>
      <w:r>
        <w:rPr>
          <w:rFonts w:cs="Courier New" w:ascii="Courier New" w:hAnsi="Courier New"/>
        </w:rPr>
        <w:t>Είναι το ίδιο αν το καύσιμο θα είναι πετρέλαιο, λιγνίτης ή αιολική ενέργεια; Ασφαλώς δεν είναι το ίδιο. Και είναι το ίδιο αν η πρώτη ύλη που χρησιμοποιείται, το ορυκτό, μολύνει ή δεν μολύνει; Τέτοια κριτήρια, δεν υπάρχουν. Δεν υπάρχει μελέτη, δεν υπάρχουν στόχοι ούτε στρατηγική, γι' αυτό δεν χρειάζονται αφορισμοί. Με κανένα τρόπο δεν σημαίνει εκσυγχρονισμό αυτό που γίνεται εδώ, αφήνει πολλά κενά και θα φέρει πολύ αρνητικά αποτελέσματα και σωστά επισημάνθηκαν από τους κυρίους συναδέλφους. Αλλά και από τους συναδέλφους δεν χρειάζεται τόση μεγάλη έμφαση και τόσο πάθος σε αφορισμούς, όπως ότι δήθεν κάθε μια τυχούσα ιδιωτική εκμετάλλευση, οσοδήποτε μικρό μέγεθος και αν έχει, απειλεί το μονοπώλιο της ΔΕΗ. Ούτε αυτό, είναι ασφαλώς σωσ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δεν υπάρχει άλλος να δευτερολογήσει. </w:t>
      </w:r>
    </w:p>
    <w:p>
      <w:pPr>
        <w:pStyle w:val="Style15"/>
        <w:rPr>
          <w:rFonts w:ascii="Courier New" w:hAnsi="Courier New" w:cs="Courier New"/>
        </w:rPr>
      </w:pPr>
      <w:r>
        <w:rPr>
          <w:rFonts w:cs="Courier New" w:ascii="Courier New" w:hAnsi="Courier New"/>
        </w:rPr>
        <w:t>Ο Κοινοβουλευτικός Εκπρόσωπος της Αριστεράς ο κ. Γιάνναρος, αντιλαμβανόμενος την κόπωση των συναδέλφων, παρά το ότι έχει τη δυνατότητα να μιλήσει επί 30 λεπτά, δεν θα κάνει χρήση αυτού του δικαιώματος. Επίσης, ο κ. Τσοβόλας, που έχει 10 λεπτά και η κα Τσουδερού που έχει 10 λεπτά, δεν θα κάνουν χρήση.</w:t>
      </w:r>
    </w:p>
    <w:p>
      <w:pPr>
        <w:pStyle w:val="Style15"/>
        <w:rPr>
          <w:rFonts w:ascii="Courier New" w:hAnsi="Courier New" w:cs="Courier New"/>
        </w:rPr>
      </w:pPr>
      <w:r>
        <w:rPr>
          <w:rFonts w:cs="Courier New" w:ascii="Courier New" w:hAnsi="Courier New"/>
        </w:rPr>
        <w:t>Ορίστε, κύριε Υπουργέ, να μιλήσετε τελευταίος για την τελική διατύπωση των άρθρων.</w:t>
      </w:r>
    </w:p>
    <w:p>
      <w:pPr>
        <w:pStyle w:val="Style15"/>
        <w:rPr>
          <w:rFonts w:ascii="Courier New" w:hAnsi="Courier New" w:cs="Courier New"/>
        </w:rPr>
      </w:pPr>
      <w:r>
        <w:rPr>
          <w:rFonts w:cs="Courier New" w:ascii="Courier New" w:hAnsi="Courier New"/>
        </w:rPr>
        <w:t>ΙΩΑΝΝΗΣ ΠΑΛΑΙΟΚΡΑΣΣΑΣ (Υπ. Οικονομικών): Πρώτον, σε ό,τι αφορά την τελική διατύπωση της τροπολογίας αυτής για τις δικαιοπραξίες στα παραμεθόρια: 1. Στο άρθρο 29 του ν.1892/90 (ΦΕΚ Α` 101), προστίθεται εδάφιο ως εξής: "Από την ανωτέρω διαδικασία εξαιρούνται, από της ισχύος των διατάξεων του παρόντος άρθρου, οι πωλήσεις προς το δημόσιο, τους ΟΤΑ και τα ΝΠΔΔ, οι συμβάσεις γονικής παροχής, μισθώσεως μέχρι 6 έτη, κανονισμού ορίων, διανομής κοινού και συμβάσεις μεταβίβασης ποσοστού εξ αδιαιρέτου μεταξύ συγκυρίων" .</w:t>
      </w:r>
    </w:p>
    <w:p>
      <w:pPr>
        <w:pStyle w:val="Style15"/>
        <w:rPr>
          <w:rFonts w:ascii="Courier New" w:hAnsi="Courier New" w:cs="Courier New"/>
        </w:rPr>
      </w:pPr>
      <w:r>
        <w:rPr>
          <w:rFonts w:cs="Courier New" w:ascii="Courier New" w:hAnsi="Courier New"/>
        </w:rPr>
        <w:t>ΔΗΜΗΤΡΗΣ ΤΣΟΒΟΛΑΣ: Κύριε Υπουργέ, να βάλουμε τα ΝΠΔΔ μετά το δημόσιο και μετά τους ΟΤΑ, γιατί έτσι συνήθως γίνεται.</w:t>
      </w:r>
    </w:p>
    <w:p>
      <w:pPr>
        <w:pStyle w:val="Style15"/>
        <w:rPr>
          <w:rFonts w:ascii="Courier New" w:hAnsi="Courier New" w:cs="Courier New"/>
        </w:rPr>
      </w:pPr>
      <w:r>
        <w:rPr>
          <w:rFonts w:cs="Courier New" w:ascii="Courier New" w:hAnsi="Courier New"/>
        </w:rPr>
        <w:t>ΙΩΑΝΝΗΣ ΠΑΛΑΙΟΚΡΑΣΣΑΣ (Υπ. Οικονομικών): Όχι, δεν πειράζει.</w:t>
      </w:r>
    </w:p>
    <w:p>
      <w:pPr>
        <w:pStyle w:val="Style15"/>
        <w:rPr>
          <w:rFonts w:ascii="Courier New" w:hAnsi="Courier New" w:cs="Courier New"/>
        </w:rPr>
      </w:pPr>
      <w:r>
        <w:rPr>
          <w:rFonts w:cs="Courier New" w:ascii="Courier New" w:hAnsi="Courier New"/>
        </w:rPr>
        <w:t>2. Στο άρθρο 32 του ν.1892/90 προστίθεται εδάφιο ως εξής: "Με απόφαση των Υπουργών Εθνικής Αμύνης και Εθνικής Οικονομίας, δημοσιευόμενη μέχρι 31/12/90 στην Εφημερίδα της Κυβερνήσεως, ο ανωτέρω πίνακας μπορεί να τροποποιείται με την αφαίρεση ορισμένων περιοχών ή με την προσθήκη νέων ή με την τροποποίηση των ορίων τους" .</w:t>
      </w:r>
    </w:p>
    <w:p>
      <w:pPr>
        <w:pStyle w:val="Style15"/>
        <w:rPr>
          <w:rFonts w:ascii="Courier New" w:hAnsi="Courier New" w:cs="Courier New"/>
        </w:rPr>
      </w:pPr>
      <w:r>
        <w:rPr>
          <w:rFonts w:cs="Courier New" w:ascii="Courier New" w:hAnsi="Courier New"/>
        </w:rPr>
        <w:t>3. Δικαιοπραξίες που έχουν καταρτισθεί από 31 Ιουλίου μέχρι 31 Οκτωβρίου 1990 χωρίς την τήρηση της διαδικασίας του άρθρου 29 του ν.1892/90, καθίστανται έγκυρες από την κατάρτισή τους, εφ' όσον η δικαιοπραξία εγκριθεί εκ των υστέρων από το Νομάρχη με απόφασή του. Η απόφαση του Νομάρχη κοινοποιείται από οποιονδήποτε από τους συμβαλλομένους στο συμβολαιογράφο και στο μεταγραφοφύλακα για να επισυναφθεί στην οικεία συμβολαιογραφική πράξη" .</w:t>
      </w:r>
    </w:p>
    <w:p>
      <w:pPr>
        <w:pStyle w:val="Style15"/>
        <w:rPr>
          <w:rFonts w:ascii="Courier New" w:hAnsi="Courier New" w:cs="Courier New"/>
        </w:rPr>
      </w:pPr>
      <w:r>
        <w:rPr>
          <w:rFonts w:cs="Courier New" w:ascii="Courier New" w:hAnsi="Courier New"/>
        </w:rPr>
        <w:t>Αυτό είναι το τελικό κείμενο. Σ' ό,τι αφορά την έκκληση που υποβάλατε γι' αυτούς τους υπαλλήλους, δεν μπορώ να δεσμευθώ απόψε γιατί πρέπει να συνεννοηθώ με τους συναρμόδιους Υπουργούς. Υπάρχουν διάφορα λεπτά θέματα. Αυτό που μπορώ να σας διαβεβαιώσω είναι ότι εφ' όσον βρεθεί λύση, θα το φέρω με τη συγκατάθεσή σας ως τροπολογία στο πρώτο νομοσχέδιο των πετρελαιοειδών.</w:t>
      </w:r>
    </w:p>
    <w:p>
      <w:pPr>
        <w:pStyle w:val="Style15"/>
        <w:rPr>
          <w:rFonts w:ascii="Courier New" w:hAnsi="Courier New" w:cs="Courier New"/>
        </w:rPr>
      </w:pPr>
      <w:r>
        <w:rPr>
          <w:rFonts w:cs="Courier New" w:ascii="Courier New" w:hAnsi="Courier New"/>
        </w:rPr>
        <w:t>ΔΗΜΗΤΡΗΣ ΤΣΟΒΟΛΑΣ: Εντάξει.</w:t>
      </w:r>
    </w:p>
    <w:p>
      <w:pPr>
        <w:pStyle w:val="Style15"/>
        <w:rPr>
          <w:rFonts w:ascii="Courier New" w:hAnsi="Courier New" w:cs="Courier New"/>
        </w:rPr>
      </w:pPr>
      <w:r>
        <w:rPr>
          <w:rFonts w:cs="Courier New" w:ascii="Courier New" w:hAnsi="Courier New"/>
        </w:rPr>
        <w:t>ΦΟΙΒΟΣ ΙΩΑΝΝΙΔΗΣ: Με την άδειά σας, κύριε Πρόεδρε, θέλω να πω στον κύριο Υπουργό μήπως μπορεί να αλλάξει τη διατύπωση σε σχέση με τις παραμεθόριες περιοχές. Μήπως μπορούν να μειωθούν οι περιοχές που αναφέρονται στο σχετικό άρθρο, χωρίς να αυξηθούν; Αν αυξηθούν, ανοίγουμε άλλη πόρτα.</w:t>
      </w:r>
    </w:p>
    <w:p>
      <w:pPr>
        <w:pStyle w:val="Style15"/>
        <w:rPr>
          <w:rFonts w:ascii="Courier New" w:hAnsi="Courier New" w:cs="Courier New"/>
        </w:rPr>
      </w:pPr>
      <w:r>
        <w:rPr>
          <w:rFonts w:cs="Courier New" w:ascii="Courier New" w:hAnsi="Courier New"/>
        </w:rPr>
        <w:t>ΠΡΟΕΔΡΕΥΩΝ (Θεόδωρος Αναγνωστόπουλος): Κηρύσσεται περαιωμένη η συζήτηση επί της ενότητας των τροπολογιών.</w:t>
      </w:r>
    </w:p>
    <w:p>
      <w:pPr>
        <w:pStyle w:val="Style15"/>
        <w:rPr>
          <w:rFonts w:ascii="Courier New" w:hAnsi="Courier New" w:cs="Courier New"/>
        </w:rPr>
      </w:pPr>
      <w:r>
        <w:rPr>
          <w:rFonts w:cs="Courier New" w:ascii="Courier New" w:hAnsi="Courier New"/>
        </w:rPr>
        <w:t>Ερωτάται το Σώμα; Γίνεται δεκτή η με γενικό αριθμό 460 και ειδικό 169 τροπολογία όπως αναδιατυπώθηκε από τον Υπουργό ΠΕΧΩΔΕ κ. Μάνο;</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ΤΣΟΒΟΛΑ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η με γενικό αριθμό 460 και με ειδικό 169 έγινε δεκτή κατά πλειοψηφία, όπως αναδιατυπώθηκε από τον κύριο Υπουργό ΠΕΧΩΔΕ.</w:t>
      </w:r>
    </w:p>
    <w:p>
      <w:pPr>
        <w:pStyle w:val="Style15"/>
        <w:rPr>
          <w:rFonts w:ascii="Courier New" w:hAnsi="Courier New" w:cs="Courier New"/>
        </w:rPr>
      </w:pPr>
      <w:r>
        <w:rPr>
          <w:rFonts w:cs="Courier New" w:ascii="Courier New" w:hAnsi="Courier New"/>
        </w:rPr>
        <w:t>ΔΗΜΗΤΡΗΣ ΤΣΟΒΟΛΑΣ: Κύριε Πρόεδρε, για να διευκολυνθούμε καλό είναι να μας λέτε τίνος συναρμόδιου Υπουργού είναι η κάθε τροπολογία για να ξέρουμε τι ψηφίζουμε.</w:t>
      </w:r>
    </w:p>
    <w:p>
      <w:pPr>
        <w:pStyle w:val="Style15"/>
        <w:rPr>
          <w:rFonts w:ascii="Courier New" w:hAnsi="Courier New" w:cs="Courier New"/>
        </w:rPr>
      </w:pPr>
      <w:r>
        <w:rPr>
          <w:rFonts w:cs="Courier New" w:ascii="Courier New" w:hAnsi="Courier New"/>
        </w:rPr>
        <w:t>ΠΡΟΕΔΡΕΥΩΝ (Θεόδωρος Αναγνωστόπουλος): Η με γενικό αριθμό 462 και ειδικό 171 είναι των Υπουργών κυρίων Παλαιοκρασσά, Παπακωνσταντίνου και Χριστοδούλου, "σύσταση δεύτερης θέσης Υποδιοικητή στην ΑΤΕ ". Γίνεται δεκτή;</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ΤΣΟΒΟΛΑ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η με γενικό αριθμό 462 και γενικό 171 τροπολογία έγινε δεκτή κατά πλειοψηφία.</w:t>
      </w:r>
    </w:p>
    <w:p>
      <w:pPr>
        <w:pStyle w:val="Style15"/>
        <w:rPr>
          <w:rFonts w:ascii="Courier New" w:hAnsi="Courier New" w:cs="Courier New"/>
        </w:rPr>
      </w:pPr>
      <w:r>
        <w:rPr>
          <w:rFonts w:cs="Courier New" w:ascii="Courier New" w:hAnsi="Courier New"/>
        </w:rPr>
        <w:t>Η με γενικό αριθμό 464 και ειδικό 173 τροπολογία των κυρίων Παλαιοκρασσά και Παπακωνσταντίνου "περί παρατάσεως της θητείας των αντιπροσώπων στις Γ.Σ. και των μελών των Δ.Σ. των ΤΟΕΒ " γίνεται δεκτή;</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ΤΣΟΒΟΛΑ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η με γενικό αριθμό 464 και ειδικό 173 τροπολογία έγινε δεκτή κατά πλειοψηφία.</w:t>
      </w:r>
    </w:p>
    <w:p>
      <w:pPr>
        <w:pStyle w:val="Style15"/>
        <w:rPr>
          <w:rFonts w:ascii="Courier New" w:hAnsi="Courier New" w:cs="Courier New"/>
        </w:rPr>
      </w:pPr>
      <w:r>
        <w:rPr>
          <w:rFonts w:cs="Courier New" w:ascii="Courier New" w:hAnsi="Courier New"/>
        </w:rPr>
        <w:t>Η με γενικό αριθμό 470 και ειδικό 179 όπως έχει τροποποιηθεί των κυρίων Παλαιοκρασσά και Γκελεστάθη  "σχετικά με το χαρακτηρισμό ως εξόδων κινήσεως της αποζημίωσης στους εξεταστές υποψηφίων οδηγών", γίνεται δεκτή;</w:t>
      </w:r>
    </w:p>
    <w:p>
      <w:pPr>
        <w:pStyle w:val="Style15"/>
        <w:rPr>
          <w:rFonts w:ascii="Courier New" w:hAnsi="Courier New" w:cs="Courier New"/>
        </w:rPr>
      </w:pPr>
      <w:r>
        <w:rPr>
          <w:rFonts w:cs="Courier New" w:ascii="Courier New" w:hAnsi="Courier New"/>
        </w:rPr>
        <w:t>ΟΛΟΙ 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η με γενικό αριθμό 470 και ειδικό 179 έγινε δεκτή ομοφώνως.</w:t>
      </w:r>
    </w:p>
    <w:p>
      <w:pPr>
        <w:pStyle w:val="Style15"/>
        <w:rPr>
          <w:rFonts w:ascii="Courier New" w:hAnsi="Courier New" w:cs="Courier New"/>
        </w:rPr>
      </w:pPr>
      <w:r>
        <w:rPr>
          <w:rFonts w:cs="Courier New" w:ascii="Courier New" w:hAnsi="Courier New"/>
        </w:rPr>
        <w:t>Η με γενικό αριθμό 478 και ειδικό 187 τροπολογία του κ. Παλαιοκρασσά "σχετικά με το χαρακτηρισμό ως εξόδων κινήσεως της αμοιβής του προσωπικού των ΕΛΤΑ για διακίνηση της εκλογικής αλληλογραφίας", γίνεται δεκτή;</w:t>
      </w:r>
    </w:p>
    <w:p>
      <w:pPr>
        <w:pStyle w:val="Style15"/>
        <w:rPr>
          <w:rFonts w:ascii="Courier New" w:hAnsi="Courier New" w:cs="Courier New"/>
        </w:rPr>
      </w:pPr>
      <w:r>
        <w:rPr>
          <w:rFonts w:cs="Courier New" w:ascii="Courier New" w:hAnsi="Courier New"/>
        </w:rPr>
        <w:t>ΟΛΟΙ 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η με γενικό αριθμό 478 και ειδικό 187 τροπολογία έγινε δεκτή ομοφώνως.</w:t>
      </w:r>
    </w:p>
    <w:p>
      <w:pPr>
        <w:pStyle w:val="Style15"/>
        <w:rPr>
          <w:rFonts w:ascii="Courier New" w:hAnsi="Courier New" w:cs="Courier New"/>
        </w:rPr>
      </w:pPr>
      <w:r>
        <w:rPr>
          <w:rFonts w:cs="Courier New" w:ascii="Courier New" w:hAnsi="Courier New"/>
        </w:rPr>
        <w:t>ΙΩΑΝΝΗΣ ΠΑΛΑΙΟΚΡΑΣΣΑΣ (Υπ. Οικονομικών): Ένα σχόλιο να κάνω εδώ πέρα, κύριε Πρόεδρε. Πρόκειται για μια στοιχειώδη αποκατάσταση αδικίας την οποία οφείλουμε στους υπαλλήλους των ΕΛΤΑ.</w:t>
      </w:r>
    </w:p>
    <w:p>
      <w:pPr>
        <w:pStyle w:val="Style15"/>
        <w:rPr>
          <w:rFonts w:ascii="Courier New" w:hAnsi="Courier New" w:cs="Courier New"/>
        </w:rPr>
      </w:pPr>
      <w:r>
        <w:rPr>
          <w:rFonts w:cs="Courier New" w:ascii="Courier New" w:hAnsi="Courier New"/>
        </w:rPr>
        <w:t>ΠΡΟΕΔΡΕΥΩΝ (Θεόδωρος Αναγνωστόπουλος): Ερωτάται η Βουλή: Γίνεται δεκτή η τροπολογία με γενικό αριθμό 479 και ειδικό 188 των κυρίων Παλαιοκρασσά και Καλαντζάκου, σχετικά με την κατάργηση πρώτου, δεύτερου και τρίτου άρθρου του ν.1172/81, γιατί προβλέπεται η σύσταση ειδικού λογαριασμού στον ΟΑΕΔ;</w:t>
      </w:r>
    </w:p>
    <w:p>
      <w:pPr>
        <w:pStyle w:val="Style15"/>
        <w:rPr>
          <w:rFonts w:ascii="Courier New" w:hAnsi="Courier New" w:cs="Courier New"/>
        </w:rPr>
      </w:pPr>
      <w:r>
        <w:rPr>
          <w:rFonts w:cs="Courier New" w:ascii="Courier New" w:hAnsi="Courier New"/>
        </w:rPr>
        <w:t>ΟΛΟΙ 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479 και ειδικό 188 των κυρίων Παλαιοκρασσά και Καλαντζάκου σχετικά με την κατάργηση πρώτου, δεύτερου και τρίτου άρθρου του ν.1172/81 έγινε δεκτή ομοφώνως.</w:t>
      </w:r>
    </w:p>
    <w:p>
      <w:pPr>
        <w:pStyle w:val="Style15"/>
        <w:rPr>
          <w:rFonts w:ascii="Courier New" w:hAnsi="Courier New" w:cs="Courier New"/>
        </w:rPr>
      </w:pPr>
      <w:r>
        <w:rPr>
          <w:rFonts w:cs="Courier New" w:ascii="Courier New" w:hAnsi="Courier New"/>
        </w:rPr>
        <w:t>Ερωτάται η Βουλή, αν γίνεται δεκτή η τροπολογία με γενικό αριθμό 480 και ειδικό 189 των κυρίων Παλαιοκρασσά και Καλαντζάκου, σχετικά με την καταβολή επιδομάτων ανεργίας ανά μήνα.</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ΤΣΟΒΟΛΑΣ: Όχι ομοφώνως, γιατί είναι εις βάρος των εργαζομένων.</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480 και ειδικό 189 των συναδέλφων κυρίων Παλαιοκρασσά και Καλαντζάκου, σχετικά με την καταβολή επιδομάτων ανεργίας ανά μήνα έγινε δεκτή κατά πλειοψηφία.</w:t>
      </w:r>
    </w:p>
    <w:p>
      <w:pPr>
        <w:pStyle w:val="Style15"/>
        <w:rPr>
          <w:rFonts w:ascii="Courier New" w:hAnsi="Courier New" w:cs="Courier New"/>
        </w:rPr>
      </w:pPr>
      <w:r>
        <w:rPr>
          <w:rFonts w:cs="Courier New" w:ascii="Courier New" w:hAnsi="Courier New"/>
        </w:rPr>
        <w:t>Ερωτάται η Βουλή, εάν γίνεται δεκτή η τροπολογία με γενικό αριθμό 481 και ειδικό 190 των συναδέλφων κυρίων Παλαιοκρασσά και Καλαντζάκου, σχετικά με την επιβάρυνση του ειδικού λογαριασμού του άρθρου 33 του ν.1892/90 με τις εργοδοτικές εισφορές των μισθωτών των προβληματικών επιχειρήσεων;</w:t>
      </w:r>
    </w:p>
    <w:p>
      <w:pPr>
        <w:pStyle w:val="Style15"/>
        <w:rPr>
          <w:rFonts w:ascii="Courier New" w:hAnsi="Courier New" w:cs="Courier New"/>
        </w:rPr>
      </w:pPr>
      <w:r>
        <w:rPr>
          <w:rFonts w:cs="Courier New" w:ascii="Courier New" w:hAnsi="Courier New"/>
        </w:rPr>
        <w:t>ΟΛΟΙ 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481 και ειδικό 190 των συναδέλφων κυρίων Παλαιοκρασσά και Καλαντζάκου σχετικά με την επιβάρυνση του ειδικού λογαριασμού του άρθρου 33 του ν.1892/90 με τις εργοδοτικές εισφορές των μισθωτών των προβληματικών επιχειρήσεων, έγινε δεκτή ομοφώνως.</w:t>
      </w:r>
    </w:p>
    <w:p>
      <w:pPr>
        <w:pStyle w:val="Style15"/>
        <w:rPr>
          <w:rFonts w:ascii="Courier New" w:hAnsi="Courier New" w:cs="Courier New"/>
        </w:rPr>
      </w:pPr>
      <w:r>
        <w:rPr>
          <w:rFonts w:cs="Courier New" w:ascii="Courier New" w:hAnsi="Courier New"/>
        </w:rPr>
        <w:t>Ερωτάται η Βουλή αν γίνεται δεκτή η τροπολογία με γενικό αριθμό 482 και ειδικό 191 των συναδέλφων κυρίων Παλαιοκρασσά και Παυλίδη σχετικά με την επιβολή παραβόλου για την απόκτηση των αδειών σκοπιμότητας δρομολογήσεως πλοίων όπως έχει διατυπωθεί από τον κύριο Υπουργό;</w:t>
      </w:r>
    </w:p>
    <w:p>
      <w:pPr>
        <w:pStyle w:val="Style15"/>
        <w:rPr>
          <w:rFonts w:ascii="Courier New" w:hAnsi="Courier New" w:cs="Courier New"/>
        </w:rPr>
      </w:pPr>
      <w:r>
        <w:rPr>
          <w:rFonts w:cs="Courier New" w:ascii="Courier New" w:hAnsi="Courier New"/>
        </w:rPr>
        <w:t>ΟΛΟΙ 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482 και ειδικό 191 των συναδέλφων κυρίων Παλαιοκρασσά και Παυλίδη, σχετικά με την επιβολή παραβόλου για την απόκτηση των αδειών σκοπιμότητας δρομολογήσεως πλοίων έγινε δεκτή, όπως διατυπώθηκε από τον κύριο Υπουργό, ομοφώ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ωτάται η Βουλή αν γίνεται δεκτή η τροπολογία με γενικό αριθμό 485 και ειδικό 194 του κυρίου Παλαιοκρασσά, σχετικά με την απαλλαγή από το φόρο εισοδήματος των εσόδων των ξένων καλλιτεχνών που προσκαλούνται από τον Οργανισμό Μεγάρου Μουσικής Αθηνών;</w:t>
      </w:r>
    </w:p>
    <w:p>
      <w:pPr>
        <w:pStyle w:val="Style15"/>
        <w:rPr>
          <w:rFonts w:ascii="Courier New" w:hAnsi="Courier New" w:cs="Courier New"/>
        </w:rPr>
      </w:pPr>
      <w:r>
        <w:rPr>
          <w:rFonts w:cs="Courier New" w:ascii="Courier New" w:hAnsi="Courier New"/>
        </w:rPr>
        <w:t>ΟΛΟΙ 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485 και ειδικό 194 του κυρίου Παλαιοκρασσά, σχετικά με την απαλλαγή από το φόρο εισοδήματος των εσόδων των ξένων καλλιτεχνών που προσκαλούνται από τον Οργανισμό Μεγάρου Μουσικής Αθηνών έγινε δεκτή ομοφώνως.</w:t>
      </w:r>
    </w:p>
    <w:p>
      <w:pPr>
        <w:pStyle w:val="Style15"/>
        <w:rPr>
          <w:rFonts w:ascii="Courier New" w:hAnsi="Courier New" w:cs="Courier New"/>
        </w:rPr>
      </w:pPr>
      <w:r>
        <w:rPr>
          <w:rFonts w:cs="Courier New" w:ascii="Courier New" w:hAnsi="Courier New"/>
        </w:rPr>
        <w:t>Ερωτάται η Βουλή αν γίνεται δεκτή η τροπολογία με γενικό αριθμό 486 και ειδικό 195 των κυρίων Υπουργών Παλαιοκρασσά και Γιαννάκου, σχετικά με τη χορήγηση επιδόματος βιβλιοθήκης στους γιατρούς και οδοντιάτρους του ΙΚΑ;</w:t>
      </w:r>
    </w:p>
    <w:p>
      <w:pPr>
        <w:pStyle w:val="Style15"/>
        <w:rPr>
          <w:rFonts w:ascii="Courier New" w:hAnsi="Courier New" w:cs="Courier New"/>
        </w:rPr>
      </w:pPr>
      <w:r>
        <w:rPr>
          <w:rFonts w:cs="Courier New" w:ascii="Courier New" w:hAnsi="Courier New"/>
        </w:rPr>
        <w:t>ΟΛΟΙ 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486 και ειδικό 195 των κυρίων Υπουργών Παλαιοκρασσά και Γιαννάκου, σχετικά με τη χορήγηση επιδόματος βιβλιοθήκης στους γιατρούς και οδοντιάτρους του ΙΚΑ, έγινε δεκτή ομοφώνως.</w:t>
      </w:r>
    </w:p>
    <w:p>
      <w:pPr>
        <w:pStyle w:val="Style15"/>
        <w:rPr>
          <w:rFonts w:ascii="Courier New" w:hAnsi="Courier New" w:cs="Courier New"/>
        </w:rPr>
      </w:pPr>
      <w:r>
        <w:rPr>
          <w:rFonts w:cs="Courier New" w:ascii="Courier New" w:hAnsi="Courier New"/>
        </w:rPr>
        <w:t>Ερωτάται το Σώμα: Γίνεται δεκτή η τροπολογία με γενικό αριθμό 490 και ειδικό 199 των Υπουργών κυρίων Παλαιοκρασσά και Δήμα σχετικά με την ίδρυση από φυσικά και νομικά πρόσωπα σταθμών ηλεκτρικής ενέργειας;</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ΤΣΟΒΟΛΑΣ: Κατά πλειοψηφία, κύριε Πρόεδρε.</w:t>
      </w:r>
    </w:p>
    <w:p>
      <w:pPr>
        <w:pStyle w:val="Style15"/>
        <w:rPr>
          <w:rFonts w:ascii="Courier New" w:hAnsi="Courier New" w:cs="Courier New"/>
        </w:rPr>
      </w:pPr>
      <w:r>
        <w:rPr>
          <w:rFonts w:cs="Courier New" w:ascii="Courier New" w:hAnsi="Courier New"/>
        </w:rPr>
        <w:t xml:space="preserve">ΚΩΝΣΤΑΝΤΙΝΟΣ ΡΗΓΑΣ: Κατά πλειοψηφία. </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490 και ειδικό 199, έγινε δεκτή, κατά πλειοψηφία.</w:t>
      </w:r>
    </w:p>
    <w:p>
      <w:pPr>
        <w:pStyle w:val="Style15"/>
        <w:rPr>
          <w:rFonts w:ascii="Courier New" w:hAnsi="Courier New" w:cs="Courier New"/>
        </w:rPr>
      </w:pPr>
      <w:r>
        <w:rPr>
          <w:rFonts w:cs="Courier New" w:ascii="Courier New" w:hAnsi="Courier New"/>
        </w:rPr>
        <w:t xml:space="preserve">Ερωτάται το Σώμα: Γίνεται δεκτή η τροπολογία με γενικό αριθμό 497 και ειδικό 206, σχετικά με τις παραμεθόριες περιοχές, όπως τροποποιήθηκε από τον Υπουργό των Οικονομικών; </w:t>
      </w:r>
    </w:p>
    <w:p>
      <w:pPr>
        <w:pStyle w:val="Style15"/>
        <w:rPr>
          <w:rFonts w:ascii="Courier New" w:hAnsi="Courier New" w:cs="Courier New"/>
        </w:rPr>
      </w:pPr>
      <w:r>
        <w:rPr>
          <w:rFonts w:cs="Courier New" w:ascii="Courier New" w:hAnsi="Courier New"/>
        </w:rPr>
        <w:t>ΟΛΟΙ ΟΙ ΒΟΥΛΕΥΤΕΣ: Δεκτή, δεκτή.</w:t>
      </w:r>
    </w:p>
    <w:p>
      <w:pPr>
        <w:pStyle w:val="Style15"/>
        <w:rPr>
          <w:rFonts w:ascii="Courier New" w:hAnsi="Courier New" w:cs="Courier New"/>
        </w:rPr>
      </w:pPr>
      <w:r>
        <w:rPr>
          <w:rFonts w:cs="Courier New" w:ascii="Courier New" w:hAnsi="Courier New"/>
        </w:rPr>
        <w:t>ΔΗΜΗΤΡΗΣ ΤΣΟΒΟΛΑΣ: Κατ` ανάγκη, σαν ένα βήμα βελτίωσης.</w:t>
      </w:r>
    </w:p>
    <w:p>
      <w:pPr>
        <w:pStyle w:val="Style15"/>
        <w:rPr>
          <w:rFonts w:ascii="Courier New" w:hAnsi="Courier New" w:cs="Courier New"/>
        </w:rPr>
      </w:pPr>
      <w:r>
        <w:rPr>
          <w:rFonts w:cs="Courier New" w:ascii="Courier New" w:hAnsi="Courier New"/>
        </w:rPr>
        <w:t>ΠΡΟΕΔΡΕΥΩΝ (Θεόδωρος Αναγνωστόπουλος): Δεκτή, η διευκρίνιση, κύριε Τσοβόλα.</w:t>
      </w:r>
    </w:p>
    <w:p>
      <w:pPr>
        <w:pStyle w:val="Style15"/>
        <w:rPr>
          <w:rFonts w:ascii="Courier New" w:hAnsi="Courier New" w:cs="Courier New"/>
        </w:rPr>
      </w:pPr>
      <w:r>
        <w:rPr>
          <w:rFonts w:cs="Courier New" w:ascii="Courier New" w:hAnsi="Courier New"/>
        </w:rPr>
        <w:t xml:space="preserve">Συνεπώς, η τροπολογία με γενικό αριθμό 497 και ειδικό 206 γίνεται δεκτή ομοφώνως. </w:t>
      </w:r>
    </w:p>
    <w:p>
      <w:pPr>
        <w:pStyle w:val="Style15"/>
        <w:rPr>
          <w:rFonts w:ascii="Courier New" w:hAnsi="Courier New" w:cs="Courier New"/>
        </w:rPr>
      </w:pPr>
      <w:r>
        <w:rPr>
          <w:rFonts w:cs="Courier New" w:ascii="Courier New" w:hAnsi="Courier New"/>
        </w:rPr>
        <w:t>Ερωτάται το Σώμα: Γίνεται δεκτή η τροπολογία με γενικό αριθμό 499 και ειδικό 208 του Υπουργού Παιδείας και Θρησκευμάτων, όπως τροποποιήθηκε με την αφαίρεση του άρθρου 3;</w:t>
      </w:r>
    </w:p>
    <w:p>
      <w:pPr>
        <w:pStyle w:val="Style15"/>
        <w:rPr>
          <w:rFonts w:ascii="Courier New" w:hAnsi="Courier New" w:cs="Courier New"/>
        </w:rPr>
      </w:pPr>
      <w:r>
        <w:rPr>
          <w:rFonts w:cs="Courier New" w:ascii="Courier New" w:hAnsi="Courier New"/>
        </w:rPr>
        <w:t>ΟΛΟΙ 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499 και ειδικό 208 έγινε δεκτή ομοφώνως.</w:t>
      </w:r>
    </w:p>
    <w:p>
      <w:pPr>
        <w:pStyle w:val="Style15"/>
        <w:rPr>
          <w:rFonts w:ascii="Courier New" w:hAnsi="Courier New" w:cs="Courier New"/>
        </w:rPr>
      </w:pPr>
      <w:r>
        <w:rPr>
          <w:rFonts w:cs="Courier New" w:ascii="Courier New" w:hAnsi="Courier New"/>
        </w:rPr>
        <w:t>Τέλος ερωτάται το Σώμα: Γίνεται δεκτό το ακροτελεύτιο άρθρο το αριθμημένο στο αρχικό σχέδιο νόμου ως άρθρο 52;</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ΤΣΟΒΟΛΑ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ακροτελεύτιο άρθρο το αριθμημένο ως άρθρο 52 έγινε δεκτό κατά πλειοψηφία.</w:t>
      </w:r>
    </w:p>
    <w:p>
      <w:pPr>
        <w:pStyle w:val="Style15"/>
        <w:rPr>
          <w:rFonts w:ascii="Courier New" w:hAnsi="Courier New" w:cs="Courier New"/>
        </w:rPr>
      </w:pPr>
      <w:r>
        <w:rPr>
          <w:rFonts w:cs="Courier New" w:ascii="Courier New" w:hAnsi="Courier New"/>
        </w:rPr>
        <w:t>Οι παραπάνω τροπολογίες θα αριθμηθούν ως ίδια άρθρα κατά την τελική διατύπωση του σχεδίου νόμου.</w:t>
      </w:r>
    </w:p>
    <w:p>
      <w:pPr>
        <w:pStyle w:val="Style15"/>
        <w:rPr>
          <w:rFonts w:ascii="Courier New" w:hAnsi="Courier New" w:cs="Courier New"/>
        </w:rPr>
      </w:pPr>
      <w:r>
        <w:rPr>
          <w:rFonts w:cs="Courier New" w:ascii="Courier New" w:hAnsi="Courier New"/>
        </w:rPr>
        <w:t>Συνεπώς το σχέδιο νόμου έγινε δεκτό κατ' αρχήν και κατ' άρθρο. Η ψήφισή του στο σύνολο αναβάλλεται για προσεχή συνεδρίαση.</w:t>
      </w:r>
    </w:p>
    <w:p>
      <w:pPr>
        <w:pStyle w:val="Style15"/>
        <w:rPr>
          <w:rFonts w:ascii="Courier New" w:hAnsi="Courier New" w:cs="Courier New"/>
        </w:rPr>
      </w:pPr>
      <w:r>
        <w:rPr>
          <w:rFonts w:cs="Courier New" w:ascii="Courier New" w:hAnsi="Courier New"/>
        </w:rPr>
        <w:t>Έχουν διανεμηθεί, κύριοι συνάδελφοι, τα Πρακτικά της 31ης Οκτωβρίου 1990 και παρακαλώ για την επικύρωσή τους.</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 xml:space="preserve">ΠΡΟΕΔΡΕΥΩΝ (Θεόδωρος Αναγνωστόπουλος): Τα Πρακτικά της 31ης Οκτωβρίου επικυρώθηκαν. </w:t>
      </w:r>
    </w:p>
    <w:p>
      <w:pPr>
        <w:pStyle w:val="Style15"/>
        <w:rPr>
          <w:rFonts w:ascii="Courier New" w:hAnsi="Courier New" w:cs="Courier New"/>
        </w:rPr>
      </w:pPr>
      <w:r>
        <w:rPr>
          <w:rFonts w:cs="Courier New" w:ascii="Courier New" w:hAnsi="Courier New"/>
        </w:rPr>
        <w:t>Κύριοι συνάδελφοι, δέχεστε να λύσουμε τη συνεδριά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00.55` λύεται η συνεδριάση για σήμερα Παρασκευή 30 Νοεμβρίου 1990 και ώρα 11.0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t>Ο ΠΡΟΕΔΡΟΣ</w:t>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3:00Z</dcterms:created>
  <dc:creator>g.sotiropoulou</dc:creator>
  <dc:description/>
  <cp:keywords/>
  <dc:language>en-US</dc:language>
  <cp:lastModifiedBy>g.sotiropoulou</cp:lastModifiedBy>
  <dcterms:modified xsi:type="dcterms:W3CDTF">2013-06-20T08:53:00Z</dcterms:modified>
  <cp:revision>2</cp:revision>
  <dc:subject/>
  <dc:title/>
</cp:coreProperties>
</file>